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及配件制造行业市场前瞻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内燃机及配件行业竞争的不断加剧，大型内燃机及配件企业间并购整合与资本运作日趋频繁，国内优秀的内燃机及配件生产企业愈来愈重视对行业市场的研究，特别是对企业发展环境和客户需求趋势变化的深入研究。</w:t>
            </w:r>
          </w:p>
          <w:p>
            <w:pPr>
              <w:pStyle w:val="Normal"/>
              <w:tabs>
                <w:tab w:val="clear" w:pos="420"/>
                <w:tab w:val="left" w:pos="2175" w:leader="none"/>
              </w:tabs>
              <w:spacing w:lineRule="atLeast" w:line="380"/>
              <w:ind w:firstLine="420"/>
              <w:rPr/>
            </w:pPr>
            <w:r>
              <w:rPr>
                <w:rFonts w:ascii="Arial" w:hAnsi="Arial" w:cs="Arial"/>
                <w:color w:val="000000"/>
                <w:szCs w:val="21"/>
              </w:rPr>
              <w:t>本报告利用中研普华长期对内燃机及配件行业跟踪搜集的一手市场数据，采用与国际同步的科学分析模型，全面而准确地为您从行业的整体高度来架构分析体系。报告主要分析了内燃机及配件制造行业发展环境、产业链运营状况、行业发展现状、国内外竞争格局、产品市场状况、领先企业经营状况、行业转型升级路径选择、行业前景预测及投资机会、风险；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内燃机及配件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内燃机及配件行业的发展轨迹及多年的实践经验，对内燃机及配件行业未来的发展趋势做出审慎分析与预测。是内燃机及配件生产企业、科研单位、销售企业、投资企业准确了解内燃机及配件行业当前最新发展动态，把握市场机会，做出正确经营决策和明确企业发展方向不可多得的精品。也是业内第一份对内燃机及配件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内燃机及配件生产企业、科研单位、销售企业、投资企业准确了解内燃机及配件行业当前最新发展动向，及早发现内燃机及配件行业市场的空白点，机会点，增长点和盈利点……，前瞻性地把握内燃机及配件行业未被满足的市场需求和趋势，形成企业良好的可持续发展优势，有效规避内燃机及配件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节能减排目标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节能减排重点领域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节能减排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行业的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行业的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价格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橡胶价格走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上游发展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行业对内燃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业对内燃机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对内燃机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业对内燃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摩托车行业对内燃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行业对内燃机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用内燃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行业对内燃机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行业对内燃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船舶制造业对内燃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业对内燃机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用内燃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业对内燃机的需求前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程机械制造业对内燃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制造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产品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产品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制造业对内燃机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用内燃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制造业对内燃机的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总体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规模企业经济指标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性质企业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省市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省市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内燃机及配件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道依茨股份公司（</w:t>
            </w:r>
            <w:r>
              <w:rPr>
                <w:rFonts w:cs="Arial" w:ascii="Arial" w:hAnsi="Arial"/>
                <w:color w:val="000000"/>
                <w:szCs w:val="21"/>
              </w:rPr>
              <w:t>DEUT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地利李斯特内燃机及测试设备公司（</w:t>
            </w:r>
            <w:r>
              <w:rPr>
                <w:rFonts w:cs="Arial" w:ascii="Arial" w:hAnsi="Arial"/>
                <w:color w:val="000000"/>
                <w:szCs w:val="21"/>
              </w:rPr>
              <w:t>AV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卡特彼勒公司（</w:t>
            </w:r>
            <w:r>
              <w:rPr>
                <w:rFonts w:cs="Arial" w:ascii="Arial" w:hAnsi="Arial"/>
                <w:color w:val="000000"/>
                <w:szCs w:val="21"/>
              </w:rPr>
              <w:t>CATERPIL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康明斯公司（</w:t>
            </w:r>
            <w:r>
              <w:rPr>
                <w:rFonts w:cs="Arial" w:ascii="Arial" w:hAnsi="Arial"/>
                <w:color w:val="000000"/>
                <w:szCs w:val="21"/>
              </w:rPr>
              <w:t>Cummi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久保田株式会社（</w:t>
            </w:r>
            <w:r>
              <w:rPr>
                <w:rFonts w:cs="Arial" w:ascii="Arial" w:hAnsi="Arial"/>
                <w:color w:val="000000"/>
                <w:szCs w:val="21"/>
              </w:rPr>
              <w:t>KUBO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五力竞争模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竞争总结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柴油机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单缸柴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缸柴油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缸柴油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缸柴油机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缸柴油机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缸柴油机企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缸柴油机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缸柴油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小缸径多缸柴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缸径多缸柴油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缸径多缸柴油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缸径多缸柴油机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缸的小缸径多缸柴油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缸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缸机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缸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缸径多缸柴油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等缸径多缸柴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缸径多缸柴油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缸径多缸柴油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缸径多缸柴油机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等缸径多缸柴油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油机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多缸汽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缸汽油机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缸汽油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缸汽油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通用小型汽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小型汽油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小型汽油机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小型汽油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内燃机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燃油喷射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油喷射系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喷射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滤清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清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清器产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冷却水泵、机油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却水泵、机油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却水泵、机油泵产销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气缸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缸套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缸套产销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活塞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塞环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塞环产销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内燃机电机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机电机电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燃机电机电器产量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换热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换热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热器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配气机构市场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磁电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内燃机及配件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内燃机及配件制造企业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内燃机及配件制造行业收入及利润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内燃机及配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西玉柴机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十二五”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潍柴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柴油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十二五”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常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重汽集团杭州发动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重庆康明斯发动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风本田发动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汽丰田发动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力帆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重庆宗申动力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江苏江淮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安徽全柴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无锡万迪动力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潍柴重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济南柴油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昆明云内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保定长城内燃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道依茨一汽（大连）柴油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山东时风（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东风朝阳朝柴动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十二五”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内燃机配件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润曲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滨州渤海活塞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中原内配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无锡威孚高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银轮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前景预测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重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重组动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企业投资兼并与重组整合案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企业投资兼并与重组整合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价值与机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盈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及劳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价值综合研判</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内燃机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内燃机及配件制造行业主要产品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内燃机及配件制造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内燃机工业“十二五”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内燃机及配件制造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部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与内燃机及配件制造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内燃机行业节能减排重点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内燃机行业节能减排重点工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内燃机及配件制造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内燃机及配件制造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内燃机及配件制造行业相关专利申请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内燃机及配件制造行业相关专利申请人（前十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内燃机及配件制造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内燃机及配件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钢材综合价格指数走势图（单位：</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十种有色金属产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十种有色金属产品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有色金属产品进出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期货交易所铜、铝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基本有色金属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橡胶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橡胶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橡胶进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合成橡胶（丁苯橡胶）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合成橡胶（顺丁橡胶）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原材料对内燃机及配件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产品出口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车用柴油机和汽油机需求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车用内燃机需求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摩托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摩托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摩托车产品出口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摩托车用内燃机需求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造船三大指标走势（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工程机械产品月度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程机械产品月度销量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挖掘机月度进口额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程机械行业主要产品月度出口总额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按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按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内燃机及配件行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内燃机及配件行业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际著名内燃机及配件制造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美国卡特彼勒公司在中国的投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日本久保田株式会社在中国的投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内燃机及配件制造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燃机几配件制造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燃机几配件制造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内燃机及配件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各区域企业数量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各区域销售收入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各区域资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单缸柴油机产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单缸柴油机销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单缸柴油机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缸柴油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缸柴油机出口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缸柴油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缸柴油机产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小缸径多缸柴油机产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小缸径多缸柴油机销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缸径多缸柴油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2</w:t>
            </w:r>
            <w:r>
              <w:rPr>
                <w:rFonts w:ascii="Arial" w:hAnsi="Arial" w:cs="Arial"/>
                <w:color w:val="000000"/>
                <w:szCs w:val="21"/>
              </w:rPr>
              <w:t>缸机产销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3</w:t>
            </w:r>
            <w:r>
              <w:rPr>
                <w:rFonts w:ascii="Arial" w:hAnsi="Arial" w:cs="Arial"/>
                <w:color w:val="000000"/>
                <w:szCs w:val="21"/>
              </w:rPr>
              <w:t>缸机产销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4</w:t>
            </w:r>
            <w:r>
              <w:rPr>
                <w:rFonts w:ascii="Arial" w:hAnsi="Arial" w:cs="Arial"/>
                <w:color w:val="000000"/>
                <w:szCs w:val="21"/>
              </w:rPr>
              <w:t>缸机产销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小缸径多缸柴油机产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中等缸径多缸柴油机产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中等缸径多缸柴油机销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等缸径多缸柴油机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等缸径多缸柴油机产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多缸汽油机需求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通用小型汽油机产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通用小型汽油机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机械控制式柴油喷射系统具有的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油喷射系统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滤清器产量（单位：亿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气缸套产销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活塞环产销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内燃机电机电器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燃机及配件制造行业销售收入前十位企业（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5:00Z</dcterms:modified>
  <cp:revision>191</cp:revision>
  <dc:subject/>
  <dc:title/>
</cp:coreProperties>
</file>