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居（智能住宅）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家居是一个居住环境，是以住宅为平台安装有智能家居系统的居住环境，实施智能家居系统的过程就称为智能家居集成。以住宅为平台，利用有线和无线网络平台通信技术、包括综合布线系统，安全防范系统，背景乐广播系统，灯光窗帘控制系统，空调</w:t>
            </w:r>
            <w:r>
              <w:rPr>
                <w:rFonts w:cs="Arial" w:ascii="Arial" w:hAnsi="Arial"/>
                <w:color w:val="000000"/>
                <w:szCs w:val="21"/>
              </w:rPr>
              <w:t>VRV</w:t>
            </w:r>
            <w:r>
              <w:rPr>
                <w:rFonts w:ascii="Arial" w:hAnsi="Arial" w:cs="Arial"/>
                <w:color w:val="000000"/>
                <w:szCs w:val="21"/>
              </w:rPr>
              <w:t>控制系统，以及家庭影院控制系统；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color w:val="000000"/>
                <w:szCs w:val="21"/>
              </w:rPr>
            </w:pPr>
            <w:r>
              <w:rPr>
                <w:rFonts w:ascii="Arial" w:hAnsi="Arial" w:cs="Arial"/>
                <w:color w:val="000000"/>
                <w:szCs w:val="21"/>
              </w:rPr>
              <w:t>继“十二五”规划将物联网产业标注为战略性重点产业之后，国务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又发布了关于推进物联网有序健康发展的指导意见，在行业内引起了强烈反响，作为物联网行业中最为基础的一环——智能家居产业更是掀起了一阵浪潮。智能家居并不是一个新鲜的名次，不过，当它与物联网联系到一起，便重新焕发了生机，在这几年中快速发展起来，并变成了家居行业中的一匹黑马。</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青岛、重庆、长沙等城市正在积极地打造智能社区，居民们享受到了高科技带来的神奇魅力。事实上，国家建设部住宅产业化办公室提出了关于住宅小区智能化的基本概念，即住宅小区智能化是利用计算机、通讯与网络、自控、</w:t>
            </w:r>
            <w:r>
              <w:rPr>
                <w:rFonts w:cs="Arial" w:ascii="Arial" w:hAnsi="Arial"/>
                <w:color w:val="000000"/>
                <w:szCs w:val="21"/>
              </w:rPr>
              <w:t>IC</w:t>
            </w:r>
            <w:r>
              <w:rPr>
                <w:rFonts w:ascii="Arial" w:hAnsi="Arial" w:cs="Arial"/>
                <w:color w:val="000000"/>
                <w:szCs w:val="21"/>
              </w:rPr>
              <w:t>卡技术，通过有效的传输网络，将多元信息服务与管理、物业管理与安防、住宅智能化系统集成，为住宅小区的服务与管理提供高技术的智能化手段，以期实现快捷高效的超值服务与管理，提供安全舒适的家居环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闪联信息产业协会</w:t>
            </w:r>
            <w:r>
              <w:rPr>
                <w:rFonts w:cs="Arial" w:ascii="Arial" w:hAnsi="Arial"/>
                <w:color w:val="000000"/>
                <w:szCs w:val="21"/>
              </w:rPr>
              <w:t>7</w:t>
            </w:r>
            <w:r>
              <w:rPr>
                <w:rFonts w:ascii="Arial" w:hAnsi="Arial" w:cs="Arial"/>
                <w:color w:val="000000"/>
                <w:szCs w:val="21"/>
              </w:rPr>
              <w:t>项国家标准（其是在《信息技术信息设备资源共享协同服务》的基础上细化的标准）经国家质量监督检验检疫总局和国家标准化管理委员会批准，正式对外发布，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新发布的这</w:t>
            </w:r>
            <w:r>
              <w:rPr>
                <w:rFonts w:cs="Arial" w:ascii="Arial" w:hAnsi="Arial"/>
                <w:color w:val="000000"/>
                <w:szCs w:val="21"/>
              </w:rPr>
              <w:t>7</w:t>
            </w:r>
            <w:r>
              <w:rPr>
                <w:rFonts w:ascii="Arial" w:hAnsi="Arial" w:cs="Arial"/>
                <w:color w:val="000000"/>
                <w:szCs w:val="21"/>
              </w:rPr>
              <w:t>项闪联国家标准涵盖了包括智能家居、电力线通信接口、下一代互联网、服务质量及媒体交互设备等</w:t>
            </w:r>
            <w:r>
              <w:rPr>
                <w:rFonts w:cs="Arial" w:ascii="Arial" w:hAnsi="Arial"/>
                <w:color w:val="000000"/>
                <w:szCs w:val="21"/>
              </w:rPr>
              <w:t>5</w:t>
            </w:r>
            <w:r>
              <w:rPr>
                <w:rFonts w:ascii="Arial" w:hAnsi="Arial" w:cs="Arial"/>
                <w:color w:val="000000"/>
                <w:szCs w:val="21"/>
              </w:rPr>
              <w:t>大领域的核心技术标准。对于已在中国市场推广预热两年多的智能家电，在</w:t>
            </w:r>
            <w:r>
              <w:rPr>
                <w:rFonts w:cs="Arial" w:ascii="Arial" w:hAnsi="Arial"/>
                <w:color w:val="000000"/>
                <w:szCs w:val="21"/>
              </w:rPr>
              <w:t>2014</w:t>
            </w:r>
            <w:r>
              <w:rPr>
                <w:rFonts w:ascii="Arial" w:hAnsi="Arial" w:cs="Arial"/>
                <w:color w:val="000000"/>
                <w:szCs w:val="21"/>
              </w:rPr>
              <w:t>年初便获得来自国家标准层面的力挺，有望在</w:t>
            </w:r>
            <w:r>
              <w:rPr>
                <w:rFonts w:cs="Arial" w:ascii="Arial" w:hAnsi="Arial"/>
                <w:color w:val="000000"/>
                <w:szCs w:val="21"/>
              </w:rPr>
              <w:t>2014</w:t>
            </w:r>
            <w:r>
              <w:rPr>
                <w:rFonts w:ascii="Arial" w:hAnsi="Arial" w:cs="Arial"/>
                <w:color w:val="000000"/>
                <w:szCs w:val="21"/>
              </w:rPr>
              <w:t>年各项新标准的推动下促使各大家电企业智能产品实现互联互通，进而引发市场的首轮爆发式增长。</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9</w:t>
            </w:r>
            <w:r>
              <w:rPr>
                <w:rFonts w:ascii="Arial" w:hAnsi="Arial" w:cs="Arial"/>
                <w:color w:val="000000"/>
                <w:szCs w:val="21"/>
              </w:rPr>
              <w:t>年开始，智能家居市场便开始以</w:t>
            </w:r>
            <w:r>
              <w:rPr>
                <w:rFonts w:cs="Arial" w:ascii="Arial" w:hAnsi="Arial"/>
                <w:color w:val="000000"/>
                <w:szCs w:val="21"/>
              </w:rPr>
              <w:t>20%~30%</w:t>
            </w:r>
            <w:r>
              <w:rPr>
                <w:rFonts w:ascii="Arial" w:hAnsi="Arial" w:cs="Arial"/>
                <w:color w:val="000000"/>
                <w:szCs w:val="21"/>
              </w:rPr>
              <w:t>的速度递增，预计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245</w:t>
            </w:r>
            <w:r>
              <w:rPr>
                <w:rFonts w:ascii="Arial" w:hAnsi="Arial" w:cs="Arial"/>
                <w:color w:val="000000"/>
                <w:szCs w:val="21"/>
              </w:rPr>
              <w:t>亿元的市场规模，到</w:t>
            </w:r>
            <w:r>
              <w:rPr>
                <w:rFonts w:cs="Arial" w:ascii="Arial" w:hAnsi="Arial"/>
                <w:color w:val="000000"/>
                <w:szCs w:val="21"/>
              </w:rPr>
              <w:t>2018</w:t>
            </w:r>
            <w:r>
              <w:rPr>
                <w:rFonts w:ascii="Arial" w:hAnsi="Arial" w:cs="Arial"/>
                <w:color w:val="000000"/>
                <w:szCs w:val="21"/>
              </w:rPr>
              <w:t>年，该市场甚至会成倍增长至万亿元。因此，目前国内外的品牌争相争夺着智能家居市场这一块大蛋糕，形形色色的智能家居产品被推出，各种各样的宣传铺天盖地，让消费者们认识到，物联网时代来了，智能家居代表的真正的智慧生活来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工业和信息部、国内外相关刊物的基础信息以及智能家居行业研究单位等公布和提供的大量资料，结合深入的市场调查资料，报告首先介绍了主要分析了中国智能家居行业发展历程、智能家居行业政策环境、智能家居行业技术应用情况和发展趋势、智能家居市场综合发展状况、智能家居行业细分产品市场情况、智能家居行业主要企业的经营情况，最后在前面大量分析、预测的基础上，研究了智能家居行业今后的发展与投资策略。报告对智能家居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家居布线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家庭网络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家居照明控制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家庭安防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背景音乐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家庭影院与多媒体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家庭环境控制系统等八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智能家居产业运行状况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的起源与兴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球智能家居家庭自动化系统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智能家居产业运行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智能家居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日本智能家居特色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家居产业新趋势探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家居产业运行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智能建筑行业主管部门及监管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智能建筑行业设计及验收相关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建筑智能化设计规范及依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标准化建设推进智能建筑规范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家居等</w:t>
            </w:r>
            <w:r>
              <w:rPr>
                <w:rFonts w:cs="Arial" w:ascii="Arial" w:hAnsi="Arial"/>
                <w:color w:val="000000"/>
                <w:szCs w:val="21"/>
              </w:rPr>
              <w:t>7</w:t>
            </w:r>
            <w:r>
              <w:rPr>
                <w:rFonts w:ascii="Arial" w:hAnsi="Arial" w:cs="Arial"/>
                <w:color w:val="000000"/>
                <w:szCs w:val="21"/>
              </w:rPr>
              <w:t>项新国标实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物联网指导意见》利好智能家居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工信部或出台智能终端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建筑智能化技术类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智能家居技术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技术水平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物联网技术对智能家居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热点聚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家居产业联盟成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家居产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家居成家装市场主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社区建设加速智能家居普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地产政策调控智能家居或成楼市卖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数字家庭步伐加快多屏融合走进智能家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智能家居的含义及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物联网助力智能家居快速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智能家居步入平民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智能家居拉动多个行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智能家居软硬件同发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智能家居行业运行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无线智能家居或引领智能家居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中国智能家居产业重点地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面临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智能家居发展面临的困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智能家居发展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智能家居产业面临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标准不统一等问题制约智能家居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国内智能家居企业为何输给国外智能家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中国智能家居产业互联互通存在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智能家居市场分析与发展评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智能家居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家居中端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家居市场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互联智能家居革命性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家居构建立体防盗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最新动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家居利好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慧城市名单披露加速智能家居民用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庭数字化时代带动了智能家庭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智能家居成</w:t>
            </w:r>
            <w:r>
              <w:rPr>
                <w:rFonts w:cs="Arial" w:ascii="Arial" w:hAnsi="Arial"/>
                <w:color w:val="000000"/>
                <w:szCs w:val="21"/>
              </w:rPr>
              <w:t>2014</w:t>
            </w:r>
            <w:r>
              <w:rPr>
                <w:rFonts w:ascii="Arial" w:hAnsi="Arial" w:cs="Arial"/>
                <w:color w:val="000000"/>
                <w:szCs w:val="21"/>
              </w:rPr>
              <w:t>年国际消费电子展示重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养老对智能家居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新建小区须光纤入户对智能家居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具市场面临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智能家居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浅析智能家居为何没有在我国快速普及</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智能家居市场难以爆发的原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智能家居”行业推广之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v6</w:t>
            </w:r>
            <w:r>
              <w:rPr>
                <w:rFonts w:ascii="Arial" w:hAnsi="Arial" w:cs="Arial"/>
                <w:color w:val="000000"/>
                <w:szCs w:val="21"/>
              </w:rPr>
              <w:t>下一代互联网技术实力达国际水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力推信息网络技术的广泛应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新一代信息技术：推动经济发展的新动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通信网络技术服务行业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全国通信网络技术服务行业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通信网络热门新技术年终盘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前智能家居主流的无线通信技术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无线”技术为智能家居带来生活精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无线通讯技术推动智能家居走向平民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hernet</w:t>
            </w:r>
            <w:r>
              <w:rPr>
                <w:rFonts w:ascii="Arial" w:hAnsi="Arial" w:cs="Arial"/>
                <w:color w:val="000000"/>
                <w:szCs w:val="21"/>
              </w:rPr>
              <w:t>应用于工业现场的关键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工业以太网协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工业以太网的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家居发展趋于智能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广东安居宝数码科技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快思聪亚洲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建设供应链与建筑企业市场营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智能家居企业品牌营销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智能家居营销商的</w:t>
            </w:r>
            <w:r>
              <w:rPr>
                <w:rFonts w:cs="Arial" w:ascii="Arial" w:hAnsi="Arial"/>
                <w:color w:val="000000"/>
                <w:szCs w:val="21"/>
              </w:rPr>
              <w:t>7</w:t>
            </w:r>
            <w:r>
              <w:rPr>
                <w:rFonts w:ascii="Arial" w:hAnsi="Arial" w:cs="Arial"/>
                <w:color w:val="000000"/>
                <w:szCs w:val="21"/>
              </w:rPr>
              <w:t>大成功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智能家居体验厅</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操作细节决定成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ascii="Arial" w:hAnsi="Arial" w:cs="Arial"/>
                <w:color w:val="000000"/>
                <w:szCs w:val="21"/>
              </w:rPr>
              <w:t>三、新定位成唯一出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家居产业市场竞争格局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智能家居国内竞争愈演愈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际巨头布局智能家居</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国外智能家居巨头冲击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智能家居上市公司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中国智能家居市场国内外企业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竞争深度剖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智能家居产业竞争激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家居产业融合加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家居市场整合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提升竞争力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技术品质服务最关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降低中间成本为发展关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智能家居用差异化求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智能家居企业如何“旧枝开新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智能家居生产商掌控产业链话语权的关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链提升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产业链核心在于实现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迎合市场创造差异化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加强市场培育和渠道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掌握行业标准建设主动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家居产业品牌企业运行关键性财务指标</w:t>
            </w:r>
            <w:r>
              <w:rPr>
                <w:rFonts w:ascii="Arial" w:hAnsi="Arial" w:cs="Arial" w:eastAsia="Arial"/>
                <w:b/>
                <w:color w:val="000000"/>
                <w:szCs w:val="21"/>
              </w:rPr>
              <w:t xml:space="preserve"> </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同方股份有限公司（</w:t>
            </w:r>
            <w:r>
              <w:rPr>
                <w:rFonts w:cs="Arial" w:ascii="Arial" w:hAnsi="Arial"/>
                <w:color w:val="000000"/>
                <w:szCs w:val="21"/>
              </w:rPr>
              <w:t>6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资质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营收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企业经营状况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浙江大华技术股份有限公司（</w:t>
            </w:r>
            <w:r>
              <w:rPr>
                <w:rFonts w:cs="Arial" w:ascii="Arial" w:hAnsi="Arial"/>
                <w:color w:val="000000"/>
                <w:szCs w:val="21"/>
              </w:rPr>
              <w:t>0022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资质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四）企业营收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广东安居宝数码科技股份有限公司（</w:t>
            </w:r>
            <w:r>
              <w:rPr>
                <w:rFonts w:cs="Arial" w:ascii="Arial" w:hAnsi="Arial"/>
                <w:color w:val="000000"/>
                <w:szCs w:val="21"/>
              </w:rPr>
              <w:t>3001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营收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深圳市英唐智能控制股份有限公司（</w:t>
            </w:r>
            <w:r>
              <w:rPr>
                <w:rFonts w:cs="Arial" w:ascii="Arial" w:hAnsi="Arial"/>
                <w:color w:val="000000"/>
                <w:szCs w:val="21"/>
              </w:rPr>
              <w:t>3001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资质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营收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r>
              <w:rPr>
                <w:rFonts w:cs="Arial" w:ascii="Arial" w:hAnsi="Arial"/>
                <w:color w:val="000000"/>
                <w:szCs w:val="21"/>
              </w:rPr>
              <w:t>0024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资质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营收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一）企业经营状况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汉鼎信息科技股份有限公司（</w:t>
            </w:r>
            <w:r>
              <w:rPr>
                <w:rFonts w:cs="Arial" w:ascii="Arial" w:hAnsi="Arial"/>
                <w:color w:val="000000"/>
                <w:szCs w:val="21"/>
              </w:rPr>
              <w:t>3003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资质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营收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泰豪科技股份有限公司（</w:t>
            </w:r>
            <w:r>
              <w:rPr>
                <w:rFonts w:cs="Arial" w:ascii="Arial" w:hAnsi="Arial"/>
                <w:color w:val="000000"/>
                <w:szCs w:val="21"/>
              </w:rPr>
              <w:t>6005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资质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营收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一）企业经营状况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发力智能照明领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尚朋堂橱衣柜抢占智能家居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业运行形势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行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建筑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我国建筑业发展基本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智能建筑行业市场总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智能家居的崛起助推智能建筑快速普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建筑业总产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建筑业的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国房地产市场运行分析及</w:t>
            </w:r>
            <w:r>
              <w:rPr>
                <w:rFonts w:cs="Arial" w:ascii="Arial" w:hAnsi="Arial"/>
                <w:color w:val="000000"/>
                <w:szCs w:val="21"/>
              </w:rPr>
              <w:t>2014</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房地产开发完成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房地产房屋新开工面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商品房销售和待售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全国商品房销售面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国大中城市房屋市场销售价格指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房地产市场主要运行指标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企业可持续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我国建筑企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建筑企业可持续发展对策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结语</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发展“十二五”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发展现状和面临形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指导思想、基本原则和发展目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主要任务及政策措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建筑业发展“十二五”规划》解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业的发展前景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建筑行业发展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建筑节能市场潜力巨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业的发展趋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行业的发展趋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行业的发展热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行业信息化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四大发展走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家居行业节能发展方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智能家居发展所呈现的三大方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家居四大流行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智能家居技术发展趋势及前景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智能家居的需求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智能家居技术预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智能家居将迎来更大的发展空间</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关联产业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智能建筑工程项目的风险管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建筑行业主管部门及监管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智能建筑行业设计及验收相关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年居民消费价格涨跌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年社会消费品零售总额分月通胀增长速度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固定资产投资（不含农户）同比增速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分地区投资相邻两月累计同比增速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固定资产投资到位资金同比增速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固定资产投资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货物进出口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建筑智能化领域所采用的技术列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信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通信网络技术服务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通信网络工程服务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通信网络维护服务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通信网络优化服务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方股份有限公司主营构成数据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主营构成数据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股份有限公司主要财务数据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股份有限公司资产与负债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股份有限公司经营能力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股份有限公司利润构成与盈利能力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股份有限公司发展能力分析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主营构成数据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主营构成数据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主要财务数据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资产与负债分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经营能力分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利润构成与盈利能力分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发展能力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广东安居宝数码科技股份有限公司主营收入构成数据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广东安居宝数码科技股份有限公司主营成本构成数据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安居宝数码科技股份有限公司主要财务数据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安居宝数码科技股份有限公司资产与负债分析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安居宝数码科技股份有限公司利润构成与盈利能力分析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深圳市英唐智能控制股份有限公司主营收入构成数据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深圳市英唐智能控制股份有限公司主营成本构成数据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英唐智能控制股份有限公司主要财务数据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英唐智能控制股份有限公司资产与负债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英唐智能控制股份有限公司利润构成与盈利能力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达实智能股份有限公司主营构成数据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达实智能股份有限公司主营构成数据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达实智能股份有限公司主要财务数据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达实智能股份有限公司资产与负债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达实智能股份有限公司经营能力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达实智能股份有限公司利润构成与盈利能力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达实智能股份有限公司发展能力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汉鼎信息科技股份有限公司主营构成数据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鼎信息科技股份有限公司主要财务数据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鼎信息科技股份有限公司资产与负债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鼎信息科技股份有限公司利润构成与盈利能力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泰豪科技股份有限公司主营构成数据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泰豪科技股份有限公司主营构成数据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豪科技股份有限公司主要财务数据分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豪科技股份有限公司资产与负债分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豪科技股份有限公司经营能力分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豪科技股份有限公司利润构成与盈利能力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豪科技股份有限公司发展能力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房景气指数变动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土地购置面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当月完成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宅投资当月完成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商品房施工面积、新开工面积、竣工面积增速</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屋新开工面积与商品房销售面积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新开工、施工和竣工面积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当月新开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屋竣工面积当月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商品房月销售面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商品房成交增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当月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额当月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待售面积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智能家居产业不同的发展阶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智能家居主要细分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房屋家居智能化支出一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城市新人家用电器平均支出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智能家居行业是由传统行业融合而成的一个新行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住宅智能家居网络化控制示意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智能家居控制系统三种实现技术优劣势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基于电力线载波技术的住宅智能家居系统结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基于电力线载波技术的住宅智能家居系统结构</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17:00Z</dcterms:modified>
  <cp:revision>193</cp:revision>
  <dc:subject/>
  <dc:title/>
</cp:coreProperties>
</file>