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产业地产行业深度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产业地产行业进行了长期追踪，结合我们对产业地产相关企业的调查研究，对我国产业地产行业发展现状与前景、市场竞争格局与形势、赢利水平与企业发展、投资策略与风险预警、发展趋势与规划建议等进行深入研究，并重点分析了产业地产行业的前景与风险。报告揭示了产业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地产行业宏观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地产建设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务院“城镇化”相关思路</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1.2 </w:t>
            </w:r>
            <w:r>
              <w:rPr>
                <w:rFonts w:cs="宋体;SimSun" w:ascii="宋体;SimSun" w:hAnsi="宋体;SimSun"/>
                <w:color w:val="000000"/>
                <w:szCs w:val="21"/>
              </w:rPr>
              <w:t>“</w:t>
            </w:r>
            <w:r>
              <w:rPr>
                <w:rFonts w:ascii="Arial" w:hAnsi="Arial" w:cs="Arial"/>
                <w:color w:val="000000"/>
                <w:szCs w:val="21"/>
              </w:rPr>
              <w:t>十二五”区域经济发展规划</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1.3 </w:t>
            </w:r>
            <w:r>
              <w:rPr>
                <w:rFonts w:cs="宋体;SimSun" w:ascii="宋体;SimSun" w:hAnsi="宋体;SimSun"/>
                <w:color w:val="000000"/>
                <w:szCs w:val="21"/>
              </w:rPr>
              <w:t>“</w:t>
            </w:r>
            <w:r>
              <w:rPr>
                <w:rFonts w:ascii="Arial" w:hAnsi="Arial" w:cs="Arial"/>
                <w:color w:val="000000"/>
                <w:szCs w:val="21"/>
              </w:rPr>
              <w:t>十二五”产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 2012-2014</w:t>
            </w:r>
            <w:r>
              <w:rPr>
                <w:rFonts w:ascii="Arial" w:hAnsi="Arial" w:cs="Arial"/>
                <w:color w:val="000000"/>
                <w:szCs w:val="21"/>
              </w:rPr>
              <w:t>年土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地产建设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地产建设与</w:t>
            </w:r>
            <w:r>
              <w:rPr>
                <w:rFonts w:cs="Arial" w:ascii="Arial" w:hAnsi="Arial"/>
                <w:color w:val="000000"/>
                <w:szCs w:val="21"/>
              </w:rPr>
              <w:t>GDP</w:t>
            </w:r>
            <w:r>
              <w:rPr>
                <w:rFonts w:ascii="Arial" w:hAnsi="Arial" w:cs="Arial"/>
                <w:color w:val="000000"/>
                <w:szCs w:val="21"/>
              </w:rPr>
              <w:t>增长的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固定资产投资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地产建设用地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国土地利用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国土地市场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不同类型用地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用地价格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用地区域价格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类型用地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 2014</w:t>
            </w:r>
            <w:r>
              <w:rPr>
                <w:rFonts w:ascii="Arial" w:hAnsi="Arial" w:cs="Arial"/>
                <w:color w:val="000000"/>
                <w:szCs w:val="21"/>
              </w:rPr>
              <w:t>年土地市场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内区域产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重点发展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产业集群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区域产业结构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区域产业转移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重点产业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地产行业规模与经营效益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产业地产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产业地产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产业地产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产业地产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产业地产行业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产业地产行业市场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国产业地产行业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产业地产行业价值实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土地增值</w:t>
            </w:r>
            <w:r>
              <w:rPr>
                <w:rFonts w:cs="Arial" w:ascii="Arial" w:hAnsi="Arial"/>
                <w:color w:val="000000"/>
                <w:szCs w:val="21"/>
              </w:rPr>
              <w:t>-</w:t>
            </w:r>
            <w:r>
              <w:rPr>
                <w:rFonts w:ascii="Arial" w:hAnsi="Arial" w:cs="Arial"/>
                <w:color w:val="000000"/>
                <w:szCs w:val="21"/>
              </w:rPr>
              <w:t>价值实现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物业租售</w:t>
            </w:r>
            <w:r>
              <w:rPr>
                <w:rFonts w:cs="Arial" w:ascii="Arial" w:hAnsi="Arial"/>
                <w:color w:val="000000"/>
                <w:szCs w:val="21"/>
              </w:rPr>
              <w:t>-</w:t>
            </w:r>
            <w:r>
              <w:rPr>
                <w:rFonts w:ascii="Arial" w:hAnsi="Arial" w:cs="Arial"/>
                <w:color w:val="000000"/>
                <w:szCs w:val="21"/>
              </w:rPr>
              <w:t>价值实现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物业经营</w:t>
            </w:r>
            <w:r>
              <w:rPr>
                <w:rFonts w:cs="Arial" w:ascii="Arial" w:hAnsi="Arial"/>
                <w:color w:val="000000"/>
                <w:szCs w:val="21"/>
              </w:rPr>
              <w:t>-</w:t>
            </w:r>
            <w:r>
              <w:rPr>
                <w:rFonts w:ascii="Arial" w:hAnsi="Arial" w:cs="Arial"/>
                <w:color w:val="000000"/>
                <w:szCs w:val="21"/>
              </w:rPr>
              <w:t>价值实现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资产融资</w:t>
            </w:r>
            <w:r>
              <w:rPr>
                <w:rFonts w:cs="Arial" w:ascii="Arial" w:hAnsi="Arial"/>
                <w:color w:val="000000"/>
                <w:szCs w:val="21"/>
              </w:rPr>
              <w:t>-</w:t>
            </w:r>
            <w:r>
              <w:rPr>
                <w:rFonts w:ascii="Arial" w:hAnsi="Arial" w:cs="Arial"/>
                <w:color w:val="000000"/>
                <w:szCs w:val="21"/>
              </w:rPr>
              <w:t>价值实现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产业地产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产业园区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产业园区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产业园区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产业园区盈利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产业园区工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产业园区投资收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地产行业竞争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产业地产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产业地产行业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产业地产行业经营管理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产业地产行业人才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产业地产行业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产业地产行业竞争强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产业地产行业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产业地产行业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产业地产行业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产业地产行业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产业地产行业的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产业地产项目开发模式与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业地产项目开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地产项目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地产项目开发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业地产项目开发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政策主导性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规划专业性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回收期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身具备增值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产业地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产业地产行业的土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产业地产行业的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产业地产行业的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产业地产行业的开发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产业地产行业的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地产主要产品形态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业园发展模式与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产业园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产业园产品形态与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产业园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产业园主要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产业园典型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产业园发展趋势与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临空产业地产发展模式与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临空产业地产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临空产业地产产品形态与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临空产业地产投资建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临空产业地产主要开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国际临空产业地产典型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国际临空产业地产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中国临空产业地产典型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中国临空产业地产发展趋势与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创意产业地产发展模式与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创意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创意产业地产开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创意产业地产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创意产业地产主要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际创意产业地产主要发展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创意产业地产典型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中国创意产业地产发展趋势与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总部经济产业地产发展模式与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总部经济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总部经济产业地产产品形态与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总部经济产业地产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总部经济产业地产主要建设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总部经济产业地产对区域经济的促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总部经济产业地产典型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总部经济产业地产发展趋势与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仓储产业地产发展模式与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仓储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仓储产业地产建设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仓储产业地产主要开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仓储产业地产主要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仓储产业地产主要发展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仓储产业地产主要获取土地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仓储产业地产发展趋势与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生物医药产业地产发展模式与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生物医药产业地产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生物医药产业地产建设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生物医药产业地产建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生物医药产业地产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生物医药产业地产主要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生物医药产业地产典型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生物医药产业地产发展趋势与投资机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地产重点区域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环渤海地区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土地利用现状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产业经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产业地产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产业地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天津市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土地利用现状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产业经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产业地产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产业地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沈阳市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土地利用现状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市产业经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市产业地产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沈阳市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沈阳市产业地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大连市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土地利用现状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产业经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产业地产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市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市产业地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青岛市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市土地利用现状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市产业经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市产业地产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市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市产业地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长三角地区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市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土地利用现状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产业经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产业地产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产业地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南京市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土地利用现状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产业经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产业地产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市产业地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苏州市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土地利用现状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产业经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产业地产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市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州市产业地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杭州市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土地利用现状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产业经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产业地产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产业地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珠三角地区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市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土地利用现状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产业经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产业地产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产业地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深圳市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土地利用现状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产业经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产业地产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产业地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山市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山市土地利用现状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山市产业经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山市产业地产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山市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山市产业地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东莞市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土地利用现状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产业经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产业地产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市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莞市产业地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福州市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州市土地利用现状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州市产业经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州市产业地产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州市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州市产业地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西部地区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重庆市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土地利用现状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产业经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产业地产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产业地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成都市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土地利用现状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产业经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产业地产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市产业地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西安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土地利用现状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产业经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产业地产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市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市产业地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武汉市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土地利用现状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产业经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产业地产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市产业地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长沙市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土地利用现状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产业经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产业地产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市产业地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郑州市产业地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市土地利用现状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市产业经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市产业地产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郑州市产业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郑州市产业地产投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地产行业领先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产业地产标杆运营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张江高科技园区开发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中关村科技发展（控股）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重点园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联美控股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深圳香江控股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运盛（上海）实业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产业行业领先开发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天城投集团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金地（集团）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复地（集团）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州富力地产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陆家嘴金融贸易区开发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未来中国产业地产发展路径与机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产业地产发展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大都市城区中心的综合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综合体模式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综合体路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综合体路径功能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综合体路径五大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远郊区的“产城融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城融合”模式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城融合”路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城融合”路径功能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城融合”路径发展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新型城镇化来的产业地产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城镇化进程下的产业结构转型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不同程度城镇化进程对应的产业地产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41:00Z</dcterms:modified>
  <cp:revision>191</cp:revision>
  <dc:subject/>
  <dc:title/>
</cp:coreProperties>
</file>