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园林绿化市场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园林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园林绿化市场进行了分析研究。报告在总结中国城市园林绿化行业发展历程的基础上，结合新时期的各方面因素，对中国城市园林绿化行业的发展趋势给予了细致和审慎的预测论证。报告资料详实，图表丰富，既有深入的分析，又有直观的比较，为城市园林绿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园林绿化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式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企业资质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基本理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绿化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城市园林绿化行业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园林绿化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园林绿化企业经营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绿化市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城市园林绿化市场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市园林绿化市场变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城市绿地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园绿地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园数量和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建成区绿化覆盖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园林绿化产业市场总容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绿化行业供需平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资材供应环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园林设计环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工程施工环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养护管理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产品销售环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城市园林绿化景观设计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城市园林绿化工程施工市场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城市园林绿化工程施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城市园林绿化养护业务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城市园林绿化养护市场化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城市园林绿化养护业存在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城市园林绿化养护业前景及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为市政园林发展创造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背景下二三线城市园林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城市化特征对城市园林发展空间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市政园林工程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景观工程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地产景观工程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度假景观工程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态湿地工程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市城市园林绿化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市城市园林绿化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市城市园林绿化发展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北京市城市园林绿化发展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上海市城市园林绿化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市城市园林绿化发展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上海市城市园林绿化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上海市城市园林绿化发展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绿化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重庆市城市园林绿化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重庆市城市园林绿化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重庆市城市园林绿化发展目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重庆市城市园林绿化发展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绿化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福建省城市园林绿化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福建省城市园林绿化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福建省城市园林绿化发展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福建省城市园林绿化发展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绿化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江苏省城市园林绿化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江苏省城市园林绿化发展形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江苏省城市园林绿化发展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江苏省城市园林绿化发展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五、苗木资源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园林绿化行业领先企业经营形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2</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绿化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城市园林绿化发展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健全法规配套，提高执法效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园林绿化行业前景及趋势</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市场发展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城市园林绿化市场发展潜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园林绿化市场发展前景展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城市园林绿化细分行业发展前景</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现代风景园林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与城市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园林绿化行业供需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城市园林绿化行业供给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城市园林绿化行业需求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城市园林绿化行业供需平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园林绿化行业投资价值评估</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城市园林绿化行业季节</w:t>
            </w:r>
            <w:r>
              <w:rPr>
                <w:rFonts w:ascii="Arial" w:hAnsi="Arial" w:cs="Arial" w:eastAsia="Arial"/>
                <w:color w:val="000000"/>
                <w:szCs w:val="21"/>
              </w:rPr>
              <w:t xml:space="preserve"> </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行业发展的影响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行业投资价值评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园林绿化投资机会与风险</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城市园林绿化行业投资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行业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园林绿化行业投资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园林绿化行业存在的问题及对策</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现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城市绿化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屋顶绿化发展途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w:t>
            </w:r>
            <w:r>
              <w:rPr>
                <w:rFonts w:cs="Arial" w:ascii="Arial" w:hAnsi="Arial"/>
                <w:color w:val="000000"/>
                <w:szCs w:val="21"/>
              </w:rPr>
              <w:t>,</w:t>
            </w:r>
            <w:r>
              <w:rPr>
                <w:rFonts w:ascii="Arial" w:hAnsi="Arial" w:cs="Arial"/>
                <w:color w:val="000000"/>
                <w:szCs w:val="21"/>
              </w:rPr>
              <w:t>优化绿化设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好绿化养护的保障工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案例分析研究</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绿化行业发展战略研究</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子行业研究结论及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发展建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26:00Z</dcterms:modified>
  <cp:revision>193</cp:revision>
  <dc:subject/>
  <dc:title/>
</cp:coreProperties>
</file>