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机器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各国人口老龄化问题日益严峻，养老产业的发展正在被提到全球各国的议事日程上。“机器人养老”成为近年来各国在应对老龄化问题方面的主要研发方向。为更好地解决老年人的养老问题，我们也把养老机器人的研究摆在了突出的位置，基于此，一批养老机器人研发机构及生产企业逐步崛起，为我国养老机器人的产业化做出了重要的贡献。</w:t>
            </w:r>
          </w:p>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机器人行业进行了长期追踪，结合我们对养老机器人相关企业的调查研究，对我国养老机器人行业发展现状与前景、市场竞争格局与形势、赢利水平与企业发展、投资策略与风险预警、发展趋势与规划建议等进行深入研究，并重点分析了养老机器人行业的前景与风险。报告揭示了养老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老机器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老机器人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老机器人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养老机器人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养老机器人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老机器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养老机器人的宏观政策导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宏观政策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养老机器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外宏观经济形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形势发展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养老机器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养老机器人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养老机器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机器人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养老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人口老龄化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人口老龄化趋势预判</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养老资源严重缺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老年人生理心理特征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口老龄化对养老机器人的需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养老机器人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区服务站发展现状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养老公寓开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开发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老年人护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护理需求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护理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养老机器人研究与应用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养老机器人研发政策扶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养老机器人研究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养老机器人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养老机器人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养老机器人的了解程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消费者能承受的价位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老年人的心理承受程度</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养老机器人应用中的顾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养老机器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养老机器人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养老机器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养老机器人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养老机器人的产业化程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养老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养老机器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养老机器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企业养老机器人竞争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养老机器人市场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养老机器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养老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养老机器人政府扶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养老机器人市场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养老机器人主要企业及产品特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养老机器人销售渠道</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养老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养老机器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养老机器人发展需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养老机器人政府扶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养老机器人市场概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养老机器人主要企业及产品特点</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养老机器人应用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美国养老机器人销售渠道</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美国养老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法国养老机器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法国养老机器人发展需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法国养老机器人政府扶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法国养老机器人市场概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法国养老机器人主要企业及产品特点</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法国养老机器人应用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法国养老机器人销售渠道</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法国养老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韩国养老机器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韩国养老机器人发展需求</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韩国养老机器人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韩国养老机器人政府扶持</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韩国养老机器人主要企业及产品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养老机器人研发机构（企业）最新进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日本</w:t>
            </w:r>
            <w:r>
              <w:rPr>
                <w:rFonts w:cs="Arial" w:ascii="Arial" w:hAnsi="Arial"/>
                <w:color w:val="000000"/>
                <w:szCs w:val="21"/>
              </w:rPr>
              <w:t>NEC</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养老机器人研发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法国</w:t>
            </w:r>
            <w:r>
              <w:rPr>
                <w:rFonts w:cs="Arial" w:ascii="Arial" w:hAnsi="Arial"/>
                <w:color w:val="000000"/>
                <w:szCs w:val="21"/>
              </w:rPr>
              <w:t>Aldebara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养老机器人研发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麻省理工学院</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构养老机器人研究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机器人研发机构（企业）最新进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养老机器人研发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经营情况及业绩</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科院合肥物质科学研究院先进制造技术研究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构养老机器人研究成果</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科学院自动化研究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构养老机器人研究成果</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哈尔滨工业大学机器人研究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机构养老机器人研究成果</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科院深圳先进研究院</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机构养老机器人研究成果</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机器人行业投资潜力与机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养老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养老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养老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养老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养老机器人行业产业化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养老机器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养老机器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机会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机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养老机器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养老机器人行业经营风险及对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养老机器人行业技术风险及对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养老机器人行业市场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养老机器人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固定资产投资总额和制造业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养老机器人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养老机器人主要专利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机器人各部位技术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中国老年人口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空巢家庭家用智能服务机器人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入住养老机构人口需求和养老床位预测（单位：万人，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社区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区医疗机构类型分布（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区医疗机构类型分布（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社区医疗机构类型分布（按床位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养老机器人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服务机器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个人</w:t>
            </w:r>
            <w:r>
              <w:rPr>
                <w:rFonts w:cs="Arial" w:ascii="Arial" w:hAnsi="Arial"/>
                <w:color w:val="000000"/>
                <w:szCs w:val="21"/>
              </w:rPr>
              <w:t>/</w:t>
            </w:r>
            <w:r>
              <w:rPr>
                <w:rFonts w:ascii="Arial" w:hAnsi="Arial" w:cs="Arial"/>
                <w:color w:val="000000"/>
                <w:szCs w:val="21"/>
              </w:rPr>
              <w:t>家用服务机器人销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养老机器人细分产品市场销售分布（单位：万台，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养老机器人细分产品市场销售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地区养老机器人竞争力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间全球养老机器人细分产品市场销售规模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间全球养老机器人细分产品市场销售分布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日本</w:t>
            </w:r>
            <w:r>
              <w:rPr>
                <w:rFonts w:cs="Arial" w:ascii="Arial" w:hAnsi="Arial"/>
                <w:color w:val="000000"/>
                <w:szCs w:val="21"/>
              </w:rPr>
              <w:t>65</w:t>
            </w:r>
            <w:r>
              <w:rPr>
                <w:rFonts w:ascii="Arial" w:hAnsi="Arial" w:cs="Arial"/>
                <w:color w:val="000000"/>
                <w:szCs w:val="21"/>
              </w:rPr>
              <w:t>岁以上人口比例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养老机器人产业政策扶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支持机器人产业发展的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主要养老机器人企业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35</w:t>
            </w:r>
            <w:r>
              <w:rPr>
                <w:rFonts w:ascii="Arial" w:hAnsi="Arial" w:cs="Arial"/>
                <w:color w:val="000000"/>
                <w:szCs w:val="21"/>
              </w:rPr>
              <w:t>年日本看护、福利机器人产值预测（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主要养老机器人企业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法国主要养老机器人企业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韩国服务机器人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法国主要养老机器人企业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财年日本</w:t>
            </w:r>
            <w:r>
              <w:rPr>
                <w:rFonts w:cs="Arial" w:ascii="Arial" w:hAnsi="Arial"/>
                <w:color w:val="000000"/>
                <w:szCs w:val="21"/>
              </w:rPr>
              <w:t>NEC</w:t>
            </w:r>
            <w:r>
              <w:rPr>
                <w:rFonts w:ascii="Arial" w:hAnsi="Arial" w:cs="Arial"/>
                <w:color w:val="000000"/>
                <w:szCs w:val="21"/>
              </w:rPr>
              <w:t>公司主要经济指标（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法国</w:t>
            </w:r>
            <w:r>
              <w:rPr>
                <w:rFonts w:cs="Arial" w:ascii="Arial" w:hAnsi="Arial"/>
                <w:color w:val="000000"/>
                <w:szCs w:val="21"/>
              </w:rPr>
              <w:t>Aldebaran</w:t>
            </w:r>
            <w:r>
              <w:rPr>
                <w:rFonts w:ascii="Arial" w:hAnsi="Arial" w:cs="Arial"/>
                <w:color w:val="000000"/>
                <w:szCs w:val="21"/>
              </w:rPr>
              <w:t>公司主要养老机器人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沈阳新松机器人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新松机器人自动化股份有限公司主营业务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沈阳新松机器人自动化股份有限公司养老机器人研发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新松机器人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沈阳新松机器人自动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科院合肥研究院先进制造技术研究所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部分机器人制造产业基地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养老机器人行业产业化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54:00Z</dcterms:modified>
  <cp:revision>191</cp:revision>
  <dc:subject/>
  <dc:title/>
</cp:coreProperties>
</file>