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门系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蔽门系统</w:t>
            </w:r>
            <w:r>
              <w:rPr>
                <w:rFonts w:ascii="Arial" w:hAnsi="Arial" w:cs="Arial"/>
              </w:rPr>
              <w:t>行业研究</w:t>
            </w:r>
            <w:r>
              <w:rPr>
                <w:rFonts w:ascii="Arial" w:hAnsi="Arial" w:cs="Arial"/>
              </w:rPr>
              <w:t>报告主要分析了屏蔽门系统行业的市场规模、屏蔽门系统市场供需求状况、屏蔽门系统市场竞争状况和屏蔽门系统主要企业经营情况、屏蔽门系统市场主要企业的市场占有率，同时对屏蔽门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屏蔽门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蔽门系统专业研究单位等公布和提供的大量资料。对我国屏蔽门系统行业作了详尽深入的分析，为屏蔽门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屏蔽门系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门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门系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屏蔽门系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屏蔽门系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屏蔽门系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门系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门系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屏蔽门系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蔽门系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蔽门系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蔽门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屏蔽门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屏蔽门系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门系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屏蔽门系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门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屏蔽门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屏蔽门系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屏蔽门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门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蔽门系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蔽门系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屏蔽门系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屏蔽门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屏蔽门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屏蔽门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屏蔽门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屏蔽门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屏蔽门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屏蔽门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屏蔽门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屏蔽门系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屏蔽门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门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门系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屏蔽门系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屏蔽门系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屏蔽门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门系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屏蔽门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屏蔽门系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门系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屏蔽门系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门系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门系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屏蔽门系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屏蔽门系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屏蔽门系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屏蔽门系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屏蔽门系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蔽门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屏蔽门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门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蔽门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屏蔽门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门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蔽门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屏蔽门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门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屏蔽门系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屏蔽门系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门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门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门系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门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0:57:00Z</dcterms:modified>
  <cp:revision>236</cp:revision>
  <dc:subject/>
  <dc:title/>
</cp:coreProperties>
</file>