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植物木苎麻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用植物木苎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用植物木苎麻市场进行了分析研究。报告在总结中国药用植物木苎麻行业发展历程的基础上，结合新时期的各方面因素，对中国药用植物木苎麻行业的发展趋势给予了细致和审慎的预测论证。报告资料详实，图表丰富，既有深入的分析，又有直观的比较，为药用植物木苎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植物木苎麻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植物木苎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用植物木苎麻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用植物木苎麻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用植物木苎麻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药用植物木苎麻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药用植物木苎麻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药用植物木苎麻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木苎麻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植物木苎麻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苎麻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苎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木苎麻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植物木苎麻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药用植物木苎麻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药用植物木苎麻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植物木苎麻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植物木苎麻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植物木苎麻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用植物木苎麻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药用植物木苎麻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药用植物木苎麻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用植物木苎麻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药用植物木苎麻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植物木苎麻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木苎麻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植物木苎麻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植物木苎麻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植物木苎麻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植物木苎麻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植物木苎麻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用植物木苎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药用植物木苎麻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药用植物木苎麻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药用植物木苎麻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木苎麻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苎麻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植物木苎麻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植物木苎麻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植物木苎麻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药用植物木苎麻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药用植物木苎麻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药用植物木苎麻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植物木苎麻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植物木苎麻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193</cp:revision>
  <dc:subject/>
  <dc:title/>
</cp:coreProperties>
</file>