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核桃仁行业消费市场分析及前景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仁</w:t>
            </w:r>
            <w:r>
              <w:rPr>
                <w:rFonts w:ascii="Arial" w:hAnsi="Arial" w:cs="Arial"/>
              </w:rPr>
              <w:t>行业研究</w:t>
            </w:r>
            <w:r>
              <w:rPr>
                <w:rFonts w:ascii="Arial" w:hAnsi="Arial" w:cs="Arial"/>
              </w:rPr>
              <w:t>报告旨在从国家经济和产业发展的战略入手，分析核桃仁未来的政策走向和监管体制的发展趋势，挖掘核桃仁行业的市场潜力，基于重点细分市场领域的深度研究，提供对产业规模、产业结构、区域结构、市场竞争、产业盈利水平等多个角度市场变化的生动描绘，清晰发展方向。预测未来核桃仁业务的市场前景，以帮助客户拨开政策迷雾，寻找核桃仁行业的投资商机。报告在大量的分析、预测的基础上，研究了核桃仁行业今后的发展与投资策略，为核桃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仁相关企业和科研单位等的实地调查，对国内外核桃仁行业的供给与需求状况、相关行业的发展状况、市场消费变化等进行了分析。重点研究了主要核桃仁品牌的发展状况，以及未来中国核桃仁行业将面临的机遇以及企业的应对策略。报告还分析了核桃仁市场的竞争格局，行业的发展动向，并对行业相关政策进行了介绍和政策趋向研判，是核桃仁生产企业、科研单位、零售企业等单位准确了解目前核桃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仁产品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核桃仁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中国核桃仁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核桃仁市场的发展状况</w:t>
            </w:r>
          </w:p>
          <w:p>
            <w:pPr>
              <w:pStyle w:val="Normal"/>
              <w:spacing w:lineRule="atLeast" w:line="380"/>
              <w:rPr>
                <w:rFonts w:ascii="Arial" w:hAnsi="Arial" w:cs="Arial"/>
                <w:color w:val="000000"/>
                <w:szCs w:val="21"/>
              </w:rPr>
            </w:pPr>
            <w:r>
              <w:rPr>
                <w:rFonts w:ascii="Arial" w:hAnsi="Arial" w:cs="Arial"/>
                <w:color w:val="000000"/>
                <w:szCs w:val="21"/>
              </w:rPr>
              <w:t>一、我国中国核桃仁市场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桃仁市场的总体现状</w:t>
            </w:r>
          </w:p>
          <w:p>
            <w:pPr>
              <w:pStyle w:val="Normal"/>
              <w:spacing w:lineRule="atLeast" w:line="380"/>
              <w:rPr>
                <w:rFonts w:ascii="Arial" w:hAnsi="Arial" w:cs="Arial"/>
                <w:color w:val="000000"/>
                <w:szCs w:val="21"/>
              </w:rPr>
            </w:pPr>
            <w:r>
              <w:rPr>
                <w:rFonts w:ascii="Arial" w:hAnsi="Arial" w:cs="Arial"/>
                <w:color w:val="000000"/>
                <w:szCs w:val="21"/>
              </w:rPr>
              <w:t>三、中国核桃仁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国核桃仁行业发展回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仁行业所处生命周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行业技术变革与产品革新</w:t>
            </w:r>
          </w:p>
          <w:p>
            <w:pPr>
              <w:pStyle w:val="Normal"/>
              <w:spacing w:lineRule="atLeast" w:line="380"/>
              <w:rPr/>
            </w:pPr>
            <w:r>
              <w:rPr>
                <w:rFonts w:ascii="Arial" w:hAnsi="Arial" w:cs="Arial"/>
                <w:color w:val="000000"/>
                <w:szCs w:val="21"/>
              </w:rPr>
              <w:t>一、技术变革可能会改变行业竞争格局</w:t>
            </w:r>
          </w:p>
          <w:p>
            <w:pPr>
              <w:pStyle w:val="Normal"/>
              <w:spacing w:lineRule="atLeast" w:line="380"/>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目前市场竞争对产品差异化提出更高要求</w:t>
            </w:r>
          </w:p>
          <w:p>
            <w:pPr>
              <w:pStyle w:val="Normal"/>
              <w:spacing w:lineRule="atLeast" w:line="380"/>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核桃仁产品的个性化空间很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桃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国内分销商形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仁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桃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投资质战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仁的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桃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桃仁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桃仁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国核桃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中国核桃仁品牌偏好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桃仁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中国核桃仁产品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中国核桃仁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历年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桃仁市场国家宏观发展规划调控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核桃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核桃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核桃仁行业市场总体产值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业五</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核桃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核桃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桃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核桃仁行业投资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院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仁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核桃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中国核桃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中国核桃仁行业宏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固定资产投资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际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核桃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核桃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仁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桃仁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桃仁企业海外资本市场的运作建议</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核桃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核桃仁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核桃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核桃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国核桃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中国核桃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国核桃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国核桃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国核桃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行业中研普华研究院专家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核桃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核桃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核桃仁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核桃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国核桃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各规格产品销售量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核桃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核桃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桃仁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桃仁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中国核桃仁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桃仁促销方式</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核桃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35:00Z</dcterms:modified>
  <cp:revision>199</cp:revision>
  <dc:subject/>
  <dc:title/>
</cp:coreProperties>
</file>