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窗零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门窗零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门窗零配件行业市场定位、汽车门窗零配件行业相关主管单位及产业政策、汽车门窗零配件市场容量、汽车门窗零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窗零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窗零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窗零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窗零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窗零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窗零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窗零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窗零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窗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窗零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门窗零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窗零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窗零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窗零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门窗零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窗零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门窗零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窗零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窗零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门窗零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门窗零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门窗零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门窗零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窗零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窗零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窗零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窗零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门窗零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8:00Z</dcterms:modified>
  <cp:revision>1328</cp:revision>
  <dc:subject/>
  <dc:title/>
</cp:coreProperties>
</file>