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合金钢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各种合金钢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各种合金钢行业市场定位、各种合金钢行业相关主管单位及产业政策、各种合金钢市场容量、各种合金钢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合金钢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合金钢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合金钢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合金钢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合金钢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种合金钢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合金钢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合金钢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合金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合金钢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合金钢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合金钢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合金钢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合金钢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合金钢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合金钢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种合金钢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合金钢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合金钢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各种合金钢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各种合金钢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各种合金钢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各种合金钢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合金钢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合金钢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合金钢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合金钢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各种合金钢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41:00Z</dcterms:modified>
  <cp:revision>1344</cp:revision>
  <dc:subject/>
  <dc:title/>
</cp:coreProperties>
</file>