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飞轮壳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壳行业研究报告旨在从国家经济和产业发展的战略入手，分析飞轮壳未来的政策走向和监管体制的发展趋势，挖掘飞轮壳行业的市场潜力，基于重点细分市场领域的深度研究，提供对产业规模、产业结构、区域结构、市场竞争、产业盈利水平等多个角度市场变化的生动描绘，清晰发展方向。预测未来飞轮壳业务的市场前景，以帮助客户拨开政策迷雾，寻找飞轮壳行业的投资商机。报告在大量的分析、预测的基础上，研究了飞轮壳行业今后的发展与投资策略，为飞轮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轮壳相关企业和科研单位等的实地调查，对国内外飞轮壳行业的供给与需求状况、相关行业的发展状况、市场消费变化等进行了分析。重点研究了主要飞轮壳品牌的发展状况，以及未来中国飞轮壳行业将面临的机遇以及企业的应对策略。报告还分析了飞轮壳市场的竞争格局，行业的发展动向，并对行业相关政策进行了介绍和政策趋向研判，是飞轮壳生产企业、科研单位、零售企业等单位准确了解目前飞轮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行业国内外发展概况研究</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全球市场总体发展概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飞轮壳行业发展概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全球飞轮壳行业发展趋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行业发展概况研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中国飞轮壳行业发展历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飞轮壳行业发展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轮壳行业发展环境研究</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环境研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研究</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之前宏观经济状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宏观经济现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研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壳行业相关政策、法规、标准</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壳行业主导驱动因素研究</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对飞轮壳行业的驱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行业技术现状</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技术变革与行业革新对飞轮壳行业的影响</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对飞轮壳行业的驱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发展</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壳行业市场研究</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飞轮壳行业市场规模及增速</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飞轮壳行业市场饱和度</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影响飞轮壳行业市场规模的主要因素</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飞轮壳行业市场规模及增速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完全竞争</w:t>
            </w:r>
            <w:r>
              <w:rPr>
                <w:rFonts w:cs="Arial" w:ascii="Arial" w:hAnsi="Arial"/>
                <w:color w:val="000000"/>
                <w:szCs w:val="21"/>
              </w:rPr>
              <w:t>/</w:t>
            </w:r>
            <w:r>
              <w:rPr>
                <w:rFonts w:ascii="Arial" w:hAnsi="Arial" w:cs="Arial"/>
                <w:color w:val="000000"/>
                <w:szCs w:val="21"/>
              </w:rPr>
              <w:t>垄断竞争</w:t>
            </w:r>
            <w:r>
              <w:rPr>
                <w:rFonts w:cs="Arial" w:ascii="Arial" w:hAnsi="Arial"/>
                <w:color w:val="000000"/>
                <w:szCs w:val="21"/>
              </w:rPr>
              <w:t>/</w:t>
            </w:r>
            <w:r>
              <w:rPr>
                <w:rFonts w:ascii="Arial" w:hAnsi="Arial" w:cs="Arial"/>
                <w:color w:val="000000"/>
                <w:szCs w:val="21"/>
              </w:rPr>
              <w:t>寡头垄断</w:t>
            </w:r>
            <w:r>
              <w:rPr>
                <w:rFonts w:cs="Arial" w:ascii="Arial" w:hAnsi="Arial"/>
                <w:color w:val="000000"/>
                <w:szCs w:val="21"/>
              </w:rPr>
              <w:t>/</w:t>
            </w:r>
            <w:r>
              <w:rPr>
                <w:rFonts w:ascii="Arial" w:hAnsi="Arial" w:cs="Arial"/>
                <w:color w:val="000000"/>
                <w:szCs w:val="21"/>
              </w:rPr>
              <w:t>完全垄断）</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飞轮壳行业所处生命周期（幼稚期</w:t>
            </w:r>
            <w:r>
              <w:rPr>
                <w:rFonts w:cs="Arial" w:ascii="Arial" w:hAnsi="Arial"/>
                <w:color w:val="000000"/>
                <w:szCs w:val="21"/>
              </w:rPr>
              <w:t>/</w:t>
            </w:r>
            <w:r>
              <w:rPr>
                <w:rFonts w:ascii="Arial" w:hAnsi="Arial" w:cs="Arial"/>
                <w:color w:val="000000"/>
                <w:szCs w:val="21"/>
              </w:rPr>
              <w:t>成长期</w:t>
            </w:r>
            <w:r>
              <w:rPr>
                <w:rFonts w:cs="Arial" w:ascii="Arial" w:hAnsi="Arial"/>
                <w:color w:val="000000"/>
                <w:szCs w:val="21"/>
              </w:rPr>
              <w:t>/</w:t>
            </w:r>
            <w:r>
              <w:rPr>
                <w:rFonts w:ascii="Arial" w:hAnsi="Arial" w:cs="Arial"/>
                <w:color w:val="000000"/>
                <w:szCs w:val="21"/>
              </w:rPr>
              <w:t>成熟期</w:t>
            </w:r>
            <w:r>
              <w:rPr>
                <w:rFonts w:cs="Arial" w:ascii="Arial" w:hAnsi="Arial"/>
                <w:color w:val="000000"/>
                <w:szCs w:val="21"/>
              </w:rPr>
              <w:t>/</w:t>
            </w:r>
            <w:r>
              <w:rPr>
                <w:rFonts w:ascii="Arial" w:hAnsi="Arial" w:cs="Arial"/>
                <w:color w:val="000000"/>
                <w:szCs w:val="21"/>
              </w:rPr>
              <w:t>衰退期）</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竞争差异化现状及趋势</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研究</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飞轮壳行业发展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市场特征</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飞轮壳行业发展趋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飞轮壳行业发展状况研究</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壳行业生产研究</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生产总量及增速</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产能及增速</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轮壳行业生产的因素</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行业生产区域分布</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轮壳行业生产总量及增速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子行业市场研究</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主要细分产品产量及增长速度</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壳行业进出口状况研究</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现状及趋势研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飞轮壳产品出口量值及增长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国外市场国家和地区分布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飞轮壳产品出口量值及增长率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现状及趋势研究</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飞轮壳产品进口量值及增长率</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飞轮壳行业主要进口产品品牌</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飞轮壳产品进口量值及增长率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壳行业供需研究</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供需现状</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飞轮壳行业供需平衡的因素</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飞轮壳行业供需趋势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壳上游行业发展研究</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对飞轮壳行业的影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供给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壳下游行业发展研究</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发动机行业现状</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对飞轮壳行业的影响</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壳替代品行业发展研究</w:t>
            </w:r>
            <w:r>
              <w:rPr>
                <w:rFonts w:ascii="Arial" w:hAnsi="Arial" w:cs="Arial" w:eastAsia="Arial"/>
                <w:b/>
                <w:color w:val="000000"/>
                <w:szCs w:val="21"/>
              </w:rPr>
              <w:t xml:space="preserve"> </w:t>
            </w:r>
            <w:r>
              <w:rPr>
                <w:rFonts w:cs="Arial" w:ascii="Arial" w:hAnsi="Arial"/>
                <w:b/>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飞轮壳行业的影响</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环境与发展趋势</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壳行业竞争分析</w:t>
            </w:r>
            <w:r>
              <w:rPr>
                <w:rFonts w:ascii="Arial" w:hAnsi="Arial" w:cs="Arial" w:eastAsia="Arial"/>
                <w:b/>
                <w:color w:val="000000"/>
                <w:szCs w:val="21"/>
              </w:rPr>
              <w:t xml:space="preserve"> </w:t>
            </w:r>
            <w:r>
              <w:rPr>
                <w:rFonts w:cs="Arial" w:ascii="Arial" w:hAnsi="Arial"/>
                <w:b/>
                <w:color w:val="000000"/>
                <w:szCs w:val="21"/>
              </w:rPr>
              <w:t>184</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点飞轮壳企业市场份额</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集中度</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组群</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壳行业竞争关键因素</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壳行业标杆企业调查研究</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市长源东谷实业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产品</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产品</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柴油机股份有限公司</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东风柴油机配件有限公司</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万象汽车零部件有限公司</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昭阳神风动力制造有限责任公司</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东方红机械制造厂</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壳行业产品价格研究</w:t>
            </w:r>
            <w:r>
              <w:rPr>
                <w:rFonts w:ascii="Arial" w:hAnsi="Arial" w:cs="Arial" w:eastAsia="Arial"/>
                <w:b/>
                <w:color w:val="000000"/>
                <w:szCs w:val="21"/>
              </w:rPr>
              <w:t xml:space="preserve"> </w:t>
            </w:r>
            <w:r>
              <w:rPr>
                <w:rFonts w:cs="Arial" w:ascii="Arial" w:hAnsi="Arial"/>
                <w:b/>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品牌产品价位</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因素对价格的影响</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经济因素对飞轮壳行业产品价格的影响</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壳行业价格策略研究</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轮壳行业渠道研究</w:t>
            </w:r>
            <w:r>
              <w:rPr>
                <w:rFonts w:ascii="Arial" w:hAnsi="Arial" w:cs="Arial" w:eastAsia="Arial"/>
                <w:b/>
                <w:color w:val="000000"/>
                <w:szCs w:val="21"/>
              </w:rPr>
              <w:t xml:space="preserve"> </w:t>
            </w:r>
            <w:r>
              <w:rPr>
                <w:rFonts w:cs="Arial" w:ascii="Arial" w:hAnsi="Arial"/>
                <w:b/>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变化趋势</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飞轮壳行业用户研究</w:t>
            </w:r>
            <w:r>
              <w:rPr>
                <w:rFonts w:ascii="Arial" w:hAnsi="Arial" w:cs="Arial" w:eastAsia="Arial"/>
                <w:b/>
                <w:color w:val="000000"/>
                <w:szCs w:val="21"/>
              </w:rPr>
              <w:t xml:space="preserve"> </w:t>
            </w:r>
            <w:r>
              <w:rPr>
                <w:rFonts w:cs="Arial" w:ascii="Arial" w:hAnsi="Arial"/>
                <w:b/>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消费者认知度调研</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盈利能力分析研究</w:t>
            </w:r>
            <w:r>
              <w:rPr>
                <w:rFonts w:ascii="Arial" w:hAnsi="Arial" w:cs="Arial" w:eastAsia="Arial"/>
                <w:b/>
                <w:color w:val="000000"/>
                <w:szCs w:val="21"/>
              </w:rPr>
              <w:t xml:space="preserve"> </w:t>
            </w:r>
            <w:r>
              <w:rPr>
                <w:rFonts w:cs="Arial" w:ascii="Arial" w:hAnsi="Arial"/>
                <w:b/>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销售毛利率</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销售利润率</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总资产利润率</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净资产利润率</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产值利税率</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轮壳行业盈利能力预测</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成长性分析研究</w:t>
            </w:r>
            <w:r>
              <w:rPr>
                <w:rFonts w:ascii="Arial" w:hAnsi="Arial" w:cs="Arial" w:eastAsia="Arial"/>
                <w:b/>
                <w:color w:val="000000"/>
                <w:szCs w:val="21"/>
              </w:rPr>
              <w:t xml:space="preserve"> </w:t>
            </w:r>
            <w:r>
              <w:rPr>
                <w:rFonts w:cs="Arial" w:ascii="Arial" w:hAnsi="Arial"/>
                <w:b/>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销售收入增长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总资产增长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固定资产增长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净资产增长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利润增长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轮壳行业增长预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偿债能力分析研究</w:t>
            </w:r>
            <w:r>
              <w:rPr>
                <w:rFonts w:ascii="Arial" w:hAnsi="Arial" w:cs="Arial" w:eastAsia="Arial"/>
                <w:b/>
                <w:color w:val="000000"/>
                <w:szCs w:val="21"/>
              </w:rPr>
              <w:t xml:space="preserve"> </w:t>
            </w:r>
            <w:r>
              <w:rPr>
                <w:rFonts w:cs="Arial" w:ascii="Arial" w:hAnsi="Arial"/>
                <w:b/>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资产负债率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速动比率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流动比率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利息保障倍数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轮壳行业偿债能力预测</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业营运能力分析研究</w:t>
            </w:r>
            <w:r>
              <w:rPr>
                <w:rFonts w:ascii="Arial" w:hAnsi="Arial" w:cs="Arial" w:eastAsia="Arial"/>
                <w:b/>
                <w:color w:val="000000"/>
                <w:szCs w:val="21"/>
              </w:rPr>
              <w:t xml:space="preserve"> </w:t>
            </w:r>
            <w:r>
              <w:rPr>
                <w:rFonts w:cs="Arial" w:ascii="Arial" w:hAnsi="Arial"/>
                <w:b/>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总资产周转率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净资产周转率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应收账款周转率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存货周转率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轮壳行业营运能力预测</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飞轮壳行业风险分析研究</w:t>
            </w:r>
            <w:r>
              <w:rPr>
                <w:rFonts w:ascii="Arial" w:hAnsi="Arial" w:cs="Arial" w:eastAsia="Arial"/>
                <w:b/>
                <w:color w:val="000000"/>
                <w:szCs w:val="21"/>
              </w:rPr>
              <w:t xml:space="preserve"> </w:t>
            </w:r>
            <w:r>
              <w:rPr>
                <w:rFonts w:cs="Arial" w:ascii="Arial" w:hAnsi="Arial"/>
                <w:b/>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环境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汇率波动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产业链上下游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政策风险</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行业市场风险</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发展前景预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企业营销策略</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竞争策略</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企业投资策略</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企业应对当前经济形势策略建议</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二、投资注意事项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0 </w:t>
            </w:r>
          </w:p>
          <w:p>
            <w:pPr>
              <w:pStyle w:val="Normal"/>
              <w:spacing w:lineRule="atLeast" w:line="380"/>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6 </w:t>
            </w:r>
          </w:p>
          <w:p>
            <w:pPr>
              <w:pStyle w:val="Normal"/>
              <w:spacing w:lineRule="atLeast" w:line="380"/>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全球飞轮壳产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全球飞轮壳产量预测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汽车发动机产品企业结构</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跨国公司在华汽车发动机布局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xml:space="preserve">) 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37 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全国发动机产量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飞轮壳市场规模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我国飞轮壳市场规模预测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飞轮壳产业行业所处生命周期示意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飞轮壳区域市场格局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我国发动机区域生产集中度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飞轮壳行业产量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飞轮壳行业产能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飞轮壳行业生产区域格局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我国飞轮壳行业产量预测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商用车飞轮壳产量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飞轮壳出口额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我国飞轮壳出口地区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我国飞轮壳行业出口预测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中国飞轮壳进口额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我国飞轮壳进口预测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中国飞轮市场供需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中国飞轮壳市场供需预测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中国球墨铸铁产量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中国飞轮壳行业前十家企业市场占有率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飞轮壳行业环境“波特五力”分析模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产权比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产权比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销售利润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销售利润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云内动力财务指标</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上柴股份财务指标</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苏常柴</w:t>
            </w:r>
            <w:r>
              <w:rPr>
                <w:rFonts w:cs="Arial" w:ascii="Arial" w:hAnsi="Arial"/>
                <w:color w:val="000000"/>
                <w:szCs w:val="21"/>
              </w:rPr>
              <w:t>A</w:t>
            </w:r>
            <w:r>
              <w:rPr>
                <w:rFonts w:ascii="Arial" w:hAnsi="Arial" w:cs="Arial"/>
                <w:color w:val="000000"/>
                <w:szCs w:val="21"/>
              </w:rPr>
              <w:t>近期财务指标</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潍柴动力主要财务指标</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资产负债率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资产负债率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产权比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产权比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销售利润率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销售利润率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资产负债率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资产负债率变化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产权比率变化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产权比率变化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销售利润率变化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销售利润率变化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产权比率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产权比率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固定资产周转次数变化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销售利润率变化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销售利润率变化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资产负债率变化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资产负债率变化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产权比率变化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产权比率变化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总资产周转次数变化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总资产周转次数变化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固定资产周转次数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固定资产周转次数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流动资产周转次数变化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流动资产周转次数变化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销售利润率变化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销售利润率变化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消费者对飞轮壳品牌认知度调查</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飞轮壳产品功能影响程度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飞轮壳产品质量影响程度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飞轮壳产品价格影响程度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飞轮壳产品外观影响程度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飞轮壳产品服务影响程度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4</w:t>
            </w:r>
            <w:r>
              <w:rPr>
                <w:rFonts w:ascii="Arial" w:hAnsi="Arial" w:cs="Arial"/>
                <w:color w:val="000000"/>
                <w:szCs w:val="21"/>
              </w:rPr>
              <w:t>年我国飞轮壳行业销售毛利率及增长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我国飞轮壳行业销售利润率及增长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我国飞轮壳行业总资产利润率及增长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2014</w:t>
            </w:r>
            <w:r>
              <w:rPr>
                <w:rFonts w:ascii="Arial" w:hAnsi="Arial" w:cs="Arial"/>
                <w:color w:val="000000"/>
                <w:szCs w:val="21"/>
              </w:rPr>
              <w:t>年我国飞轮壳行业总资产净利润率及增长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9-2014</w:t>
            </w:r>
            <w:r>
              <w:rPr>
                <w:rFonts w:ascii="Arial" w:hAnsi="Arial" w:cs="Arial"/>
                <w:color w:val="000000"/>
                <w:szCs w:val="21"/>
              </w:rPr>
              <w:t>年我国飞轮壳行业产值利税率及增长情况</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我国飞轮壳行业销售毛利率预测</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9-2014</w:t>
            </w:r>
            <w:r>
              <w:rPr>
                <w:rFonts w:ascii="Arial" w:hAnsi="Arial" w:cs="Arial"/>
                <w:color w:val="000000"/>
                <w:szCs w:val="21"/>
              </w:rPr>
              <w:t>年我国飞轮壳行业销售收入及增长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9-2014</w:t>
            </w:r>
            <w:r>
              <w:rPr>
                <w:rFonts w:ascii="Arial" w:hAnsi="Arial" w:cs="Arial"/>
                <w:color w:val="000000"/>
                <w:szCs w:val="21"/>
              </w:rPr>
              <w:t>年我国飞轮壳行业总资产增长率及增长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9-2014</w:t>
            </w:r>
            <w:r>
              <w:rPr>
                <w:rFonts w:ascii="Arial" w:hAnsi="Arial" w:cs="Arial"/>
                <w:color w:val="000000"/>
                <w:szCs w:val="21"/>
              </w:rPr>
              <w:t>年我国飞轮壳行业固定资产增长率及增长情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我国飞轮壳行业净资产增长率及增长情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我国飞轮壳行业利润增长率及增长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2019</w:t>
            </w:r>
            <w:r>
              <w:rPr>
                <w:rFonts w:ascii="Arial" w:hAnsi="Arial" w:cs="Arial"/>
                <w:color w:val="000000"/>
                <w:szCs w:val="21"/>
              </w:rPr>
              <w:t>年我国飞轮壳行业总资产增长率预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4</w:t>
            </w:r>
            <w:r>
              <w:rPr>
                <w:rFonts w:ascii="Arial" w:hAnsi="Arial" w:cs="Arial"/>
                <w:color w:val="000000"/>
                <w:szCs w:val="21"/>
              </w:rPr>
              <w:t>年我国飞轮壳行业资产负债率及增长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2014</w:t>
            </w:r>
            <w:r>
              <w:rPr>
                <w:rFonts w:ascii="Arial" w:hAnsi="Arial" w:cs="Arial"/>
                <w:color w:val="000000"/>
                <w:szCs w:val="21"/>
              </w:rPr>
              <w:t>年我国飞轮壳行业速动比率及增长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我国飞轮壳行业流动比率及增长情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2014</w:t>
            </w:r>
            <w:r>
              <w:rPr>
                <w:rFonts w:ascii="Arial" w:hAnsi="Arial" w:cs="Arial"/>
                <w:color w:val="000000"/>
                <w:szCs w:val="21"/>
              </w:rPr>
              <w:t>年我国飞轮壳行业现金比率及增长情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2019</w:t>
            </w:r>
            <w:r>
              <w:rPr>
                <w:rFonts w:ascii="Arial" w:hAnsi="Arial" w:cs="Arial"/>
                <w:color w:val="000000"/>
                <w:szCs w:val="21"/>
              </w:rPr>
              <w:t>年我国飞轮壳行业资产负债率预测</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9-2014</w:t>
            </w:r>
            <w:r>
              <w:rPr>
                <w:rFonts w:ascii="Arial" w:hAnsi="Arial" w:cs="Arial"/>
                <w:color w:val="000000"/>
                <w:szCs w:val="21"/>
              </w:rPr>
              <w:t>年我国飞轮壳行业总资产周转率及增长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4</w:t>
            </w:r>
            <w:r>
              <w:rPr>
                <w:rFonts w:ascii="Arial" w:hAnsi="Arial" w:cs="Arial"/>
                <w:color w:val="000000"/>
                <w:szCs w:val="21"/>
              </w:rPr>
              <w:t>年我国飞轮壳行业净资产周转率及增长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4</w:t>
            </w:r>
            <w:r>
              <w:rPr>
                <w:rFonts w:ascii="Arial" w:hAnsi="Arial" w:cs="Arial"/>
                <w:color w:val="000000"/>
                <w:szCs w:val="21"/>
              </w:rPr>
              <w:t>年我国飞轮壳行业应收帐款周转率及增长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9-2014</w:t>
            </w:r>
            <w:r>
              <w:rPr>
                <w:rFonts w:ascii="Arial" w:hAnsi="Arial" w:cs="Arial"/>
                <w:color w:val="000000"/>
                <w:szCs w:val="21"/>
              </w:rPr>
              <w:t>年我国飞轮壳行业存货周转率及增长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2019</w:t>
            </w:r>
            <w:r>
              <w:rPr>
                <w:rFonts w:ascii="Arial" w:hAnsi="Arial" w:cs="Arial"/>
                <w:color w:val="000000"/>
                <w:szCs w:val="21"/>
              </w:rPr>
              <w:t>年我国飞轮壳行业总资产周转率预测</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2019</w:t>
            </w:r>
            <w:r>
              <w:rPr>
                <w:rFonts w:ascii="Arial" w:hAnsi="Arial" w:cs="Arial"/>
                <w:color w:val="000000"/>
                <w:szCs w:val="21"/>
              </w:rPr>
              <w:t>年我国飞轮壳需求预测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飞轮壳技术应用注意事项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飞轮壳项目投资注意事项图</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飞轮壳行业生产开发注意事项</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飞轮壳销售注意事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2:00Z</dcterms:modified>
  <cp:revision>208</cp:revision>
  <dc:subject/>
  <dc:title/>
</cp:coreProperties>
</file>