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椅皮革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座椅皮革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座椅皮革行业市场定位、汽车座椅皮革行业相关主管单位及产业政策、汽车座椅皮革市场容量、汽车座椅皮革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皮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皮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皮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皮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皮革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皮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皮革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椅皮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皮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座椅皮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皮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皮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皮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座椅皮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皮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皮革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皮革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皮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座椅皮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座椅皮革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座椅皮革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座椅皮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皮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皮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皮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皮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座椅皮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8:00Z</dcterms:modified>
  <cp:revision>1367</cp:revision>
  <dc:subject/>
  <dc:title/>
</cp:coreProperties>
</file>