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安全玻璃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安全玻璃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工艺安全玻璃行业市场定位、工艺安全玻璃行业相关主管单位及产业政策、工艺安全玻璃市场容量、工艺安全玻璃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安全玻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安全玻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安全玻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安全玻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安全玻璃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安全玻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安全玻璃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安全玻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安全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安全玻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安全玻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安全玻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安全玻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安全玻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安全玻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安全玻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安全玻璃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安全玻璃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安全玻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安全玻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安全玻璃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安全玻璃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安全玻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安全玻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安全玻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安全玻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安全玻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工艺安全玻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1:00Z</dcterms:modified>
  <cp:revision>1383</cp:revision>
  <dc:subject/>
  <dc:title/>
</cp:coreProperties>
</file>