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锁挂锁部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门锁挂锁部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门锁挂锁部件行业市场定位、门锁挂锁部件行业相关主管单位及产业政策、门锁挂锁部件市场容量、门锁挂锁部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挂锁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挂锁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挂锁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挂锁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锁挂锁部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锁挂锁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挂锁部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锁挂锁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挂锁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锁挂锁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锁挂锁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锁挂锁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挂锁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挂锁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锁挂锁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挂锁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锁挂锁部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锁挂锁部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锁挂锁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锁挂锁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锁挂锁部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锁挂锁部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锁挂锁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挂锁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挂锁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挂锁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挂锁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门锁挂锁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4:00Z</dcterms:modified>
  <cp:revision>1396</cp:revision>
  <dc:subject/>
  <dc:title/>
</cp:coreProperties>
</file>