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和纸板干燥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和纸板干燥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纸和纸板干燥器行业市场定位、纸和纸板干燥器行业相关主管单位及产业政策、纸和纸板干燥器市场容量、纸和纸板干燥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和纸板干燥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和纸板干燥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和纸板干燥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和纸板干燥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和纸板干燥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和纸板干燥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和纸板干燥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和纸板干燥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和纸板干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和纸板干燥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和纸板干燥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和纸板干燥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和纸板干燥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和纸板干燥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和纸板干燥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和纸板干燥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和纸板干燥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和纸板干燥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和纸板干燥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和纸板干燥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和纸板干燥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和纸板干燥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和纸板干燥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和纸板干燥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和纸板干燥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和纸板干燥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和纸板干燥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纸和纸板干燥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5:00Z</dcterms:modified>
  <cp:revision>1398</cp:revision>
  <dc:subject/>
  <dc:title/>
</cp:coreProperties>
</file>