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墙用漆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内墙用漆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内墙用漆行业市场定位、内墙用漆行业相关主管单位及产业政策、内墙用漆市场容量、内墙用漆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用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用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用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用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墙用漆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墙用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用漆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墙用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用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用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墙用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墙用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用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用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内墙用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用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墙用漆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墙用漆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墙用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墙用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墙用漆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墙用漆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墙用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用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用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用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用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内墙用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5:00Z</dcterms:modified>
  <cp:revision>1432</cp:revision>
  <dc:subject/>
  <dc:title/>
</cp:coreProperties>
</file>