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零部件制造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零部件制造行业研究报告旨在从国家经济和产业发展的战略入手，分析航空零部件制造未来的政策走向和监管体制的发展趋势，挖掘航空零部件制造行业的市场潜力，基于重点细分市场领域的深度研究，提供对产业规模、产业结构、区域结构、市场竞争、产业盈利水平等多个角度市场变化的生动描绘，清晰发展方向。预测未来航空零部件制造业务的市场前景，以帮助客户拨开政策迷雾，寻找航空零部件制造行业的投资商机。报告在大量的分析、预测的基础上，研究了航空零部件制造行业今后的发展与投资策略，为航空零部件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零部件制造相关企业和科研单位等的实地调查，对国内外航空零部件制造行业的供给与需求状况、相关行业的发展状况、市场消费变化等进行了分析。重点研究了主要航空零部件制造品牌的发展状况，以及未来中国航空零部件制造行业将面临的机遇以及企业的应对策略。报告还分析了航空零部件制造市场的竞争格局，行业的发展动向，并对行业相关政策进行了介绍和政策趋向研判，是航空零部件制造生产企业、科研单位、零售企业等单位准确了解目前航空零部件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发展综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零部件制造行业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主要产品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民用航空工业发展综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用航空工业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用航空工业发展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与发展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运行效益</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与研发支出</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民用航空产业结构特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用航空工业企业分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民用航空工业发展模式</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民航工业产业模式</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航工业发展模式</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民航工业发展比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零部件制造行业发展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发展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相关政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财政政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政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发展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发展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特点</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发展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民用航空行业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航空运输市场发展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航空公司和机队发展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通用航空行业发展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册通用航空器数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飞机作业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航运营企业业务布局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制造业竞争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飞机制造企业及产品</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航空机场行业发展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建设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区域分布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运营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零部件制造行业发展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航空零部件制造行业产值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产值</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产值</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航空零部件制造转包生产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转包生产</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转包生产</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航空零部件制造新增订单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新增订单</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新增订单</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航空零部件制造储备订单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储备订单</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储备订单</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零部件制造产业布局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产业总体布局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环渤海地区产业布局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长三角地区产业布局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珠三角地区产业布局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部地区产业布局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西部地区产业布局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产业链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零部件制造产业链简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用飞机制造成本拆分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零部件制造产业链简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零部件制造行业上游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金属材料市场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钢</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镁合金</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温合金</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特种陶瓷材料市场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高分子材料市场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橡胶</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工程塑料</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涂料</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复合材料市场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能规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零部件制造行业下游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用飞机制造行业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民用飞机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飞机制造行业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飞机制造行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飞机核心部件供应商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机制造企业物料采购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发动机制造行业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发动机市场规模</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发动机需求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产业布局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维修行业发展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维修市场规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行业规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及零部件维修方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市场规模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转包生产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机转包生产业务现状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民机转包业务的阶段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机转包业务的阶段划分</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机转包业务所处阶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民机转包业务发展概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机转包业务的发展</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机转包业务的优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民机转包生产业务市场格局</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民机发动机行业转包生产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行业国际转包生产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航工业发动机转包生产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民机转包业务层级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机转包业务生产效益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端转包的技术和资金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转包业务向中国转移的驱动因素</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所处转包产业链阶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转包加工业务盈利水平提升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机转包业务的发展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获得民机转包生产业务的影响因素</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未来中国可获得的飞机零部件转包额估算</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国内干线飞机市场需求估算</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国际航空制造业市场变化估算</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机转包业务盈利能力及趋势</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转包生产模式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民机制造企业转包业务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波音公司转包业务的发展</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空客公司转包业务的发展</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其他公司转包业务的发展</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零部件制造转包生产模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5.2.1 OEM</w:t>
            </w:r>
            <w:r>
              <w:rPr>
                <w:rFonts w:ascii="Arial" w:hAnsi="Arial" w:cs="Arial"/>
                <w:color w:val="000000"/>
                <w:szCs w:val="21"/>
              </w:rPr>
              <w:t>三来加工合作模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风险合作伙伴模式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集成供应商模式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战略联盟体模式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发动机转包生产模式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西安航空发动机公司转包生产模式</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黎明航空发动机公司转包生产模式</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贵州黎阳机械厂转包生产模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贵州新艺机械厂转包生产模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重点企业经营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航飞机股份有限公司经营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航工业哈尔滨飞机工业集团有限责任公司经营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四川成发航空科技股份有限公司经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航江西洪都航空工业股份有限公司经营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四川海特高新技术股份有限公司经营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风险及前景预测</w:t>
            </w:r>
            <w:r>
              <w:rPr>
                <w:rFonts w:ascii="Arial" w:hAnsi="Arial" w:cs="Arial" w:eastAsia="Arial"/>
                <w:b/>
                <w:color w:val="000000"/>
                <w:szCs w:val="21"/>
              </w:rPr>
              <w:t xml:space="preserve"> </w:t>
            </w:r>
            <w:r>
              <w:rPr>
                <w:rFonts w:cs="Arial" w:ascii="Arial" w:hAnsi="Arial"/>
                <w:b/>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零部件制造行业投资风险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经济波动风险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竞争风险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运营风险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俄航空工业专业化整合改革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俄罗斯航空工业整合改革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工业整合背景</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工业整合措施</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工业整合效益</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航空工业格局展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国航空整合对中国的影响</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航空工业专业化整合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工业整合背景</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工业整合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航工业集团整合现状</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航工业集团经营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航工业集团整合动向</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航空工业专业化整合评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零部件制造行业前景预测</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民用航空飞机行业市场预测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分线路民用飞机前景预测</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分市场民用飞机前景预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民用航空飞机市场需求预测</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客机市场前景预测</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货机市场前景预测</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航空零部件制造行业前景预测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部件转包生产交付预测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零部件制造市场前景预测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航空零部件产品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民用航空工业发展历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民用航空工业总产值变化趋势分析图（单位：万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民用航空工业企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波音</w:t>
            </w:r>
            <w:r>
              <w:rPr>
                <w:rFonts w:cs="Arial" w:ascii="Arial" w:hAnsi="Arial"/>
                <w:color w:val="000000"/>
                <w:szCs w:val="21"/>
              </w:rPr>
              <w:t>&amp;</w:t>
            </w:r>
            <w:r>
              <w:rPr>
                <w:rFonts w:ascii="Arial" w:hAnsi="Arial" w:cs="Arial"/>
                <w:color w:val="000000"/>
                <w:szCs w:val="21"/>
              </w:rPr>
              <w:t>空客飞机开发设计频度分析（单位：年，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外民用航空工业发展模式市场竞争力比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促进民航业发展重点工作分工方案》解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务院关于促进民航业发展的若干意见》解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深化中国低空空域管理改革的意见》解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型飞机重大科技专项立项解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民航发展主要指标（单位：亿吨公里，亿人次，万吨，万小时，小时</w:t>
            </w:r>
            <w:r>
              <w:rPr>
                <w:rFonts w:cs="Arial" w:ascii="Arial" w:hAnsi="Arial"/>
                <w:color w:val="000000"/>
                <w:szCs w:val="21"/>
              </w:rPr>
              <w:t>/</w:t>
            </w:r>
            <w:r>
              <w:rPr>
                <w:rFonts w:ascii="Arial" w:hAnsi="Arial" w:cs="Arial"/>
                <w:color w:val="000000"/>
                <w:szCs w:val="21"/>
              </w:rPr>
              <w:t>天，公斤，万架次，个，架，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民币汇率走势分析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飞机制造工艺装备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国内运输航空公司数量（单位：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运输飞机数量（单位：架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6</w:t>
            </w:r>
            <w:r>
              <w:rPr>
                <w:rFonts w:ascii="Arial" w:hAnsi="Arial" w:cs="Arial"/>
                <w:color w:val="000000"/>
                <w:szCs w:val="21"/>
              </w:rPr>
              <w:t>年航线增加情况分析（单位：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在册通用航空器数量（单位：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国以来通用航空作业发展概况（单位：小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通用航空作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通用航空运营企业总数及增长情况（单位：家）</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航工业集团公司通用飞机总装厂产品（单位：人，万元，</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主要通用飞机制造企业及产品（单位：架，万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机场大型化越来越明显（单位：个）</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千万级机场旅客吞吐量（单位：万人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民用飞机零部件工业总产值变化情况分析图（单位：万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民用航空发动机零部件工业总产值变化情况分析图（单位：万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用飞机零部件造转包生产交付情况分析图（单位：万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用航空发动机零部件造转包生产变化情况分析图（单位：万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用飞机零部件新增订单变化情况分析图（单位：万元）</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用航空发动机零部件新增订单变化情况分析图（单位：万元）</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用飞机零部件储备订单变化情况分析图（单位：万元）</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用航空发动机零部件储备订单变化情况分析图（单位：万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航空制造业产业地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环渤海地区航空制造业分布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长三角地区航空制造业分布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珠三角地区航空制造业分布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中部地区航空制造业分布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民用飞机各部件成本拆分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航空零部件制造行业产业链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结构钢生产总量情况分析图（单位：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优钢企业库存与销量走势分析图（单位：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碳、合结钢平均价格走势分析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佛山市场不锈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铝合分地区产量分布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铝合金行业产量变化分析图（单位：万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内海绵钛及钛加工材产量（单位：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钛加工材需求量（单位：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特种工程塑料全球产能及主要厂商（单位：万吨，万吨</w:t>
            </w:r>
            <w:r>
              <w:rPr>
                <w:rFonts w:cs="Arial" w:ascii="Arial" w:hAnsi="Arial"/>
                <w:color w:val="000000"/>
                <w:szCs w:val="21"/>
              </w:rPr>
              <w:t>/</w:t>
            </w:r>
            <w:r>
              <w:rPr>
                <w:rFonts w:ascii="Arial" w:hAnsi="Arial" w:cs="Arial"/>
                <w:color w:val="000000"/>
                <w:szCs w:val="21"/>
              </w:rPr>
              <w:t>元，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特种工程塑料消费量及增长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碳纤维表观消费量变化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碳纤维产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碳纤维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商用飞机净订单量（单位：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空中客车分机型飞机净订单情况（单位：架）</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波音飞机净定单情况（单位：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旅客需求增速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飞机交付量与旅客周转量增速正好错位（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航工业通用飞机布局</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航工业直升机布局</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机体部件供应商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核心配件毛利率水平高于整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机载设备供应商分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飞机系统供应商（红色为已正式签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发动机市场寡头垄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飞机发动机及相关部件供应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标准件及其它相关部件供应商</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大飞机材料供应商</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罗罗公司预测世界航空发动机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修正后</w:t>
            </w:r>
            <w:r>
              <w:rPr>
                <w:rFonts w:cs="Arial" w:ascii="Arial" w:hAnsi="Arial"/>
                <w:color w:val="000000"/>
                <w:szCs w:val="21"/>
              </w:rPr>
              <w:t>2012-2031</w:t>
            </w:r>
            <w:r>
              <w:rPr>
                <w:rFonts w:ascii="Arial" w:hAnsi="Arial" w:cs="Arial"/>
                <w:color w:val="000000"/>
                <w:szCs w:val="21"/>
              </w:rPr>
              <w:t>年世界航空发动机市场预测（单位：万台，亿美元，架，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30</w:t>
            </w:r>
            <w:r>
              <w:rPr>
                <w:rFonts w:ascii="Arial" w:hAnsi="Arial" w:cs="Arial"/>
                <w:color w:val="000000"/>
                <w:szCs w:val="21"/>
              </w:rPr>
              <w:t>年波音公司客货飞机交付价值预测（单位：亿美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主要国家每百万军人拥有的直升机数量对比（单位：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球主要国家每百万人口拥有的直升机数量对比（单位：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商用飞机发动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主要发动机整机生产厂商及主要生产型号（单位：千瓦，千牛）</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飞机故障浴盆曲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飞机随机故障曲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全球航空维修市场规模及预测（单位：十亿美元）</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各类型机队规模及预测（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航空维修市场规模及预测（单位：亿元）</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航空转包业务的几个阶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航空工业主要转包产品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发动机制造厂商已公布在华采购额度（单位：亿美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航工业航空发动机转包生产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转包价值链的提升过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世界大型民用客机需求量（单位：架，亿美元）</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型民用客机转包额估算（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转包市场规模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波音</w:t>
            </w:r>
            <w:r>
              <w:rPr>
                <w:rFonts w:cs="Arial" w:ascii="Arial" w:hAnsi="Arial"/>
                <w:color w:val="000000"/>
                <w:szCs w:val="21"/>
              </w:rPr>
              <w:t>787</w:t>
            </w:r>
            <w:r>
              <w:rPr>
                <w:rFonts w:ascii="Arial" w:hAnsi="Arial" w:cs="Arial"/>
                <w:color w:val="000000"/>
                <w:szCs w:val="21"/>
              </w:rPr>
              <w:t>转包制造分工结构</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航飞机股份有限公司基本信息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航飞机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航飞机股份有限公司业务能力简况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营收情况分析（单位：万元）</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飞机股份有限公司主营业务分地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飞机股份有限公司主营业务分产品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航飞机股份有限公司优劣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航工业哈尔滨飞机工业集团有限责任公司基本信息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航工业哈尔滨飞机工业集团有限责任公司业务能力简况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航飞机股份有限公司转包项目情况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航工业哈尔滨飞机工业集团有限责任公司优劣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四川成发航空科技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成发航空科技股份有限公司基本信息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川成发航空科技股份有限公司业务能力简况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成发航空科技股份有限公司营收情况分析（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成发航空科技股份有限公司主营业务分地区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成发航空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成发航空科技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59:00Z</dcterms:modified>
  <cp:revision>197</cp:revision>
  <dc:subject/>
  <dc:title/>
</cp:coreProperties>
</file>