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穿墙止水套管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穿墙止水套管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穿墙止水套管行业市场定位、穿墙止水套管行业相关主管单位及产业政策、穿墙止水套管市场容量、穿墙止水套管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墙止水套管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墙止水套管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墙止水套管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穿墙止水套管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穿墙止水套管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穿墙止水套管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墙止水套管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穿墙止水套管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墙止水套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穿墙止水套管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穿墙止水套管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穿墙止水套管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墙止水套管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墙止水套管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穿墙止水套管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穿墙止水套管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穿墙止水套管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穿墙止水套管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穿墙止水套管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穿墙止水套管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穿墙止水套管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穿墙止水套管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穿墙止水套管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墙止水套管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墙止水套管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墙止水套管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穿墙止水套管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穿墙止水套管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24:00Z</dcterms:modified>
  <cp:revision>1520</cp:revision>
  <dc:subject/>
  <dc:title/>
</cp:coreProperties>
</file>