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式肛门镜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钳式肛门镜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钳式肛门镜行业市场定位、钳式肛门镜行业相关主管单位及产业政策、钳式肛门镜市场容量、钳式肛门镜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式肛门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式肛门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式肛门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式肛门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式肛门镜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式肛门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式肛门镜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式肛门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式肛门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式肛门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式肛门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式肛门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式肛门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式肛门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钳式肛门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式肛门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钳式肛门镜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式肛门镜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式肛门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钳式肛门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钳式肛门镜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钳式肛门镜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式肛门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式肛门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式肛门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式肛门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式肛门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钳式肛门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4:00Z</dcterms:modified>
  <cp:revision>1522</cp:revision>
  <dc:subject/>
  <dc:title/>
</cp:coreProperties>
</file>