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主地毯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轿车主地毯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轿车主地毯行业市场定位、轿车主地毯行业相关主管单位及产业政策、轿车主地毯市场容量、轿车主地毯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主地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主地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主地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主地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主地毯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主地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主地毯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主地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主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主地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轿车主地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主地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主地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主地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轿车主地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主地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主地毯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主地毯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主地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主地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主地毯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主地毯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轿车主地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主地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主地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主地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主地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轿车主地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5:00Z</dcterms:modified>
  <cp:revision>1528</cp:revision>
  <dc:subject/>
  <dc:title/>
</cp:coreProperties>
</file>