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茴香种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茴香种植</w:t>
            </w:r>
            <w:r>
              <w:rPr>
                <w:rFonts w:ascii="Arial" w:hAnsi="Arial" w:cs="Arial"/>
              </w:rPr>
              <w:t>行业研究</w:t>
            </w:r>
            <w:r>
              <w:rPr>
                <w:rFonts w:ascii="Arial" w:hAnsi="Arial" w:cs="Arial"/>
              </w:rPr>
              <w:t>报告旨在从国家经济和产业发展的战略入手，分析茴香种植未来的政策走向和监管体制的发展趋势，挖掘茴香种植行业的市场潜力，基于重点细分市场领域的深度研究，提供对产业规模、产业结构、区域结构、市场竞争、产业盈利水平等多个角度市场变化的生动描绘，清晰发展方向。预测未来茴香种植业务的市场前景，以帮助客户拨开政策迷雾，寻找茴香种植行业的投资商机。报告在大量的分析、预测的基础上，研究了茴香种植行业今后的发展与投资策略，为茴香种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茴香种植相关企业和科研单位等的实地调查，对国内外茴香种植行业的供给与需求状况、相关行业的发展状况、市场消费变化等进行了分析。重点研究了主要茴香种植品牌的发展状况，以及未来中国茴香种植行业将面临的机遇以及企业的应对策略。报告还分析了茴香种植市场的竞争格局，行业的发展动向，并对行业相关政策进行了介绍和政策趋向研判，是茴香种植生产企业、科研单位、零售企业等单位准确了解目前茴香种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茴香种植及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茴香种植产业链分析与茴香种植行业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茴香种植行业主管部门及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茴香种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要国家和地区发展动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茴香种植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下游行业变动对茴香种植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茴香种植制造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茴香种植产品生产和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茴香种植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茴香种植产品产能与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茴香种植产品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茴香种植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茴香种植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茴香种植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茴香种植产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茴香种植产品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茴香种植行业进出口情况与价格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茴香种植产品</w:t>
            </w:r>
            <w:r>
              <w:rPr>
                <w:rFonts w:cs="Arial" w:ascii="Arial" w:hAnsi="Arial"/>
                <w:color w:val="000000"/>
                <w:szCs w:val="21"/>
              </w:rPr>
              <w:t>2010-2014</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茴香种植产品主要进出口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茴香种植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几年茴香种植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及相关因素对茴香种植产品价格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茴香种植行业总体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茴香种植行业总体税收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茴香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茴香种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茴香种植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茴香种植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茴香种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茴香种植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茴香种植行业用户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茴香种植行业用户认知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茴香种植行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茴香种植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茴香种植行业投资现状及风险前景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入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茴香种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茴香种植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茴香种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茴香种植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茴香种植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茴香种植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茴香种植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茴香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茴香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9:29:00Z</dcterms:modified>
  <cp:revision>195</cp:revision>
  <dc:subject/>
  <dc:title/>
</cp:coreProperties>
</file>