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浆代用品和输注液药物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血浆代用品和输注液药物行业研究报告就是为了解行情、分析环境提供依据，是企业了解市场和把握发展方向的重要手段，是辅助企业决策的重要工具。报告根据血浆代用品和输注液药物行业监测统计数据指标体系，研究一定时期内中国血浆代用品和输注液药物行业生产消费的现状、变化及趋势。血浆代用品和输注液药物报告有助于企业及投资者洞察中国血浆代用品和输注液药物行业市场供需行为，评估中国血浆代用品和输注液药物行业投资价值，为相关企业提供第三方的决策支持。报告内容有助于血浆代用品和输注液药物行业企业、投资者了解市场供需情况，并可以为企业市场推广计划的制定提供第三方决策支持。该报告第一时间为客户提供中国血浆代用品和输注液药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血浆代用品和输注液药物行业市场跟踪搜集的市场数据，全面而准确地为您从行业的整体高度来架构分析体系。本报告主要从血浆代用品和输注液药物各细分市场的角度来对进行阐述与分析，详尽地分析了人血白蛋白、氯化钠、复方氨基酸、</w:t>
            </w:r>
            <w:r>
              <w:rPr>
                <w:rFonts w:cs="Arial" w:ascii="Arial" w:hAnsi="Arial"/>
                <w:color w:val="000000"/>
                <w:szCs w:val="21"/>
              </w:rPr>
              <w:t>N(2)-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葡萄糖、人免疫球蛋白、脂肪乳、羟乙基淀粉、脑苷肌肽、脂肪乳氨基酸等各类血浆代用品和输注液药物细分市场的发展概况、药品竞争格局、企业地位竞争以及区域市场竞争格局；并深入的介绍了各类药物中主要产品的企业竞争形势、城市竞争格局以及市场需求趋势。通过层层分析，企业可以清楚谁是该产品领域目前主要的竞争对手、谁是潜在的竞争对手、竞争对手的产品定位及区域市场在哪里等一系列问题。</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血浆代用品和输注液药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血浆代用品和输注液药物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血浆代用品和输注液药物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血浆代用品和输注液药物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血浆代用品和输注液药物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血浆代用品和输注液药物行业报告分析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血浆代用品和输注液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血浆代用品和输注液药物行业市场发展现状与趋势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际血浆代用品和输注液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血浆代用品和输注液药物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血浆代用品和输注液药物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血浆代用品和输注液药物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血浆代用品和输注液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血浆代用品和输注液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血浆代用品和输注液药物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血浆代用品和输注液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血浆代用品和输注液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血浆代用品和输注液药物市场集中度变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血浆代用品和输注液药物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浆代用品和输注液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浆代用品和输注液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浆代用品和输注液药物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血浆代用品和输注液药物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血浆代用品和输注液药物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血浆代用品和输注液药物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血浆代用品和输注液药物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血浆代用品和输注液药物行业产品结构特征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血浆代用品和输注液药物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氯化钠</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人血白蛋白</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复方氨基酸</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3.5 N(2)-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葡萄糖</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人免疫球蛋白</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脂肪乳</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羟乙基淀粉</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脑苷肌肽</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脂肪乳氨基酸</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血浆代用品和输注液药物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血浆代用品和输注液药物领先品牌及其在华投资布局</w:t>
            </w:r>
          </w:p>
          <w:p>
            <w:pPr>
              <w:pStyle w:val="Normal"/>
              <w:spacing w:lineRule="atLeast" w:line="380"/>
              <w:rPr>
                <w:rFonts w:ascii="Arial" w:hAnsi="Arial" w:cs="Arial"/>
                <w:color w:val="000000"/>
                <w:szCs w:val="21"/>
              </w:rPr>
            </w:pPr>
            <w:r>
              <w:rPr>
                <w:rFonts w:cs="Arial" w:ascii="Arial" w:hAnsi="Arial"/>
                <w:color w:val="000000"/>
                <w:szCs w:val="21"/>
              </w:rPr>
              <w:t>4.1.1 Baxte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1.2 CSLBehrin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1.3 Sanofi-Aventi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1.4 GlaxoSmithKlin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1.5 Octapharm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血浆代用品和输注液药物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科伦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费森尤斯卡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华瑞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吉林四环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鲁抗辰欣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双鹤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4.2.7 </w:t>
            </w:r>
            <w:r>
              <w:rPr>
                <w:rFonts w:ascii="Arial" w:hAnsi="Arial" w:cs="Arial"/>
                <w:color w:val="000000"/>
                <w:szCs w:val="21"/>
              </w:rPr>
              <w:t>青岛华仁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石家庄四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远大蜀阳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重庆莱美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华鲁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正大天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海南灵康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海南皇隆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丽珠医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血浆代用品和输注液药物的分类及相应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血浆代用品和输注液药物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际血浆代用品和输注液药物市场规模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球主要血浆代用品和输注液药物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目前国外正在进行的新适应症临床试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血浆代用品和输注液药物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血浆代用品和输注液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血浆代用品和输注液药物种类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血浆代用品和输注液药物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血浆代用品和输注液药物市场集中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8-2012</w:t>
            </w:r>
            <w:r>
              <w:rPr>
                <w:rFonts w:ascii="Arial" w:hAnsi="Arial" w:cs="Arial"/>
                <w:color w:val="000000"/>
                <w:szCs w:val="21"/>
              </w:rPr>
              <w:t>年国内血浆代用品和输注液药物主要厂家市场销售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十六个重点城市样本医院血浆代用品和输注液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血浆代用品和输注液药物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十六个重点城市样本医院血浆代用品和输注液药物产品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血浆代用品和输注液药物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氯化钠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氯化钠生产企业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氯化钠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氯化钠在血浆代用品和输注液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血白蛋白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血白蛋白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血白蛋白在血浆代用品和输注液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方氨基酸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方氨基酸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方氨基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方氨基酸在血浆代用品和输注液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2)-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2)-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2)-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2)-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在血浆代用品和输注液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葡萄糖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葡萄糖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葡萄糖在血浆代用品和输注液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免疫球蛋白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免疫球蛋白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免疫球蛋白在血浆代用品和输注液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脂肪乳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脂肪乳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脂肪乳在血浆代用品和输注液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羟乙基淀粉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羟乙基淀粉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羟乙基淀粉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羟乙基淀粉在血浆代用品和输注液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脑苷肌肽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脑苷肌肽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脑苷肌肽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脑苷肌肽在血浆代用品和输注液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脂肪乳氨基酸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脂肪乳氨基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脂肪乳氨基酸在血浆代用品和输注液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百特公司在中国里程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百特公司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百特企业经营情况分地区情况表（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SLBehring</w:t>
            </w:r>
            <w:r>
              <w:rPr>
                <w:rFonts w:ascii="Arial" w:hAnsi="Arial" w:cs="Arial"/>
                <w:color w:val="000000"/>
                <w:szCs w:val="21"/>
              </w:rPr>
              <w:t>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赛诺菲安万特城市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赛诺菲安万特产品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赛诺菲安万特主要经营指标（单位：百万欧元）</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laxoSmithKline</w:t>
            </w:r>
            <w:r>
              <w:rPr>
                <w:rFonts w:ascii="Arial" w:hAnsi="Arial" w:cs="Arial"/>
                <w:color w:val="000000"/>
                <w:szCs w:val="21"/>
              </w:rPr>
              <w:t>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laxoSmithKline</w:t>
            </w:r>
            <w:r>
              <w:rPr>
                <w:rFonts w:ascii="Arial" w:hAnsi="Arial" w:cs="Arial"/>
                <w:color w:val="000000"/>
                <w:szCs w:val="21"/>
              </w:rPr>
              <w:t>主要经济指标（单位：亿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ctapharma</w:t>
            </w:r>
            <w:r>
              <w:rPr>
                <w:rFonts w:ascii="Arial" w:hAnsi="Arial" w:cs="Arial"/>
                <w:color w:val="000000"/>
                <w:szCs w:val="21"/>
              </w:rPr>
              <w:t>主要经济指标（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四川科伦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四川科伦药业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川科伦药业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川科伦药业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第三季度四川科伦药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第三季度四川科伦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第三季度四川科伦药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第三季度四川科伦药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第三季度四川科伦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四川科伦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费森尤斯卡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费森尤斯卡比医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费森尤斯卡比医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费森尤斯卡比医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费森尤斯卡比医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费森尤斯卡比医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费森尤斯卡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华瑞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瑞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瑞制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瑞制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瑞制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瑞制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华瑞制药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吉林四环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四环药业国内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吉林四环制药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山东鲁抗辰欣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鲁抗辰欣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鲁抗辰欣药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鲁抗辰欣药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鲁抗辰欣药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鲁抗辰欣药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山东鲁抗辰欣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华润双鹤药业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润双鹤药业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润双鹤药业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第三季度华润双鹤药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第三季度华润双鹤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第三季度华润双鹤药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第三季度华润双鹤药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第三季度华润双鹤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华润双鹤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青岛华仁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青岛华仁药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青岛华仁药业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青岛华仁药业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岛华仁药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岛华仁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岛华仁药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岛华仁药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岛华仁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青岛华仁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石家庄四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石家庄四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石家庄四药有限公司产销能力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1:00Z</dcterms:modified>
  <cp:revision>191</cp:revision>
  <dc:subject/>
  <dc:title/>
</cp:coreProperties>
</file>