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氧化二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氧化二锑</w:t>
            </w:r>
            <w:r>
              <w:rPr>
                <w:rFonts w:ascii="Arial" w:hAnsi="Arial" w:cs="Arial"/>
              </w:rPr>
              <w:t>行业研究</w:t>
            </w:r>
            <w:r>
              <w:rPr>
                <w:rFonts w:ascii="Arial" w:hAnsi="Arial" w:cs="Arial"/>
              </w:rPr>
              <w:t>报告主要分析了三氧化二锑行业的市场规模、三氧化二锑市场供需求状况、三氧化二锑市场竞争状况和三氧化二锑主要企业经营情况、三氧化二锑市场主要企业的市场占有率，同时对三氧化二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氧化二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氧化二锑专业研究单位等公布和提供的大量资料。对我国三氧化二锑行业作了详尽深入的分析，为三氧化二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二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氧化二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氧化二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氧化二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二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氧化二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二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二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氧化二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二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二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二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氧化二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氧化二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二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氧化二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氧化二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二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氧化二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氧化二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二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氧化二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氧化二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二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氧化二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氧化二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氧化二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氧化二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氧化二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氧化二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二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二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氧化二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氧化二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氧化二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氧化二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氧化二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氧化二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氧化二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氧化二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氧化二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氧化二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氧化二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氧化二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氧化二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氧化二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氧化二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氧化二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42:00Z</dcterms:modified>
  <cp:revision>760</cp:revision>
  <dc:subject/>
  <dc:title/>
</cp:coreProperties>
</file>