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消防火灾报警系统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火灾报警系统行业研究报告中的消防火灾报警系统行业数据分析以权威的国家统计数据为基础，采用宏观和微观相结合的分析方式，利用科学的统计分析方法，在描述行业概貌的同时，对消防火灾报警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防火灾报警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防火灾报警系统行业研究单位等公布和提供的大量资料。报告对我国消防火灾报警系统行业的供需状况、发展现状、子行业发展变化等进行了分析，重点分析了国内外消防火灾报警系统行业的发展现状、如何面对行业的发展挑战、行业的发展建议、行业竞争力，以及行业的投资分析和趋势预测等等。报告还综合了消防火灾报警系统行业的整体发展动态，对行业在产品方面提供了参考建议和具体解决办法。报告对于消防火灾报警系统产品生产企业、经销商、行业管理部门以及拟进入该行业的投资者具有重要的参考价值，对于研究我国消防火灾报警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火灾报警系统行业发展环境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17</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18</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防火灾报警系统产业政策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国家对消防火灾报警系统产业发展的鼓励政策</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我国消防火灾报警系统税收政策</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我国消防火灾报警系统投资政策</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火灾报警系统行业发展的波特五力模型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消防火灾报警系统行业发展的主要因素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影响消防火灾报警系统行业运行的有利因素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影响消防火灾报警系统行业运行的稳定因素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影响消防火灾报警系统行业运行的不利因素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我国消防火灾报警系统行业发展面临的挑战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消防火灾报警系统行业发展及趋势预测</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火灾报警系统行业生产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总产量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火灾报警系统行业产能过剩情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火灾报警系统行业产销率与产品库存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消防火灾报警系统行业产量预测</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火灾报警系统行业消费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火灾报警系统行业总消费量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火灾报警系统行业消费特点与消费趋势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火灾报警系统行业需求满足率与潜在需求量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防火灾报警系统行业满足率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消防火灾报警系统行业潜在需求量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火灾报警系统行业市场价格变动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消防火灾报警系统行业消费量预测</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火灾报警系统市场供需状况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火灾报警系统行业供需状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防火灾报警系统供给状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防火灾报警系统需求状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消防火灾报警系统供给变化趋势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消防火灾报警系统需求变化趋势预测</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火灾报警系统行业细分市场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消防火灾报警系统行业生产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感温型火灾报警系统</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感烟型火灾报警系统</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感光型火灾报警系统</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复合型火灾报警系统</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消防火灾报警系统行业消费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消防火灾报警系统行业供需波动规律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消防火灾报警系统行业市场价格走势调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消防火灾报警系统行业进出口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分消防火灾报警系统行业预测</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火灾报警系统行业进出口市场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火灾报警系统行业国际贸易市场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火灾报警系统行业进出口量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国内外进出口相关政策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火灾报警系统行业进出口特点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进出口市场消防火灾报警系统行业结构变动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消防火灾报警系统行业进出口市场预测</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防火灾报警系统行业市场价格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火灾报警系统行业平均价格走势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消防火灾报警系统行业价格走势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消防火灾报警系统行业价格走势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分消防火灾报警系统行业价格走势预测</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防火灾报警系统行业地区市场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同地区产品生产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同地区产品消费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主要城市产品市场价格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同地区产品竞争程度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同地区产品供需走势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不同地区产品发展预测</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防火灾报警系统行业及企业竞争格局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主要企业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火灾报警系统行业历史竞争格局综述</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消防火灾报警系统行业集中度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消防火灾报警系统行业竞争程度</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火灾报警系统行业企业竞争状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消防火灾报警系统企业的</w:t>
            </w:r>
            <w:r>
              <w:rPr>
                <w:rFonts w:cs="Arial" w:ascii="Arial" w:hAnsi="Arial"/>
                <w:color w:val="000000"/>
                <w:szCs w:val="21"/>
              </w:rPr>
              <w:t>SWOT84</w:t>
            </w:r>
          </w:p>
          <w:p>
            <w:pPr>
              <w:pStyle w:val="Normal"/>
              <w:spacing w:lineRule="atLeast" w:line="380"/>
              <w:rPr>
                <w:rFonts w:ascii="Arial" w:hAnsi="Arial" w:cs="Arial"/>
                <w:color w:val="000000"/>
                <w:szCs w:val="21"/>
              </w:rPr>
            </w:pPr>
            <w:r>
              <w:rPr>
                <w:rFonts w:ascii="Arial" w:hAnsi="Arial" w:cs="Arial"/>
                <w:color w:val="000000"/>
                <w:szCs w:val="21"/>
              </w:rPr>
              <w:t>（二）国际消防火灾报警系统企业的</w:t>
            </w:r>
            <w:r>
              <w:rPr>
                <w:rFonts w:cs="Arial" w:ascii="Arial" w:hAnsi="Arial"/>
                <w:color w:val="000000"/>
                <w:szCs w:val="21"/>
              </w:rPr>
              <w:t>SWOT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消防火灾报警系统行业竞争格局展望</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消防火灾报警系统行业集中度展望</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消防火灾报警系统行业竞争格局对产品价格的影响展望</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防火灾报警系统行业产品技术发展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消防火灾报警系统技术发展现状</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防火灾报警系统产品技术成熟度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消防火灾报警系统技术差距及产生差距的主要原因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消防火灾报警系统技术的对策</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消防火灾报警系统生产商生产设备配置对比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消防火灾报警系统产品研发、设计发展趋势分析</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防火灾报警系统行业产品营销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火灾报警系统行业国内营销模式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火灾报警系统市场主要销售渠道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火灾报警系统市场广告与促销方式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火灾报警系统市场价格竞争方式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火灾报警系统市场国际化营销模式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防火灾报警系统行业消费者偏好调查</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火灾报警系统产品目标客户群体调查</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火灾报警系统市场产品的品牌市场调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消费者对市场品牌认知度宏观调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消费者对市场产品的品牌偏好调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消费者对市场品牌的首要认知渠道</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消防火灾报警系统市场品牌忠诚度调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消防火灾报警系统市场品牌市场占有率调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防火灾报警系统行业投资风险分析</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火灾报警系统行业投资机会</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防火灾报警系统行业主要产品投资机会</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防火灾报警系统行业主要出口投资机会</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消防火灾报警系统企业的多元化投资机会</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消防火灾报警系统行业投资风险展望</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消防火灾报警系统行业重点企业竞争力分析</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达</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江</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鸟</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赋安</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和安</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能美</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诺蒂菲尔</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蚌埠依爱消防电子有限公司</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竞争优势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消防火灾报警系统行业投资建议分析</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火灾报警系统行业投资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热点投资产品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行业热点投资地域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行业热点投资方式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消防火灾报警系统企业经营战略建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消防火灾报警系统企业的标竿管理</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消防火灾报警系统企业的资本运作模式</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消防火灾报警系统企业国内资本市场的运作建议</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消防火灾报警系统企业的兼并及收购建议</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消防火灾报警系统企业的融资方式选择建议</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消防火灾报警系统企业海外资本市场的运作建议</w:t>
            </w:r>
            <w:r>
              <w:rPr>
                <w:rFonts w:cs="Arial" w:ascii="Arial" w:hAnsi="Arial"/>
                <w:color w:val="000000"/>
                <w:szCs w:val="21"/>
              </w:rPr>
              <w:t>17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4</w:t>
            </w:r>
            <w:r>
              <w:rPr>
                <w:rFonts w:ascii="Arial" w:hAnsi="Arial" w:cs="Arial"/>
                <w:color w:val="000000"/>
                <w:szCs w:val="21"/>
              </w:rPr>
              <w:t>年Ⅱ季度—</w:t>
            </w:r>
            <w:r>
              <w:rPr>
                <w:rFonts w:cs="Arial" w:ascii="Arial" w:hAnsi="Arial"/>
                <w:color w:val="000000"/>
                <w:szCs w:val="21"/>
              </w:rPr>
              <w:t>2014</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3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出厂价格涨跌幅</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工业生产者购进价格涨跌幅</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生产资料出厂价格涨跌幅</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生活资料出厂价格涨跌幅</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6-2013</w:t>
            </w:r>
            <w:r>
              <w:rPr>
                <w:rFonts w:ascii="Arial" w:hAnsi="Arial" w:cs="Arial"/>
                <w:color w:val="000000"/>
                <w:szCs w:val="21"/>
              </w:rPr>
              <w:t>年我国农村居民人均纯收入及其增长速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6-2013</w:t>
            </w:r>
            <w:r>
              <w:rPr>
                <w:rFonts w:ascii="Arial" w:hAnsi="Arial" w:cs="Arial"/>
                <w:color w:val="000000"/>
                <w:szCs w:val="21"/>
              </w:rPr>
              <w:t>年我国城镇居民人均可支配收入及其增长速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1978-2013</w:t>
            </w:r>
            <w:r>
              <w:rPr>
                <w:rFonts w:ascii="Arial" w:hAnsi="Arial" w:cs="Arial"/>
                <w:color w:val="000000"/>
                <w:szCs w:val="21"/>
              </w:rPr>
              <w:t>中国城乡居民恩格尔系数对比表</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6-2013</w:t>
            </w:r>
            <w:r>
              <w:rPr>
                <w:rFonts w:ascii="Arial" w:hAnsi="Arial" w:cs="Arial"/>
                <w:color w:val="000000"/>
                <w:szCs w:val="21"/>
              </w:rPr>
              <w:t>年我国货物进出口总额增长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消防火灾报警系统行业环境“波特五力”分析模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2019</w:t>
            </w:r>
            <w:r>
              <w:rPr>
                <w:rFonts w:ascii="Arial" w:hAnsi="Arial" w:cs="Arial"/>
                <w:color w:val="000000"/>
                <w:szCs w:val="21"/>
              </w:rPr>
              <w:t>年影响消防火灾报警系统行业运行的有利因素</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2019</w:t>
            </w:r>
            <w:r>
              <w:rPr>
                <w:rFonts w:ascii="Arial" w:hAnsi="Arial" w:cs="Arial"/>
                <w:color w:val="000000"/>
                <w:szCs w:val="21"/>
              </w:rPr>
              <w:t>年影响消防火灾报警系统行业运行的稳定因素</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2019</w:t>
            </w:r>
            <w:r>
              <w:rPr>
                <w:rFonts w:ascii="Arial" w:hAnsi="Arial" w:cs="Arial"/>
                <w:color w:val="000000"/>
                <w:szCs w:val="21"/>
              </w:rPr>
              <w:t>年影响消防火灾报警系统行业运行的不利因素</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2019</w:t>
            </w:r>
            <w:r>
              <w:rPr>
                <w:rFonts w:ascii="Arial" w:hAnsi="Arial" w:cs="Arial"/>
                <w:color w:val="000000"/>
                <w:szCs w:val="21"/>
              </w:rPr>
              <w:t>年我国消防火灾报警系统行业发展面临的挑战</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我国消防火灾报警系统总产量情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我国消防火灾报警系统行业产能利用率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2014</w:t>
            </w:r>
            <w:r>
              <w:rPr>
                <w:rFonts w:ascii="Arial" w:hAnsi="Arial" w:cs="Arial"/>
                <w:color w:val="000000"/>
                <w:szCs w:val="21"/>
              </w:rPr>
              <w:t>年我国消防火灾报警系统行业产销率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2019</w:t>
            </w:r>
            <w:r>
              <w:rPr>
                <w:rFonts w:ascii="Arial" w:hAnsi="Arial" w:cs="Arial"/>
                <w:color w:val="000000"/>
                <w:szCs w:val="21"/>
              </w:rPr>
              <w:t>年我国消防火灾报警系统行业产量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我国消防火灾报警系统行业总消费量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消防火灾报警系统行业满足率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我国消防火灾报警系统行业潜在需求量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我国消防火灾报警系统行业市场价格变动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2019</w:t>
            </w:r>
            <w:r>
              <w:rPr>
                <w:rFonts w:ascii="Arial" w:hAnsi="Arial" w:cs="Arial"/>
                <w:color w:val="000000"/>
                <w:szCs w:val="21"/>
              </w:rPr>
              <w:t>年我国消防火灾报警系统行业消费量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我国消防火灾报警系统供给状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我国消防火灾报警系统需求状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2019</w:t>
            </w:r>
            <w:r>
              <w:rPr>
                <w:rFonts w:ascii="Arial" w:hAnsi="Arial" w:cs="Arial"/>
                <w:color w:val="000000"/>
                <w:szCs w:val="21"/>
              </w:rPr>
              <w:t>年我国消防火灾报警系统供给变化趋势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2019</w:t>
            </w:r>
            <w:r>
              <w:rPr>
                <w:rFonts w:ascii="Arial" w:hAnsi="Arial" w:cs="Arial"/>
                <w:color w:val="000000"/>
                <w:szCs w:val="21"/>
              </w:rPr>
              <w:t>年我国消防火灾报警系统需求变化趋势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我国消防火灾报警系统生产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我国消防火灾报警系统消费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我国消防火灾报警系统行业国际贸易市场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我国消防火灾报警系统行业进出口量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我国消防火灾报警系统出口结构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我国消防火灾报警系统进口结构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2019</w:t>
            </w:r>
            <w:r>
              <w:rPr>
                <w:rFonts w:ascii="Arial" w:hAnsi="Arial" w:cs="Arial"/>
                <w:color w:val="000000"/>
                <w:szCs w:val="21"/>
              </w:rPr>
              <w:t>年我国消防火灾报警系统行业进出口市场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2019</w:t>
            </w:r>
            <w:r>
              <w:rPr>
                <w:rFonts w:ascii="Arial" w:hAnsi="Arial" w:cs="Arial"/>
                <w:color w:val="000000"/>
                <w:szCs w:val="21"/>
              </w:rPr>
              <w:t>年我国消防火灾报警系统行业价格走势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2014</w:t>
            </w:r>
            <w:r>
              <w:rPr>
                <w:rFonts w:ascii="Arial" w:hAnsi="Arial" w:cs="Arial"/>
                <w:color w:val="000000"/>
                <w:szCs w:val="21"/>
              </w:rPr>
              <w:t>年我国不同地区消防火灾报警系统产品生产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我国不同地区消防火灾报警系统产品消费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我国不同地区消防火灾报警系统产品供给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2-2014</w:t>
            </w:r>
            <w:r>
              <w:rPr>
                <w:rFonts w:ascii="Arial" w:hAnsi="Arial" w:cs="Arial"/>
                <w:color w:val="000000"/>
                <w:szCs w:val="21"/>
              </w:rPr>
              <w:t>年我国不同地区消防火灾报警系统产品需求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2019</w:t>
            </w:r>
            <w:r>
              <w:rPr>
                <w:rFonts w:ascii="Arial" w:hAnsi="Arial" w:cs="Arial"/>
                <w:color w:val="000000"/>
                <w:szCs w:val="21"/>
              </w:rPr>
              <w:t>年我国不同地区消防火灾报警系统产品供给预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2019</w:t>
            </w:r>
            <w:r>
              <w:rPr>
                <w:rFonts w:ascii="Arial" w:hAnsi="Arial" w:cs="Arial"/>
                <w:color w:val="000000"/>
                <w:szCs w:val="21"/>
              </w:rPr>
              <w:t>年我国不同地区消防火灾报警系统产品需求预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消防火灾报警系统消费者年龄结构分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消费者对消防火灾报警系统的首要认知渠道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消防火灾报警系统品牌市场占有率调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2019</w:t>
            </w:r>
            <w:r>
              <w:rPr>
                <w:rFonts w:ascii="Arial" w:hAnsi="Arial" w:cs="Arial"/>
                <w:color w:val="000000"/>
                <w:szCs w:val="21"/>
              </w:rPr>
              <w:t>年消防火灾报警系统行业同业竞争风险及控制策略</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2019</w:t>
            </w:r>
            <w:r>
              <w:rPr>
                <w:rFonts w:ascii="Arial" w:hAnsi="Arial" w:cs="Arial"/>
                <w:color w:val="000000"/>
                <w:szCs w:val="21"/>
              </w:rPr>
              <w:t>年消防火灾报警系统行业经营风险及控制策略</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湾公司</w:t>
            </w:r>
            <w:r>
              <w:rPr>
                <w:rFonts w:cs="Arial" w:ascii="Arial" w:hAnsi="Arial"/>
                <w:color w:val="000000"/>
                <w:szCs w:val="21"/>
              </w:rPr>
              <w:t>(GST)</w:t>
            </w:r>
            <w:r>
              <w:rPr>
                <w:rFonts w:ascii="Arial" w:hAnsi="Arial" w:cs="Arial"/>
                <w:color w:val="000000"/>
                <w:szCs w:val="21"/>
              </w:rPr>
              <w:t>销售毛利率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湾公司</w:t>
            </w:r>
            <w:r>
              <w:rPr>
                <w:rFonts w:cs="Arial" w:ascii="Arial" w:hAnsi="Arial"/>
                <w:color w:val="000000"/>
                <w:szCs w:val="21"/>
              </w:rPr>
              <w:t>(GST)</w:t>
            </w:r>
            <w:r>
              <w:rPr>
                <w:rFonts w:ascii="Arial" w:hAnsi="Arial" w:cs="Arial"/>
                <w:color w:val="000000"/>
                <w:szCs w:val="21"/>
              </w:rPr>
              <w:t>资产负债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湾公司</w:t>
            </w:r>
            <w:r>
              <w:rPr>
                <w:rFonts w:cs="Arial" w:ascii="Arial" w:hAnsi="Arial"/>
                <w:color w:val="000000"/>
                <w:szCs w:val="21"/>
              </w:rPr>
              <w:t>(GST)</w:t>
            </w:r>
            <w:r>
              <w:rPr>
                <w:rFonts w:ascii="Arial" w:hAnsi="Arial" w:cs="Arial"/>
                <w:color w:val="000000"/>
                <w:szCs w:val="21"/>
              </w:rPr>
              <w:t>产权比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湾公司</w:t>
            </w:r>
            <w:r>
              <w:rPr>
                <w:rFonts w:cs="Arial" w:ascii="Arial" w:hAnsi="Arial"/>
                <w:color w:val="000000"/>
                <w:szCs w:val="21"/>
              </w:rPr>
              <w:t>(GST)</w:t>
            </w:r>
            <w:r>
              <w:rPr>
                <w:rFonts w:ascii="Arial" w:hAnsi="Arial" w:cs="Arial"/>
                <w:color w:val="000000"/>
                <w:szCs w:val="21"/>
              </w:rPr>
              <w:t>固定资产周转次数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湾公司</w:t>
            </w:r>
            <w:r>
              <w:rPr>
                <w:rFonts w:cs="Arial" w:ascii="Arial" w:hAnsi="Arial"/>
                <w:color w:val="000000"/>
                <w:szCs w:val="21"/>
              </w:rPr>
              <w:t>(GST)</w:t>
            </w:r>
            <w:r>
              <w:rPr>
                <w:rFonts w:ascii="Arial" w:hAnsi="Arial" w:cs="Arial"/>
                <w:color w:val="000000"/>
                <w:szCs w:val="21"/>
              </w:rPr>
              <w:t>流动资产周转次数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湾公司</w:t>
            </w:r>
            <w:r>
              <w:rPr>
                <w:rFonts w:cs="Arial" w:ascii="Arial" w:hAnsi="Arial"/>
                <w:color w:val="000000"/>
                <w:szCs w:val="21"/>
              </w:rPr>
              <w:t>(GST)</w:t>
            </w:r>
            <w:r>
              <w:rPr>
                <w:rFonts w:ascii="Arial" w:hAnsi="Arial" w:cs="Arial"/>
                <w:color w:val="000000"/>
                <w:szCs w:val="21"/>
              </w:rPr>
              <w:t>总资产周转次数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达集团销售毛利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达集团资产负债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达集团产权比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达集团固定资产周转次数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达集团流动资产周转次数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达集团总资产周转次数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松江飞繁电子有限公司销售毛利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松江飞繁电子有限公司资产负债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松江飞繁电子有限公司产权比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松江飞繁电子有限公司固定资产周转次数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松江飞繁电子有限公司流动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松江飞繁电子有限公司总资产周转次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北大青鸟环宇消防设备有限公司销售毛利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北大青鸟环宇消防设备有限公司资产负债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北大青鸟环宇消防设备有限公司产权比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北大青鸟环宇消防设备有限公司固定资产周转次数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北大青鸟环宇消防设备有限公司流动资产周转次数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北大青鸟环宇消防设备有限公司总资产周转次数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赋安安全系统有限公司销售毛利率变化情况</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赋安安全系统有限公司资产负债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赋安安全系统有限公司产权比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赋安安全系统有限公司固定资产周转次数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赋安安全系统有限公司流动资产周转次数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赋安安全系统有限公司总资产周转次数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泰和安科技有限公司司销售毛利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泰和安科技有限公司司资产负债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泰和安科技有限公司司产权比率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泰和安科技有限公司司固定资产周转次数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泰和安科技有限公司司流动资产周转次数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泰和安科技有限公司司总资产周转次数变化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能美西科姆消防设备有限公司销售毛利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能美西科姆消防设备有限公司资产负债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能美西科姆消防设备有限公司产权比率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能美西科姆消防设备有限公司固定资产周转次数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能美西科姆消防设备有限公司流动资产周转次数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能美西科姆消防设备有限公司总资产周转次数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诺蒂菲尔销售毛利率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诺蒂菲尔资产负债率变化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诺蒂菲尔产权比率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诺蒂菲尔固定资产周转次数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诺蒂菲尔流动资产周转次数变化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诺蒂菲尔总资产周转次数变化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蚌埠依爱消防电子有限公司流动资产周转次数变化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蚌埠依爱消防电子有限公司总资产周转次数变化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蚌埠依爱消防电子有限公司销售毛利率变化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蚌埠依爱消防电子有限公司资产负债率变化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蚌埠依爱消防电子有限公司产权比率变化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蚌埠依爱消防电子有限公司固定资产周转次数情况</w:t>
            </w:r>
            <w:r>
              <w:rPr>
                <w:rFonts w:cs="Arial" w:ascii="Arial" w:hAnsi="Arial"/>
                <w:color w:val="000000"/>
                <w:szCs w:val="21"/>
              </w:rPr>
              <w:t>16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湾公司</w:t>
            </w:r>
            <w:r>
              <w:rPr>
                <w:rFonts w:cs="Arial" w:ascii="Arial" w:hAnsi="Arial"/>
                <w:color w:val="000000"/>
                <w:szCs w:val="21"/>
              </w:rPr>
              <w:t>(GST)</w:t>
            </w:r>
            <w:r>
              <w:rPr>
                <w:rFonts w:ascii="Arial" w:hAnsi="Arial" w:cs="Arial"/>
                <w:color w:val="000000"/>
                <w:szCs w:val="21"/>
              </w:rPr>
              <w:t>销售毛利率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湾公司</w:t>
            </w:r>
            <w:r>
              <w:rPr>
                <w:rFonts w:cs="Arial" w:ascii="Arial" w:hAnsi="Arial"/>
                <w:color w:val="000000"/>
                <w:szCs w:val="21"/>
              </w:rPr>
              <w:t>(GST)</w:t>
            </w:r>
            <w:r>
              <w:rPr>
                <w:rFonts w:ascii="Arial" w:hAnsi="Arial" w:cs="Arial"/>
                <w:color w:val="000000"/>
                <w:szCs w:val="21"/>
              </w:rPr>
              <w:t>资产负债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湾公司</w:t>
            </w:r>
            <w:r>
              <w:rPr>
                <w:rFonts w:cs="Arial" w:ascii="Arial" w:hAnsi="Arial"/>
                <w:color w:val="000000"/>
                <w:szCs w:val="21"/>
              </w:rPr>
              <w:t>(GST)</w:t>
            </w:r>
            <w:r>
              <w:rPr>
                <w:rFonts w:ascii="Arial" w:hAnsi="Arial" w:cs="Arial"/>
                <w:color w:val="000000"/>
                <w:szCs w:val="21"/>
              </w:rPr>
              <w:t>产权比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湾公司</w:t>
            </w:r>
            <w:r>
              <w:rPr>
                <w:rFonts w:cs="Arial" w:ascii="Arial" w:hAnsi="Arial"/>
                <w:color w:val="000000"/>
                <w:szCs w:val="21"/>
              </w:rPr>
              <w:t>(GST)</w:t>
            </w:r>
            <w:r>
              <w:rPr>
                <w:rFonts w:ascii="Arial" w:hAnsi="Arial" w:cs="Arial"/>
                <w:color w:val="000000"/>
                <w:szCs w:val="21"/>
              </w:rPr>
              <w:t>固定资产周转次数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湾公司</w:t>
            </w:r>
            <w:r>
              <w:rPr>
                <w:rFonts w:cs="Arial" w:ascii="Arial" w:hAnsi="Arial"/>
                <w:color w:val="000000"/>
                <w:szCs w:val="21"/>
              </w:rPr>
              <w:t>(GST)</w:t>
            </w:r>
            <w:r>
              <w:rPr>
                <w:rFonts w:ascii="Arial" w:hAnsi="Arial" w:cs="Arial"/>
                <w:color w:val="000000"/>
                <w:szCs w:val="21"/>
              </w:rPr>
              <w:t>流动资产周转次数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湾公司</w:t>
            </w:r>
            <w:r>
              <w:rPr>
                <w:rFonts w:cs="Arial" w:ascii="Arial" w:hAnsi="Arial"/>
                <w:color w:val="000000"/>
                <w:szCs w:val="21"/>
              </w:rPr>
              <w:t>(GST)</w:t>
            </w:r>
            <w:r>
              <w:rPr>
                <w:rFonts w:ascii="Arial" w:hAnsi="Arial" w:cs="Arial"/>
                <w:color w:val="000000"/>
                <w:szCs w:val="21"/>
              </w:rPr>
              <w:t>总资产周转次数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达集团销售毛利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达集团资产负债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达集团产权比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达集团固定资产周转次数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达集团流动资产周转次数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达集团总资产周转次数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松江飞繁电子有限公司销售毛利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松江飞繁电子有限公司资产负债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松江飞繁电子有限公司产权比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松江飞繁电子有限公司固定资产周转次数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松江飞繁电子有限公司流动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松江飞繁电子有限公司总资产周转次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北大青鸟环宇消防设备有限公司销售毛利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北大青鸟环宇消防设备有限公司资产负债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北大青鸟环宇消防设备有限公司产权比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北大青鸟环宇消防设备有限公司固定资产周转次数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北大青鸟环宇消防设备有限公司流动资产周转次数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北大青鸟环宇消防设备有限公司总资产周转次数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赋安安全系统有限公司销售毛利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赋安安全系统有限公司资产负债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赋安安全系统有限公司产权比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赋安安全系统有限公司固定资产周转次数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赋安安全系统有限公司流动资产周转次数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赋安安全系统有限公司总资产周转次数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泰和安科技有限公司司销售毛利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泰和安科技有限公司司资产负债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泰和安科技有限公司司产权比率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泰和安科技有限公司司固定资产周转次数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泰和安科技有限公司司流动资产周转次数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泰和安科技有限公司司总资产周转次数变化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能美西科姆消防设备有限公司销售毛利率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能美西科姆消防设备有限公司资产负债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能美西科姆消防设备有限公司产权比率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能美西科姆消防设备有限公司固定资产周转次数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能美西科姆消防设备有限公司流动资产周转次数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能美西科姆消防设备有限公司总资产周转次数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诺蒂菲尔销售毛利率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诺蒂菲尔资产负债率变化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诺蒂菲尔产权比率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诺蒂菲尔固定资产周转次数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诺蒂菲尔流动资产周转次数变化情况</w:t>
            </w:r>
            <w:r>
              <w:rPr>
                <w:rFonts w:cs="Arial" w:ascii="Arial" w:hAnsi="Arial"/>
                <w:color w:val="000000"/>
                <w:szCs w:val="21"/>
              </w:rPr>
              <w:t>160</w:t>
            </w:r>
          </w:p>
          <w:p>
            <w:pPr>
              <w:pStyle w:val="Normal"/>
              <w:spacing w:lineRule="atLeast" w:line="380"/>
              <w:rPr>
                <w:rFonts w:ascii="Arial" w:hAnsi="Arial" w:cs="Arial"/>
                <w:b/>
                <w:b/>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诺蒂菲尔总资产周转次数变化情况</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14:00Z</dcterms:modified>
  <cp:revision>199</cp:revision>
  <dc:subject/>
  <dc:title/>
</cp:coreProperties>
</file>