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营医疗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务院指出到</w:t>
            </w:r>
            <w:r>
              <w:rPr>
                <w:rFonts w:cs="Arial" w:ascii="Arial" w:hAnsi="Arial"/>
                <w:color w:val="000000"/>
                <w:szCs w:val="21"/>
              </w:rPr>
              <w:t>2020</w:t>
            </w:r>
            <w:r>
              <w:rPr>
                <w:rFonts w:ascii="Arial" w:hAnsi="Arial" w:cs="Arial"/>
                <w:color w:val="000000"/>
                <w:szCs w:val="21"/>
              </w:rPr>
              <w:t>年中国健康事业达到</w:t>
            </w:r>
            <w:r>
              <w:rPr>
                <w:rFonts w:cs="Arial" w:ascii="Arial" w:hAnsi="Arial"/>
                <w:color w:val="000000"/>
                <w:szCs w:val="21"/>
              </w:rPr>
              <w:t>8</w:t>
            </w:r>
            <w:r>
              <w:rPr>
                <w:rFonts w:ascii="Arial" w:hAnsi="Arial" w:cs="Arial"/>
                <w:color w:val="000000"/>
                <w:szCs w:val="21"/>
              </w:rPr>
              <w:t>万亿，相比于</w:t>
            </w:r>
            <w:r>
              <w:rPr>
                <w:rFonts w:cs="Arial" w:ascii="Arial" w:hAnsi="Arial"/>
                <w:color w:val="000000"/>
                <w:szCs w:val="21"/>
              </w:rPr>
              <w:t>13</w:t>
            </w:r>
            <w:r>
              <w:rPr>
                <w:rFonts w:ascii="Arial" w:hAnsi="Arial" w:cs="Arial"/>
                <w:color w:val="000000"/>
                <w:szCs w:val="21"/>
              </w:rPr>
              <w:t>年的</w:t>
            </w:r>
            <w:r>
              <w:rPr>
                <w:rFonts w:cs="Arial" w:ascii="Arial" w:hAnsi="Arial"/>
                <w:color w:val="000000"/>
                <w:szCs w:val="21"/>
              </w:rPr>
              <w:t>2</w:t>
            </w:r>
            <w:r>
              <w:rPr>
                <w:rFonts w:ascii="Arial" w:hAnsi="Arial" w:cs="Arial"/>
                <w:color w:val="000000"/>
                <w:szCs w:val="21"/>
              </w:rPr>
              <w:t>万多亿，复合增速需达到</w:t>
            </w:r>
            <w:r>
              <w:rPr>
                <w:rFonts w:cs="Arial" w:ascii="Arial" w:hAnsi="Arial"/>
                <w:color w:val="000000"/>
                <w:szCs w:val="21"/>
              </w:rPr>
              <w:t>22%</w:t>
            </w:r>
            <w:r>
              <w:rPr>
                <w:rFonts w:ascii="Arial" w:hAnsi="Arial" w:cs="Arial"/>
                <w:color w:val="000000"/>
                <w:szCs w:val="21"/>
              </w:rPr>
              <w:t>，医院作为健康事业的主体，是这一目标的主要践行者。我们认为，至少在未来十年，围绕医院价值链发展的相关产业均将具有一定的投资价值。然而要挖掘其中的投资价值，必须了解行业趋势，本报告通过分析医院的历史、现状及价值链等，来看未来医疗的走向以及其中的投资机会。</w:t>
            </w:r>
          </w:p>
          <w:p>
            <w:pPr>
              <w:pStyle w:val="Normal"/>
              <w:spacing w:lineRule="atLeast" w:line="380"/>
              <w:ind w:firstLine="420"/>
              <w:rPr>
                <w:rFonts w:ascii="Arial" w:hAnsi="Arial" w:cs="Arial"/>
                <w:color w:val="000000"/>
                <w:szCs w:val="21"/>
              </w:rPr>
            </w:pPr>
            <w:r>
              <w:rPr>
                <w:rFonts w:ascii="Arial" w:hAnsi="Arial" w:cs="Arial"/>
                <w:color w:val="000000"/>
                <w:szCs w:val="21"/>
              </w:rPr>
              <w:t>医疗服务现状为供不应求，分配不均，多方不满。医院现状的背后，实质是医疗卫生制度在社会经济制度影响下的一种重要呈现。公共性或社会性的筹资有助于达到社会公平和宏观效率，而竞争性和市场化的生产有助于达到微观效率。分析现状背后的本质，在过去三十年的医疗卫生制度改革中，虽然引入了市场竞争机制，但是因对医疗服务公益性的定位，市场机制并未完全传导至医疗行业。其中，医疗卫生筹资领域已出现市场化倾向，而医疗供给领域，政府并未大幅度放开引入民间资本投资医疗卫生事业，所以严格来说医疗卫生提供仍然是以公共提供为主。</w:t>
            </w:r>
          </w:p>
          <w:p>
            <w:pPr>
              <w:pStyle w:val="Normal"/>
              <w:spacing w:lineRule="atLeast" w:line="380"/>
              <w:ind w:firstLine="420"/>
              <w:rPr>
                <w:rFonts w:ascii="Arial" w:hAnsi="Arial" w:cs="Arial"/>
                <w:color w:val="000000"/>
                <w:szCs w:val="21"/>
              </w:rPr>
            </w:pPr>
            <w:r>
              <w:rPr>
                <w:rFonts w:ascii="Arial" w:hAnsi="Arial" w:cs="Arial"/>
                <w:color w:val="000000"/>
                <w:szCs w:val="21"/>
              </w:rPr>
              <w:t>随着过去几年医保的大力推开，医保覆盖率已高达百分之九十几，多方筹资功能已搭建完毕，医保覆盖率的扩大及老龄化加剧必将加重筹资的负担，医保控费将是医疗行业未来相当长一段时间内的主旋律，而医患矛盾将倒逼医院提高服务质量，我们认为未来将催生以下几方面进展：</w:t>
            </w:r>
          </w:p>
          <w:p>
            <w:pPr>
              <w:pStyle w:val="Normal"/>
              <w:spacing w:lineRule="atLeast" w:line="380"/>
              <w:ind w:firstLine="420"/>
              <w:rPr>
                <w:rFonts w:ascii="Arial" w:hAnsi="Arial" w:cs="Arial"/>
                <w:color w:val="000000"/>
                <w:szCs w:val="21"/>
              </w:rPr>
            </w:pPr>
            <w:r>
              <w:rPr>
                <w:rFonts w:ascii="Arial" w:hAnsi="Arial" w:cs="Arial"/>
                <w:color w:val="000000"/>
                <w:szCs w:val="21"/>
              </w:rPr>
              <w:t>发展其他筹资方式，比如私人筹资、商业保险，目前国内高端私营医院商业保险已见雏形。控制公共供给，控制药品价格和检查价格将成为主要举措之一，未来降药价将持续推进。发展多元化卫生服务供给：发展社会资本办医，可以减少政府办医的财政投入压力，推进医疗资源的有效配置，促进医疗服务质量的提高。综合以上趋势，我们认为社会资本涉足医院、多元化供给是未来改革的主要方向之一，也是政策破局的关键。从各个微观主体来看，社会资本涉足医院，符合医院、医药、医保、政府的四方诉求。</w:t>
            </w:r>
          </w:p>
          <w:p>
            <w:pPr>
              <w:pStyle w:val="Normal"/>
              <w:spacing w:lineRule="atLeast" w:line="380"/>
              <w:ind w:firstLine="420"/>
              <w:rPr>
                <w:rFonts w:ascii="Arial" w:hAnsi="Arial" w:cs="Arial"/>
                <w:color w:val="000000"/>
                <w:szCs w:val="21"/>
              </w:rPr>
            </w:pPr>
            <w:r>
              <w:rPr>
                <w:rFonts w:ascii="Arial" w:hAnsi="Arial" w:cs="Arial"/>
                <w:color w:val="000000"/>
                <w:szCs w:val="21"/>
              </w:rPr>
              <w:t>民营医院服务量占比短期内需要翻番，发展空间巨大。我国民营医院数量占比超过</w:t>
            </w:r>
            <w:r>
              <w:rPr>
                <w:rFonts w:cs="Arial" w:ascii="Arial" w:hAnsi="Arial"/>
                <w:color w:val="000000"/>
                <w:szCs w:val="21"/>
              </w:rPr>
              <w:t>50%</w:t>
            </w:r>
            <w:r>
              <w:rPr>
                <w:rFonts w:ascii="Arial" w:hAnsi="Arial" w:cs="Arial"/>
                <w:color w:val="000000"/>
                <w:szCs w:val="21"/>
              </w:rPr>
              <w:t>，但总服务量占比低于</w:t>
            </w:r>
            <w:r>
              <w:rPr>
                <w:rFonts w:cs="Arial" w:ascii="Arial" w:hAnsi="Arial"/>
                <w:color w:val="000000"/>
                <w:szCs w:val="21"/>
              </w:rPr>
              <w:t>10%</w:t>
            </w:r>
            <w:r>
              <w:rPr>
                <w:rFonts w:ascii="Arial" w:hAnsi="Arial" w:cs="Arial"/>
                <w:color w:val="000000"/>
                <w:szCs w:val="21"/>
              </w:rPr>
              <w:t>。随着医疗服务领域矛盾的加剧，政策破局，多元化供给的可能性也越来越大，我们看到政府已经表现出偏好，对社会资本进入医院有着明显诉求。如</w:t>
            </w:r>
            <w:r>
              <w:rPr>
                <w:rFonts w:cs="Arial" w:ascii="Arial" w:hAnsi="Arial"/>
                <w:color w:val="000000"/>
                <w:szCs w:val="21"/>
              </w:rPr>
              <w:t>2012</w:t>
            </w:r>
            <w:r>
              <w:rPr>
                <w:rFonts w:ascii="Arial" w:hAnsi="Arial" w:cs="Arial"/>
                <w:color w:val="000000"/>
                <w:szCs w:val="21"/>
              </w:rPr>
              <w:t>年首次提出到</w:t>
            </w:r>
            <w:r>
              <w:rPr>
                <w:rFonts w:cs="Arial" w:ascii="Arial" w:hAnsi="Arial"/>
                <w:color w:val="000000"/>
                <w:szCs w:val="21"/>
              </w:rPr>
              <w:t>2015</w:t>
            </w:r>
            <w:r>
              <w:rPr>
                <w:rFonts w:ascii="Arial" w:hAnsi="Arial" w:cs="Arial"/>
                <w:color w:val="000000"/>
                <w:szCs w:val="21"/>
              </w:rPr>
              <w:t>年非公立医疗机构床位数与服务质量占总量的</w:t>
            </w:r>
            <w:r>
              <w:rPr>
                <w:rFonts w:cs="Arial" w:ascii="Arial" w:hAnsi="Arial"/>
                <w:color w:val="000000"/>
                <w:szCs w:val="21"/>
              </w:rPr>
              <w:t>20%</w:t>
            </w:r>
            <w:r>
              <w:rPr>
                <w:rFonts w:ascii="Arial" w:hAnsi="Arial" w:cs="Arial"/>
                <w:color w:val="000000"/>
                <w:szCs w:val="21"/>
              </w:rPr>
              <w:t>，目标值较现在的</w:t>
            </w:r>
            <w:r>
              <w:rPr>
                <w:rFonts w:cs="Arial" w:ascii="Arial" w:hAnsi="Arial"/>
                <w:color w:val="000000"/>
                <w:szCs w:val="21"/>
              </w:rPr>
              <w:t>10%</w:t>
            </w:r>
            <w:r>
              <w:rPr>
                <w:rFonts w:ascii="Arial" w:hAnsi="Arial" w:cs="Arial"/>
                <w:color w:val="000000"/>
                <w:szCs w:val="21"/>
              </w:rPr>
              <w:t>翻番，同时</w:t>
            </w:r>
            <w:r>
              <w:rPr>
                <w:rFonts w:cs="Arial" w:ascii="Arial" w:hAnsi="Arial"/>
                <w:color w:val="000000"/>
                <w:szCs w:val="21"/>
              </w:rPr>
              <w:t>2014</w:t>
            </w:r>
            <w:r>
              <w:rPr>
                <w:rFonts w:ascii="Arial" w:hAnsi="Arial" w:cs="Arial"/>
                <w:color w:val="000000"/>
                <w:szCs w:val="21"/>
              </w:rPr>
              <w:t>年政府首次出台社会资本办医细则《关于加快社会资本办医的若干意见》，这释放出了政府改革到底的决心，是民营医疗未来发展的源动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民营医疗行业进行了长期追踪，结合我们对民营医疗相关企业的调查研究，对我国民营医疗行业发展现状与前景、市场竞争格局与形势、赢利水平与企业发展、投资策略与风险预警、发展趋势与规划建议等进行深入研究，并重点分析了民营医疗行业的前景与风险。报告揭示了民营医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研究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营医疗行业定义及研究背景</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方法与数据来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研究方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数据来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行业研究界定</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民营医疗机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民营医疗机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行业研究背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新医改再次面临公立医院改革难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政府财政用于医疗卫生支出的增长趋势仍在延续</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大量投入似乎并未解决“看病难，看病贵”的问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问题的根源在于“以药养医”仍未解决</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民营医院发展有望破解“以药养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营医疗行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政策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民营医疗行业监管体制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新医改前民营医疗行业政策法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民营医疗行业发展政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行业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卫生费用总体支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政府卫生费用支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城乡居民医疗保健支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就医人均医药费用支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疾病平均住院医药费用支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行业社会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政府坚定推进医改向纵深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控费与提高医疗服务质量的需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老龄化社会倒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医疗供给与需求结构性失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反商业贿赂将长期化和常态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疗行业技术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医疗技术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医疗技术发展水平</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医疗技术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医疗技术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营医疗行业发展现状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发展历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起步成长期（</w:t>
            </w:r>
            <w:r>
              <w:rPr>
                <w:rFonts w:cs="Arial" w:ascii="Arial" w:hAnsi="Arial"/>
                <w:color w:val="000000"/>
                <w:szCs w:val="21"/>
              </w:rPr>
              <w:t>1984-199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规模扩张期（</w:t>
            </w:r>
            <w:r>
              <w:rPr>
                <w:rFonts w:cs="Arial" w:ascii="Arial" w:hAnsi="Arial"/>
                <w:color w:val="000000"/>
                <w:szCs w:val="21"/>
              </w:rPr>
              <w:t>1997-20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转型发展期（</w:t>
            </w:r>
            <w:r>
              <w:rPr>
                <w:rFonts w:cs="Arial" w:ascii="Arial" w:hAnsi="Arial"/>
                <w:color w:val="000000"/>
                <w:szCs w:val="21"/>
              </w:rPr>
              <w:t>2007-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行业供给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民营医疗机构数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民营医疗机构卫生人员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民营医疗机构床位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行业运行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民营医疗机构资产负债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民营医疗机构收入与支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疗行业服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民营医疗机构门诊服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民营医疗机构住院服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民营医疗机构床位利用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民营医疗机构服务质量与效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中医医院发展现状与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民营中医医院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民营中医医院床位数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医医院民营化发展优劣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民营中医医院发展前景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营医疗行业竞争力现状及发展前景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竞争力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民营</w:t>
            </w:r>
            <w:r>
              <w:rPr>
                <w:rFonts w:cs="Arial" w:ascii="Arial" w:hAnsi="Arial"/>
                <w:color w:val="000000"/>
                <w:szCs w:val="21"/>
              </w:rPr>
              <w:t>VS</w:t>
            </w:r>
            <w:r>
              <w:rPr>
                <w:rFonts w:ascii="Arial" w:hAnsi="Arial" w:cs="Arial"/>
                <w:color w:val="000000"/>
                <w:szCs w:val="21"/>
              </w:rPr>
              <w:t>公立医疗机构数量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民营</w:t>
            </w:r>
            <w:r>
              <w:rPr>
                <w:rFonts w:cs="Arial" w:ascii="Arial" w:hAnsi="Arial"/>
                <w:color w:val="000000"/>
                <w:szCs w:val="21"/>
              </w:rPr>
              <w:t>VS</w:t>
            </w:r>
            <w:r>
              <w:rPr>
                <w:rFonts w:ascii="Arial" w:hAnsi="Arial" w:cs="Arial"/>
                <w:color w:val="000000"/>
                <w:szCs w:val="21"/>
              </w:rPr>
              <w:t>公立医疗机构诊疗人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民营</w:t>
            </w:r>
            <w:r>
              <w:rPr>
                <w:rFonts w:cs="Arial" w:ascii="Arial" w:hAnsi="Arial"/>
                <w:color w:val="000000"/>
                <w:szCs w:val="21"/>
              </w:rPr>
              <w:t>VS</w:t>
            </w:r>
            <w:r>
              <w:rPr>
                <w:rFonts w:ascii="Arial" w:hAnsi="Arial" w:cs="Arial"/>
                <w:color w:val="000000"/>
                <w:szCs w:val="21"/>
              </w:rPr>
              <w:t>公立医疗机构床位数及利用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民营</w:t>
            </w:r>
            <w:r>
              <w:rPr>
                <w:rFonts w:cs="Arial" w:ascii="Arial" w:hAnsi="Arial"/>
                <w:color w:val="000000"/>
                <w:szCs w:val="21"/>
              </w:rPr>
              <w:t>VS</w:t>
            </w:r>
            <w:r>
              <w:rPr>
                <w:rFonts w:ascii="Arial" w:hAnsi="Arial" w:cs="Arial"/>
                <w:color w:val="000000"/>
                <w:szCs w:val="21"/>
              </w:rPr>
              <w:t>公立医疗机构卫生人员数量及构成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民营医疗行业竞争力综合评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w:t>
            </w:r>
            <w:r>
              <w:rPr>
                <w:rFonts w:cs="Arial" w:ascii="Arial" w:hAnsi="Arial"/>
                <w:color w:val="000000"/>
                <w:szCs w:val="21"/>
              </w:rPr>
              <w:t>VS</w:t>
            </w:r>
            <w:r>
              <w:rPr>
                <w:rFonts w:ascii="Arial" w:hAnsi="Arial" w:cs="Arial"/>
                <w:color w:val="000000"/>
                <w:szCs w:val="21"/>
              </w:rPr>
              <w:t>公立医疗行业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具备较好的服务体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就医过程简单快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诊疗费用相对较低</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市场化程度高，融资渠道相对较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w:t>
            </w:r>
            <w:r>
              <w:rPr>
                <w:rFonts w:cs="Arial" w:ascii="Arial" w:hAnsi="Arial"/>
                <w:color w:val="000000"/>
                <w:szCs w:val="21"/>
              </w:rPr>
              <w:t>VS</w:t>
            </w:r>
            <w:r>
              <w:rPr>
                <w:rFonts w:ascii="Arial" w:hAnsi="Arial" w:cs="Arial"/>
                <w:color w:val="000000"/>
                <w:szCs w:val="21"/>
              </w:rPr>
              <w:t>公立医疗行业竞争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硬件设施不如公立医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品牌意识较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外界形象较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没有医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人才欠缺，出现断层现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疗行业发展机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国家政策带来的发展机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市场需求带来的发展机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医疗行业发展威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立医院依然是人们的首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一些消费者对民营医院信誉度的不信任程度增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民营医院内部竞争也十分激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行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行业细分领域社会资本投资机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社会资本投资机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综合医院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综合医院运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综合医院发展机遇与前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社会资本投资机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医医院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医医院运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医医院发展机遇与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社会资本投资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专科医院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专科医院运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专科医院发展机遇与前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医院社会资本投资机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眼科医院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眼科医院运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眼科医院发展机遇与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美容专科医院社会资本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整形美容医院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整形美容医院运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整形美容医院发展机遇与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产科医院社会资本投资机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妇产（科）医院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妇产（科）医院运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妇产（科）医院发展机遇与前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腔专科医院社会资本投资机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口腔医院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口腔医院运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口腔医院发展机遇与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儿童医院社会资本投资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儿童医院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儿童医院运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儿童医院发展机遇与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重要医疗机构情况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层医疗卫生机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基层医疗机构资源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基层医疗机构服务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地区竞争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发展趋势测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公共卫生机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数量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分类机构诊疗人数及出院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地区竞争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发展趋势测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营医疗行业发展战略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市场营销策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医疗消费者行为特点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民营医疗行业主要营销渠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民营医疗行业营销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行业发展战略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品牌战略思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经营管理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行业发展战略研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行业竞争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经营策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行业发展战略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专科连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综合医院</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产业链延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集团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营医疗行业重点区域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行业区域发展特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医疗机构数量区域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医疗机构规模区域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医疗机构发展现状与前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北京市医疗机构发展环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北京市医疗机构行业地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北京市医疗机构运行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北京市医疗机构竞争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北京市医疗机构发展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北京市医疗机构发展机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北京市医疗机构发展前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医疗机构发展现状与前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上海市医疗机构发展环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上海市医疗机构行业地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上海市医疗机构运行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上海市医疗机构竞争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上海市医疗机构发展规划</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上海市医疗机构发展优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七、上海市医疗机构发展前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医疗机构发展现状与前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广东省医疗机构发展环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广东省医疗机构行业地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广东省医疗机构运行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广东省医疗机构竞争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广东省医疗机构发展规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广东省医疗机构发展优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七、广东省医疗机构发展前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营医疗机构领先个案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夏医疗集团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投资状况及运营能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企业发展及前景展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电医院集团</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投资状况及运营能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企业发展及前景展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瑞金医院集团</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投资状况及运营能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企业发展及前景展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仁济医疗集团</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企业投资状况及运营能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企业发展及前景展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鼓楼医院集团</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投资状况及运营能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企业发展及前景展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仁爱医院集团</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投资状况及运营能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企业发展及前景展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爱医疗集团</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企业投资状况及运营能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企业发展及前景展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和睦家医疗集团</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企业投资状况及运营能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发展及前景展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尔眼科医院集团股份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投资状况及运营能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企业发展及前景展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通策医疗投资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企业投资状况及运营能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企业发展及前景展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营医疗行业投融资与发展建议</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机构行业投资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民营医疗机构建设规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民营医疗机构投资规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民营医疗机构投资主体构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民营医疗机构投资资金来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民营医疗机构投资项目建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民营医疗机构新建、扩建和改建投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机构行业融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民营医疗机构融资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民营医疗机构融资模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民营医疗机构融资障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民营医疗机构融资对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疗机构行业投融资前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民营医疗机构投资前景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民营医疗机构投资机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民营医疗机构融资前景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医疗机构行业投资风险及防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投资风险及防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企业风险及防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营医疗机构发展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医改再到关键节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全国财政用于医疗卫生支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之前卫生总费用和政府卫生支出的目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媒体报道的医患纠纷数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历史上医院体制变化的几次重要节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医院的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新医改前民营医疗行业政策法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建商品住宅环比价格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共财政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建筑业增加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增速（月度同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实验发展经费支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生费用总体支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政府卫生支出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政府卫生支出所占比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城乡居民人均医疗保健支出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城乡居民人均医疗保健支出地区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门诊病人人均医药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住院病人人均医药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五级医院</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视频看病系统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民营医院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人员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床位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疗卫生机构床位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卫生机构资产与负债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卫生机构收入与支出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各类医院诊疗人次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院门诊服务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各类医院入院人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院住院服务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医院病床使用率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医院平均住院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院床位利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院医师担负工作量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中医类医疗卫生机构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中医类医院床位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医院数对比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医院诊疗人次数对比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医院病床使用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营</w:t>
            </w:r>
            <w:r>
              <w:rPr>
                <w:rFonts w:cs="Arial" w:ascii="Arial" w:hAnsi="Arial"/>
                <w:color w:val="000000"/>
                <w:szCs w:val="21"/>
              </w:rPr>
              <w:t>VS</w:t>
            </w:r>
            <w:r>
              <w:rPr>
                <w:rFonts w:ascii="Arial" w:hAnsi="Arial" w:cs="Arial"/>
                <w:color w:val="000000"/>
                <w:szCs w:val="21"/>
              </w:rPr>
              <w:t>公立医院人员数对比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政策鼓励民营医疗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综合医院数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综合医院床位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综合医院人员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中医医院数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中医医院床位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中医医院人员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科医院数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科医院床位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科医院人员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眼科医院数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眼科医院人员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整形外科医院数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容医院数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整形外科医院人员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容医院人员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妇产（科）医院数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妇产（科）医院人员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口腔医院数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口腔医院人员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儿童医院数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儿童医院人员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基层医疗机构数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基层医疗机构床位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基层医疗机构人员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院医师负担工作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医院医师日均担负诊疗人次和住院床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各地区年妇女病查治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县及县级市专科疾病防治院（所、站）工作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乡镇卫生院医疗服务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社区卫生服务中心（站）医疗服务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基层医疗卫生机构工作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专业公共卫生机构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专业公共卫生机构诊疗人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专业公共卫生机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医疗服务行业未来发展的四大方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专科医院关键成功要素</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综合医院关键成功要素</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医疗健康产业的产业链延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疗卫生机构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院等级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市医疗机构数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市医疗机构数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上海市卫生人才“十二五”规划发展指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中国民营医疗行业发展战略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医疗行业发展战略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专科连锁、综合医院改制、产业链延伸和集团化是我国医疗服务行业未来发展的四大方向。</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医疗服务行业未来发展的四大方向</w:t>
      </w:r>
    </w:p>
    <w:p>
      <w:pPr>
        <w:pStyle w:val="Normal"/>
        <w:rPr>
          <w:rFonts w:ascii="Arial" w:hAnsi="Arial" w:cs="Arial"/>
        </w:rPr>
      </w:pPr>
      <w:r>
        <w:rPr>
          <w:rFonts w:cs="Arial" w:ascii="Arial" w:hAnsi="Arial"/>
          <w:lang w:val="en-US" w:eastAsia="en-US"/>
        </w:rPr>
        <w:drawing>
          <wp:inline distT="0" distB="0" distL="0" distR="0">
            <wp:extent cx="5484495" cy="3893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2"/>
                    <a:srcRect l="-6" t="-9" r="-6" b="-9"/>
                    <a:stretch>
                      <a:fillRect/>
                    </a:stretch>
                  </pic:blipFill>
                  <pic:spPr bwMode="auto">
                    <a:xfrm>
                      <a:off x="0" y="0"/>
                      <a:ext cx="5484495" cy="3893820"/>
                    </a:xfrm>
                    <a:prstGeom prst="rect">
                      <a:avLst/>
                    </a:prstGeom>
                  </pic:spPr>
                </pic:pic>
              </a:graphicData>
            </a:graphic>
          </wp:inline>
        </w:drawing>
      </w:r>
    </w:p>
    <w:p>
      <w:pPr>
        <w:pStyle w:val="TextBodyIndent"/>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pPr>
      <w:r>
        <w:rPr>
          <w:rFonts w:ascii="Arial" w:hAnsi="Arial" w:cs="Arial"/>
        </w:rPr>
        <w:t>一、专科连锁</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专科医院中高壁垒专科如肿瘤、儿科等单体规模较大，而低壁垒专科如口腔、美容、体检等单体规模较小。对于低壁垒专科医院，由于单体规模小，必须要依靠连锁形成规模，打造品牌，增大总体体量；而连锁的关键在于复制能力。连锁医院的成功要素分为基本成功要素和进阶成功要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基本成功要素：基本成功要素中最核心的是通过标准化模式，快速复制和扩张的能力。同时，选择进入具有发展潜力的专科领域、强大的品牌打造和营销能力、以及医护人才培养能力至关重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阶成功要素：进阶成功要素主要通过差异化，产生竞争优势。如高端妇产专科，提供更优质的服务定位高端客户群；口腔专科更低的价格优势；体检专科更具性价比的服务。对于高壁垒专科如肿瘤、血液专科，通过自己的医师资源和技术优势打造竞争壁垒。</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专科医院关键成功要素</w:t>
      </w:r>
    </w:p>
    <w:p>
      <w:pPr>
        <w:pStyle w:val="Normal"/>
        <w:rPr>
          <w:rFonts w:ascii="Arial" w:hAnsi="Arial" w:cs="Arial"/>
        </w:rPr>
      </w:pPr>
      <w:r>
        <w:rPr>
          <w:rFonts w:cs="Arial" w:ascii="Arial" w:hAnsi="Arial"/>
          <w:lang w:val="en-US" w:eastAsia="en-US"/>
        </w:rPr>
        <w:drawing>
          <wp:inline distT="0" distB="0" distL="0" distR="0">
            <wp:extent cx="5243830" cy="295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tretch>
                      <a:fillRect/>
                    </a:stretch>
                  </pic:blipFill>
                  <pic:spPr bwMode="auto">
                    <a:xfrm>
                      <a:off x="0" y="0"/>
                      <a:ext cx="5243830" cy="295783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pPr>
      <w:r>
        <w:rPr>
          <w:rFonts w:ascii="Arial" w:hAnsi="Arial" w:cs="Arial"/>
        </w:rPr>
        <w:t>二、综合医院</w:t>
      </w:r>
      <w:r>
        <w:rPr>
          <w:rFonts w:ascii="Arial" w:hAnsi="Arial" w:cs="Arial" w:eastAsia="Arial"/>
        </w:rPr>
        <w:t xml:space="preserve"> </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综合医院在我国医疗服务体系中占据着重要地位，大部分综合医院为公立医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合医院发展的四大类核心要素包括：软件要素、硬件要素、管理要素和资质要素。其中，软件要素包括：医护人才、科室设置、服务效率质量、品牌口碑和政府关系；硬件要素包括：诊疗设备、土地与建筑、医院规模；管理要素包括组织管理与运营流程；资质要素包括：产权性质、医院等级和医保资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综合医院关键成功要素</w:t>
      </w:r>
    </w:p>
    <w:p>
      <w:pPr>
        <w:pStyle w:val="Normal"/>
        <w:rPr>
          <w:rFonts w:ascii="Arial" w:hAnsi="Arial" w:cs="Arial"/>
        </w:rPr>
      </w:pPr>
      <w:r>
        <w:rPr>
          <w:rFonts w:cs="Arial" w:ascii="Arial" w:hAnsi="Arial"/>
          <w:lang w:val="en-US" w:eastAsia="en-US"/>
        </w:rPr>
        <w:drawing>
          <wp:inline distT="0" distB="0" distL="0" distR="0">
            <wp:extent cx="4555490" cy="2731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tretch>
                      <a:fillRect/>
                    </a:stretch>
                  </pic:blipFill>
                  <pic:spPr bwMode="auto">
                    <a:xfrm>
                      <a:off x="0" y="0"/>
                      <a:ext cx="4555490" cy="273177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许多综合性医院公立医院在转制过程中遇到“非转营”的问题。我国医疗机构分为营利性与非营利性。目前我国所有的公立医院均为非营利性医院，民营医院中约</w:t>
      </w:r>
      <w:r>
        <w:rPr>
          <w:rFonts w:cs="Arial" w:ascii="Arial" w:hAnsi="Arial"/>
        </w:rPr>
        <w:t>40%</w:t>
      </w:r>
      <w:r>
        <w:rPr>
          <w:rFonts w:ascii="Arial" w:hAnsi="Arial" w:cs="Arial"/>
        </w:rPr>
        <w:t>为非营利性医院。其中，非营利性医疗机构不以营利为目的，以为公民提供医疗服务为目标和宗旨，其可享受税收和财政补助，价格实行政府指导价，但结余不能分红，而只能用于医院的建设发展。营利性医疗机构以营利为目的，不享受税收优惠和政府补贴，但结余可以向股东分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社会资本收购公立医院的过程中，首先公立医院需要进行改制成为民营医院，然后民营医院的营利性质由非营利性改为营利性。但现实中，许多民营医院为了避免承担</w:t>
      </w:r>
      <w:r>
        <w:rPr>
          <w:rFonts w:cs="Arial" w:ascii="Arial" w:hAnsi="Arial"/>
        </w:rPr>
        <w:t>25%</w:t>
      </w:r>
      <w:r>
        <w:rPr>
          <w:rFonts w:ascii="Arial" w:hAnsi="Arial" w:cs="Arial"/>
        </w:rPr>
        <w:t>的所得税及其他额外税费及成本，选择保持医院的非营利性质，并通过设备租赁、服务支出等方式向关联公司转移利润，获得资本回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现有税收等政策制度下，医院营利性质的改制问题将继续存在，但随着政府对社会资本参与医疗服务行业政策的转暖与民营医院的发展，转制问题有望得到解决，实现医院的产权清晰、营利性质清晰，更好的实现医院服务效率质量的提升与股东回报。</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ascii="Arial" w:hAnsi="Arial" w:cs="Arial" w:eastAsia="Arial"/>
        </w:rPr>
        <w:t xml:space="preserve"> </w:t>
      </w:r>
      <w:r>
        <w:rPr>
          <w:rFonts w:ascii="Arial" w:hAnsi="Arial" w:cs="Arial"/>
        </w:rPr>
        <w:t>产业链延伸</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随着我国医疗健康产业的发展，越来越多具备实力的医药企业已进行全产业链布局，通过进军医疗服务行业，实现产业链的延伸与战略布局，如制药企业和流通企业向医院消费端延伸，加强终端控制能力，降低成本，获得更高利润，充分发挥产业链上下打通的协同效应。</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医疗健康产业的产业链延伸</w:t>
      </w:r>
    </w:p>
    <w:p>
      <w:pPr>
        <w:pStyle w:val="Normal"/>
        <w:rPr>
          <w:rFonts w:ascii="Arial" w:hAnsi="Arial" w:cs="Arial"/>
        </w:rPr>
      </w:pPr>
      <w:r>
        <w:rPr>
          <w:rFonts w:cs="Arial" w:ascii="Arial" w:hAnsi="Arial"/>
          <w:lang w:val="en-US" w:eastAsia="en-US"/>
        </w:rPr>
        <w:drawing>
          <wp:inline distT="0" distB="0" distL="0" distR="0">
            <wp:extent cx="4045585" cy="1734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tretch>
                      <a:fillRect/>
                    </a:stretch>
                  </pic:blipFill>
                  <pic:spPr bwMode="auto">
                    <a:xfrm>
                      <a:off x="0" y="0"/>
                      <a:ext cx="4045585" cy="1734185"/>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pPr>
      <w:r>
        <w:rPr>
          <w:rFonts w:ascii="Arial" w:hAnsi="Arial" w:cs="Arial"/>
        </w:rPr>
        <w:t>四、集团化</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集团化运作模式在医疗服务行业中具有突出的竞争优势。在欧美及亚洲一些发达国家及地区医疗服务行业的发展进程中，成长出了许多大型医疗集团，如美国的</w:t>
      </w:r>
      <w:r>
        <w:rPr>
          <w:rFonts w:cs="Arial" w:ascii="Arial" w:hAnsi="Arial"/>
        </w:rPr>
        <w:t>HCA</w:t>
      </w:r>
      <w:r>
        <w:rPr>
          <w:rFonts w:ascii="Arial" w:hAnsi="Arial" w:cs="Arial"/>
        </w:rPr>
        <w:t>医疗集团，台湾的长庚医院集团，德国的费森尤斯医疗和</w:t>
      </w:r>
      <w:r>
        <w:rPr>
          <w:rFonts w:cs="Arial" w:ascii="Arial" w:hAnsi="Arial"/>
        </w:rPr>
        <w:t>Rhk</w:t>
      </w:r>
      <w:r>
        <w:rPr>
          <w:rFonts w:ascii="Arial" w:hAnsi="Arial" w:cs="Arial"/>
        </w:rPr>
        <w:t>医疗集团，印度的富通保健和阿波罗医疗集团，以及新加坡的来福士医疗集团等。大型医疗集团通过收购、新建及托管等模式，迅速扩张，扩大市场份额，并凭借规模优势降低医院经营成本，提高与支付方和供应商的议价能力，提升服务运营效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医疗服务行业发展尚属早期，一些领军企业如凤凰医疗集团、复星医药等初现医疗集团的雏形，但我国大多数医疗集团尚处在“集而不团”阶段，即仅有少数松散连接与有限合作未形成清晰有效的战略布局与规模效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我国医疗服务公司的集团化进程将取决于两个方面：一是政策环境，即国家是否提供足够的空间和政策激励，鼓励大型医疗集团的成长；二是企业自身的能力，是否具备获取及整合医院资源的能力，并具有医院精益管理和运营的经验能力。总体来讲，集团化具有以下四大优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凭借规模效益摊薄医院的平均经营成本；提高与支付方和供应商的议价能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做大资产负债表，提高其信用等级，减少单个医院的借贷成本及融资难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统一营销，打造大范围的知名品牌效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制定并推行统一的管理流程及服务标准，提供更具有性价比的服务，吸引更多的患者，增加客户粘性。</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4">
    <w:name w:val=" Char Char4"/>
    <w:qFormat/>
    <w:rPr>
      <w:rFonts w:ascii="汉鼎简大黑" w:hAnsi="汉鼎简大黑" w:eastAsia="汉鼎简大黑"/>
      <w:b/>
      <w:bCs/>
      <w:kern w:val="2"/>
      <w:sz w:val="28"/>
      <w:szCs w:val="28"/>
      <w:lang w:val="en-US" w:eastAsia="zh-CN" w:bidi="ar-SA"/>
    </w:rPr>
  </w:style>
  <w:style w:type="character" w:styleId="CharChar3">
    <w:name w:val=" Char Char3"/>
    <w:qFormat/>
    <w:rPr>
      <w:rFonts w:eastAsia="汉鼎简大黑"/>
      <w:b/>
      <w:kern w:val="2"/>
      <w:sz w:val="24"/>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39:00Z</dcterms:modified>
  <cp:revision>203</cp:revision>
  <dc:subject/>
  <dc:title/>
</cp:coreProperties>
</file>