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化多媒体组合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化多媒体组合机</w:t>
            </w:r>
            <w:r>
              <w:rPr>
                <w:rFonts w:ascii="Arial" w:hAnsi="Arial" w:cs="Arial"/>
              </w:rPr>
              <w:t>行业研究</w:t>
            </w:r>
            <w:r>
              <w:rPr>
                <w:rFonts w:ascii="Arial" w:hAnsi="Arial" w:cs="Arial"/>
              </w:rPr>
              <w:t>报告主要分析了数字化多媒体组合机行业的市场规模、数字化多媒体组合机市场供需求状况、数字化多媒体组合机市场竞争状况和数字化多媒体组合机主要企业经营情况、数字化多媒体组合机市场主要企业的市场占有率，同时对数字化多媒体组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化多媒体组合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化多媒体组合机专业研究单位等公布和提供的大量资料。对我国数字化多媒体组合机行业作了详尽深入的分析，为数字化多媒体组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化多媒体组合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化多媒体组合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多媒体组合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化多媒体组合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化多媒体组合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化多媒体组合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多媒体组合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化多媒体组合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化多媒体组合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化多媒体组合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化多媒体组合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化多媒体组合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化多媒体组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化多媒体组合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多媒体组合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化多媒体组合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多媒体组合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化多媒体组合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化多媒体组合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化多媒体组合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多媒体组合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化多媒体组合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化多媒体组合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化多媒体组合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化多媒体组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化多媒体组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化多媒体组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化多媒体组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化多媒体组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化多媒体组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化多媒体组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化多媒体组合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化多媒体组合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化多媒体组合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多媒体组合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化多媒体组合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化多媒体组合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化多媒体组合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化多媒体组合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化多媒体组合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化多媒体组合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化多媒体组合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化多媒体组合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化多媒体组合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多媒体组合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多媒体组合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化多媒体组合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化多媒体组合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化多媒体组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化多媒体组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化多媒体组合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化多媒体组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化多媒体组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化多媒体组合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化多媒体组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化多媒体组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化多媒体组合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化多媒体组合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化多媒体组合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化多媒体组合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化多媒体组合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化多媒体组合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化多媒体组合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13:00Z</dcterms:modified>
  <cp:revision>248</cp:revision>
  <dc:subject/>
  <dc:title/>
</cp:coreProperties>
</file>