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核电泵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电泵市场发展面临巨大机遇和挑战。在市场竞争方面，核电泵企业数量越来越多，市场正面临着供给与需求的不对称，核电泵行业有进一步洗牌的强烈要求，但是在一些核电泵细分市场仍有较大的发展空间，信息化技术将成为核心竞争力。本报告通过深入的调查、分析，投资者能够充分把握行业目前所处的全球和国内宏观经济形势，具体分析该产品所在的细分市场，对核电泵行业总体市场的供求趋势及行业前景做出判断；明确目标市场、分析竞争对手，了解产品定位，把握市场特征，发掘价格规律，创新营销手段，提出核电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泵行业研究单位等公布和提供的大量资料以及对行业内企业调研访察所获得的大量第一手数据，对我国核电泵市场的发展状况、供需状况、竞争格局、赢利水平、发展趋势等进行了分析。报告重点分析了核电泵前十大企业的研发、产销、战略、经营状况等。报告还对核电泵市场风险进行了预测，为核电泵生产厂家、流通企业以及零售商提供了新的投资机会和可借鉴的操作模式，对欲在核电泵行业从事资本运作的经济实体等单位准确了解目前中国核电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厂用泵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厂用泵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厂用泵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用泵的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用泵的技术性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用泵的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泵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产业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核电泵标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核电泵国家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泵产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泵行业经济运行情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泵行业发展基本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核电泵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核电泵行业市场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核电泵行业存在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主要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泵行业向前发展面临的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核电泵行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泵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泵行业竞争格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企业在华投资核电产业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或地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核电泵行业发展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核电泵行业发展对我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泵市场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泵市场发展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核电泵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核电泵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核电泵市场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泵进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核电泵进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核电泵进口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核电泵进口来源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泵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年核电泵价格变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核电泵市场价格驱动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泵市场竞争态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行业国际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家产业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SCP</w:t>
            </w:r>
            <w:r>
              <w:rPr>
                <w:rFonts w:ascii="Arial" w:hAnsi="Arial" w:cs="Arial"/>
                <w:color w:val="000000"/>
                <w:szCs w:val="21"/>
              </w:rPr>
              <w:t>（结构，行为，绩效）分析与评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泵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泵行业竞争态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核电产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世界核电技术发展的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20</w:t>
            </w:r>
            <w:r>
              <w:rPr>
                <w:rFonts w:ascii="Arial" w:hAnsi="Arial" w:cs="Arial"/>
                <w:color w:val="000000"/>
                <w:szCs w:val="21"/>
              </w:rPr>
              <w:t>年全球核电装机容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美国核电技术发展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美国铀资源、生产及供需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美国核电厂建设数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法国核电发展的信息透明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法国核能产业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企开拓小型核能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日本核能产业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底或</w:t>
            </w:r>
            <w:r>
              <w:rPr>
                <w:rFonts w:cs="Arial" w:ascii="Arial" w:hAnsi="Arial"/>
                <w:color w:val="000000"/>
                <w:szCs w:val="21"/>
              </w:rPr>
              <w:t>2013</w:t>
            </w:r>
            <w:r>
              <w:rPr>
                <w:rFonts w:ascii="Arial" w:hAnsi="Arial" w:cs="Arial"/>
                <w:color w:val="000000"/>
                <w:szCs w:val="21"/>
              </w:rPr>
              <w:t>年印度核原料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印度核电能力总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澳大利亚铀资源、生产及供需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德国核电产业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意大利核电产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罗马尼亚计划建设第二个核电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亚美尼亚正积极筹备新核电站的建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俄罗斯投资开发新核能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生产厂商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电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水泵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鼓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主要核电泵企业运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MD 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SB 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西屋电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阿海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产业发展状况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发展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核电发展历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核电发展成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发展核电必要性与核电堆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发展核电对中国能源的战略意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未来我国核电装机容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技术经济的定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核电特性及其技术经济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核电发展的道路及其技术路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发展的政策与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产业发展对核电泵发展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工业技术研发状况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核电技术发展历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核电技术水平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核电与国际原子能机构开展核电技术合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核电站关键材料自主研发实现新突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进三代核电技术加快我国核电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自主化及未来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核电建设自主化关键技术获突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三代核电技术自主化进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未来中国核电技术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产业投资格局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投资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桃花江核电站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阳第三代核电一期获核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家山核电项目前期工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信阳核电项目总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投资状况及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新建核电站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最先进水平核电站投资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总投资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地核电建设与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广东筹建省内首个内陆核电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广东重点发展核电核能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广东核电装机容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海南建设核电的必要性和可行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昌江核电项目年底开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底海南核电项目计划投入商业运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浙江发展核电产业的前景及机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未来浙江加快核电建设发展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安徽首家核电公司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核电项目可列入国家核电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徽生产核电有望投入使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核电站建设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阳江核电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田湾核电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岭澳核电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大亚湾核电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秦山核电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三门核电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核电投资前景预测</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核电投资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内核电建设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核电设备投资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核电产业投资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核电投资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核电领域投资机会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未来核电产业投资情况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核电装备市场投资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核电机组发展前景预测</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核电机组产业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核电机组建设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核电机组企业发展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电机组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核电装机容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核电进入自主发展阶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装机容量占电力装机份额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核电机组市场发展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20</w:t>
            </w:r>
            <w:r>
              <w:rPr>
                <w:rFonts w:ascii="Arial" w:hAnsi="Arial" w:cs="Arial"/>
                <w:color w:val="000000"/>
                <w:szCs w:val="21"/>
              </w:rPr>
              <w:t>年核电机组中长期发展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未来迷你核电或成核电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30</w:t>
            </w:r>
            <w:r>
              <w:rPr>
                <w:rFonts w:ascii="Arial" w:hAnsi="Arial" w:cs="Arial"/>
                <w:color w:val="000000"/>
                <w:szCs w:val="21"/>
              </w:rPr>
              <w:t>年中国核电装机容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核电占电力比重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核电泵市场发展趋势分析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电泵市场发展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未来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未来技术开发方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总体产业市场“十二五”整体规划及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核电泵市场运行状况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工业总产值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销售收入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利润总额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总资产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核电泵市场容量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区域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核安全相关文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现有在建核电站项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我国核电用泵供给量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我国核电用泵需求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我国核电用泵销售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我国核电用泵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我国核电用泵进口价格变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我国核电用泵进口货源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我国核电用泵产品价格变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期上海电气财务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期哈尔滨电气综合损益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期东方电气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水泵制造厂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水泵制造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水泵制造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水泵制造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水泵制造厂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水泵制造厂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水泵制造厂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水泵制造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水泵制造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水泵制造厂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水泵制造厂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鼓集团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鼓集团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鼓集团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鼓集团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鼓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鼓集团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鼓集团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鼓集团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鼓集团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鼓集团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鼓集团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核电站项目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投运和在建核电机组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核电建设项目进度设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我国沿海核电厂址资源开发与储备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4-2019</w:t>
            </w:r>
            <w:r>
              <w:rPr>
                <w:rFonts w:ascii="Arial" w:hAnsi="Arial" w:cs="Arial"/>
                <w:color w:val="000000"/>
                <w:szCs w:val="21"/>
              </w:rPr>
              <w:t>年中国核电用泵制造行业产值增长性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4-2019</w:t>
            </w:r>
            <w:r>
              <w:rPr>
                <w:rFonts w:ascii="Arial" w:hAnsi="Arial" w:cs="Arial"/>
                <w:color w:val="000000"/>
                <w:szCs w:val="21"/>
              </w:rPr>
              <w:t>年中国核电用泵制造行业销售增长性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4-2019</w:t>
            </w:r>
            <w:r>
              <w:rPr>
                <w:rFonts w:ascii="Arial" w:hAnsi="Arial" w:cs="Arial"/>
                <w:color w:val="000000"/>
                <w:szCs w:val="21"/>
              </w:rPr>
              <w:t>年中国核电用泵制造行业利润增长性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4-2019</w:t>
            </w:r>
            <w:r>
              <w:rPr>
                <w:rFonts w:ascii="Arial" w:hAnsi="Arial" w:cs="Arial"/>
                <w:color w:val="000000"/>
                <w:szCs w:val="21"/>
              </w:rPr>
              <w:t>年中国核电用泵制造行业资产增长性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4-2019</w:t>
            </w:r>
            <w:r>
              <w:rPr>
                <w:rFonts w:ascii="Arial" w:hAnsi="Arial" w:cs="Arial"/>
                <w:color w:val="000000"/>
                <w:szCs w:val="21"/>
              </w:rPr>
              <w:t>年中国核电用泵制造市场容量增长性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29:00Z</dcterms:modified>
  <cp:revision>199</cp:revision>
  <dc:subject/>
  <dc:title/>
</cp:coreProperties>
</file>