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火力发电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火力发电行业长期跟踪监测，分析火力发电行业需求、供给、经营特性、获取能力、产业链和价值链等多方面的内容，整合行业、市场、企业、用户等多层面数据和信息资源，为客户提供深度的火力发电行业研究报告，以专业的研究方法帮助客户深入的了解火力发电行业，发现投资价值和投资机会，规避经营风险，提高管理和运营能力。火力发电行业报告是从事火力发电行业投资之前，对火力发电行业相关各种因素进行具体调查、研究、分析，评估项目可行性、效果效益程度，提出建设性意见建议对策等，为火力发电行业投资决策者和主管机关审批的研究性报告。以阐述对火力发电行业的理论认识为主要内容，重在研究火力发电行业本质及规律性认识的研究。火力发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力发电专业研究单位等公布和提供的大量资料。对我国火力发电的行业现状、市场各类经营指标的情况、重点企业状况、区域市场发展情况等内容进行详细的阐述和深入的分析，着重对火力发电业务的发展进行详尽深入的分析，并根据火力发电行业的政策经济发展环境对火力发电行业潜在的风险和防范建议进行分析。最后提出研究者对火力发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力行业发展形势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中国电力工业的发展概况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电力工业对国民经济和社会发展的贡献</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宏观经济形势对电力行业发展的影响</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历年电力工业规划与实现</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中国电力工业发展成就巨大</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中国电力工业面临的问题及应对措施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电力工业发展亟需解决的八个问题</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电力工业的应急机制需要加强</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我国电力供需值得关注的问题</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科学发展是电力工业发展的必然要求</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中国电力工业结构优化调整的对策</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电力行业发展要走与现实资源相协调的道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力市场营运格局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电力市场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我国电力市场容量的回顾</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国家电力市场交易电量概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国家电力市场交易电量概况</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电力市场交易电量数据</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中国电力市场的运营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电力市场模式</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电力市场运营结构</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电力市场层级及其职责</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电力市场的发展历程</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中国电力市场的特点</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中国电力市场的竞争格局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电力工业的竞争时代来临</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电力改革促进电力市场的竞争</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电力市场寡头竞争方式以及行为浅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电力产业重组和市场竞争的综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火电行业营运概况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火电行业概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火力发电的定义</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火力发电的种类</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火力发电用煤</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火力发电站</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火电厂的生产过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中国火电行业发展现况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火电行业发展回顾</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火电利用小时概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全国及主要省份火力发电量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中国火力发电企业盈利能力提升的研究</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增强火力发电企业盈利能力的必要性</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火力发电企业的经营现状</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火力发电企业盈利能力削弱的原因</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火力发电企业盈利能力提升的举措</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促进火力发电企业的良性发展</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火电行业可靠性指标</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700-800</w:t>
            </w:r>
            <w:r>
              <w:rPr>
                <w:rFonts w:ascii="Arial" w:hAnsi="Arial" w:cs="Arial"/>
                <w:color w:val="000000"/>
                <w:szCs w:val="21"/>
              </w:rPr>
              <w:t>兆瓦火电机组运行可靠性指标</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500-660</w:t>
            </w:r>
            <w:r>
              <w:rPr>
                <w:rFonts w:ascii="Arial" w:hAnsi="Arial" w:cs="Arial"/>
                <w:color w:val="000000"/>
                <w:szCs w:val="21"/>
              </w:rPr>
              <w:t>兆瓦火电机组运行可靠性指标</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350-352</w:t>
            </w:r>
            <w:r>
              <w:rPr>
                <w:rFonts w:ascii="Arial" w:hAnsi="Arial" w:cs="Arial"/>
                <w:color w:val="000000"/>
                <w:szCs w:val="21"/>
              </w:rPr>
              <w:t>兆瓦火电机组运行可靠性指标</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w:t>
            </w:r>
            <w:r>
              <w:rPr>
                <w:rFonts w:cs="Arial" w:ascii="Arial" w:hAnsi="Arial"/>
                <w:color w:val="000000"/>
                <w:szCs w:val="21"/>
              </w:rPr>
              <w:t>300</w:t>
            </w:r>
            <w:r>
              <w:rPr>
                <w:rFonts w:ascii="Arial" w:hAnsi="Arial" w:cs="Arial"/>
                <w:color w:val="000000"/>
                <w:szCs w:val="21"/>
              </w:rPr>
              <w:t>兆瓦火电机组运行可靠性指标</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w:t>
            </w:r>
            <w:r>
              <w:rPr>
                <w:rFonts w:cs="Arial" w:ascii="Arial" w:hAnsi="Arial"/>
                <w:color w:val="000000"/>
                <w:szCs w:val="21"/>
              </w:rPr>
              <w:t>200</w:t>
            </w:r>
            <w:r>
              <w:rPr>
                <w:rFonts w:ascii="Arial" w:hAnsi="Arial" w:cs="Arial"/>
                <w:color w:val="000000"/>
                <w:szCs w:val="21"/>
              </w:rPr>
              <w:t>兆瓦火电机组运行可靠性指标</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火电结构优化和技术升级探讨</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火电结构优化和技术升级目标和途径</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火电结构优化和技术升级实施计划</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火电机组技术结构差距分析</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加快结构调整和技术升级的分析和展望</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火电机组结构优化的发展方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火力发电行业主要数据监测分析</w:t>
            </w:r>
          </w:p>
          <w:p>
            <w:pPr>
              <w:pStyle w:val="Normal"/>
              <w:spacing w:lineRule="atLeast" w:line="380"/>
              <w:rPr>
                <w:rFonts w:ascii="Arial" w:hAnsi="Arial" w:cs="Arial"/>
                <w:color w:val="000000"/>
                <w:szCs w:val="21"/>
              </w:rPr>
            </w:pPr>
            <w:r>
              <w:rPr>
                <w:rFonts w:cs="Arial" w:ascii="Arial" w:hAnsi="Arial"/>
                <w:color w:val="000000"/>
                <w:szCs w:val="21"/>
              </w:rPr>
              <w:t>4.1 2007-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火力发电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4.2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火力发电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4.3 2007-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火力发电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出货值分析</w:t>
            </w:r>
          </w:p>
          <w:p>
            <w:pPr>
              <w:pStyle w:val="Normal"/>
              <w:spacing w:lineRule="atLeast" w:line="380"/>
              <w:rPr>
                <w:rFonts w:ascii="Arial" w:hAnsi="Arial" w:cs="Arial"/>
                <w:color w:val="000000"/>
                <w:szCs w:val="21"/>
              </w:rPr>
            </w:pPr>
            <w:r>
              <w:rPr>
                <w:rFonts w:cs="Arial" w:ascii="Arial" w:hAnsi="Arial"/>
                <w:color w:val="000000"/>
                <w:szCs w:val="21"/>
              </w:rPr>
              <w:t>4.4 2007-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火力发电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4.5 2007-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火力发电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煤市场营运形势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我国电煤市场供需格局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电煤市场价格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我国电煤市场消费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我国电煤市场需求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加大储备等要素协调以确保电煤供应</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我国电煤运输市场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长江海事实施电煤运输六优先</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广州海事为电煤运输船提供绿色通道</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电煤运输市场存在的瓶颈</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促进电煤运输市场发展的建议</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煤电联动</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煤电联动机制</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煤电联动的紧迫性与重要性</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落实煤电联动政策可疏导电价</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实施煤电联动需要注意的问题</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煤电联动机制进一步演进的思考</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中国电煤市场化趋势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电煤市场化是市场经济的发展方向</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电煤市场化是解决煤电之争的有力手段</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电煤市场化是完善市场经济体制的必然要求</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抓住机遇逐步实施电煤市场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火电环保产业运行况势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火电行业与环境保护</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火力发电与环境</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京都议定书使火电企业面临压力</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环保部门严格火电项目审批</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中国火力发电的环保忧患</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中国火力发电洁净煤技术的发展</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个火电环保产业现状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火电发展致使二氧化硫排放失控</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火电行业环保的重要意义</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火电建设要与环保同步发展</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中国火电节能环保技术现状</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中国火电脱硫行业的发展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火电脱硫的发展阶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火电脱硫行业的发展现状</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我国火电脱硫行业发展特点</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十二五期间火电脱硫的发展建议</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燃煤二氧化硫排放污染防治技术政策</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技术政策的控制范围和技术原则</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能源的合理利用</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煤炭的清洁生产、加工和供应</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煤炭清洁燃烧使用</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关于烟气脱硫</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火电设备产业发展形势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国际火电设备业发展概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世界燃气—蒸汽联合循环机组性能特征</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跨国企业联合循环汽轮机的技术特点</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三菱重工与印度企业合作生产火电设备</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国外大型循环流化床炉火电机组发展趋势</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中国火电设备市场概况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我国火力发电设备市场发展回顾</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我国火电设备制造业的发展现况</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中国火电设备主要细分市场发展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中国电站锅炉市场发展特征</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我国汽轮机行业总体发展状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中国</w:t>
            </w:r>
            <w:r>
              <w:rPr>
                <w:rFonts w:cs="Arial" w:ascii="Arial" w:hAnsi="Arial"/>
                <w:color w:val="000000"/>
                <w:szCs w:val="21"/>
              </w:rPr>
              <w:t>100</w:t>
            </w:r>
            <w:r>
              <w:rPr>
                <w:rFonts w:ascii="Arial" w:hAnsi="Arial" w:cs="Arial"/>
                <w:color w:val="000000"/>
                <w:szCs w:val="21"/>
              </w:rPr>
              <w:t>万千瓦超临界汽轮发电机研制成功</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电除尘设备是火电厂的必备配套设施</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近两年中国火电环保设备动态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中国第一条火电脱硫设备生产线投产</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中国实现大型火电脱硝环保设备国产化</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中国加速火电烟气脱硫设备国产化进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主要火电上市公司关键性数据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华能国际电力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大唐国际发电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山西漳泽电力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大唐华银电力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国电长源电力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重庆九龙电力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电行业非上市企业竞争性财务指标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洛阳新安电力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大庆石油管理局</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登封电厂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内蒙古大唐国际托克托发电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华电国际电力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华阳电业有限公司</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广东国华粤电台山发电有限公司</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　山东中华发电有限公司</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9</w:t>
            </w:r>
            <w:r>
              <w:rPr>
                <w:rFonts w:ascii="Arial" w:hAnsi="Arial" w:cs="Arial"/>
                <w:color w:val="000000"/>
                <w:szCs w:val="21"/>
              </w:rPr>
              <w:t>　江苏利港电力有限公司</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9.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10</w:t>
            </w:r>
            <w:r>
              <w:rPr>
                <w:rFonts w:ascii="Arial" w:hAnsi="Arial" w:cs="Arial"/>
                <w:color w:val="000000"/>
                <w:szCs w:val="21"/>
              </w:rPr>
              <w:t>　浙江国华浙能发电有限公司</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10.6 </w:t>
            </w:r>
            <w:r>
              <w:rPr>
                <w:rFonts w:ascii="Arial" w:hAnsi="Arial" w:cs="Arial"/>
                <w:color w:val="000000"/>
                <w:szCs w:val="21"/>
              </w:rPr>
              <w:t>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火电行业投资可行性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中国火电行业投资环境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调整宏观政策促进经济增长</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我国宏观经济运行趋势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我国电力行业的投资规模</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十二五期间我国电力工业投资规模预测</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中国火电行业投资概况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十一五期间我国火电行业投资情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煤电联营将成火电行业投资新亮点</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投资火电项目的注意事项</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中国火电行业投资机会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火电投资的利好因素</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火电行业受益上网电价提升</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中国火电行业投资风险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投资火电厂的主要风险及规律</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火电项目投资的环保风险</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火电厂的火灾潜在风险因素</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火电厂机械设备运行中的损坏风险</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中国火力发电厂的生产经营风险分析</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火电厂生产经营风险类型及特点</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火电厂生产经营风险控制的主要措施</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火电厂生产经营风险控制管理的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辽宁省火电行业投资可行性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辽宁火电工业投资环境</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劳动力环境</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信贷融资环境</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辽宁火电产业投资情况</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辽中县迎来大规模热电项目</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辽宁华电铁岭公司大力提升热电效益</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辽宁热电项目再添生力军</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辽宁火电行业投资风险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环保门槛提高</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小火电机组面临淘汰</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上网电价调整影响利润空间</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山东火电行业投资契机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山东火电产业投资环境</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劳动力环境</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信贷融资环境</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山东火电产业投资状况</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华电淄博公司启动热电联产机组扩建工程</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安丘生物质热电联产项目进入实行性开发阶段</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山东莱州电厂</w:t>
            </w:r>
            <w:r>
              <w:rPr>
                <w:rFonts w:cs="Arial" w:ascii="Arial" w:hAnsi="Arial"/>
                <w:color w:val="000000"/>
                <w:szCs w:val="21"/>
              </w:rPr>
              <w:t>2×100</w:t>
            </w:r>
            <w:r>
              <w:rPr>
                <w:rFonts w:ascii="Arial" w:hAnsi="Arial" w:cs="Arial"/>
                <w:color w:val="000000"/>
                <w:szCs w:val="21"/>
              </w:rPr>
              <w:t>万千瓦项目获批</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华电淄博公司</w:t>
            </w:r>
            <w:r>
              <w:rPr>
                <w:rFonts w:cs="Arial" w:ascii="Arial" w:hAnsi="Arial"/>
                <w:color w:val="000000"/>
                <w:szCs w:val="21"/>
              </w:rPr>
              <w:t>2×300</w:t>
            </w:r>
            <w:r>
              <w:rPr>
                <w:rFonts w:ascii="Arial" w:hAnsi="Arial" w:cs="Arial"/>
                <w:color w:val="000000"/>
                <w:szCs w:val="21"/>
              </w:rPr>
              <w:t>兆瓦级机组扩建项目开建</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山东火电行业投资风险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政府对火电厂管理趋于严格</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电煤供应存在不确定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江苏火电行业投资机遇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江苏火电产业投资环境分析</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劳动力环境</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信贷融资环境</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江苏火电产业投资情况</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华润电力助力徐州热电联产项目开发</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江苏省成功实现火电机组能耗实时监控</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高能效燃煤发电机组项目花落太仓港</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江苏火电行业发展的政策措施与规划</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用价格杠杆限制小火电</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火电行业强化上大压小策略</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实施积极的节能减排监管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浙江火电行业投资价值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浙江火电投资环境分析</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劳动力环境</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信贷融资环境</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浙江火电产业发展及投资情况</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浙江省热电产业发展形势分析</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浙江恒鑫生物质能热电项目正式投产</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浙江火力发电技术改造取得创新突破</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浙江省火电企业发展状况</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火电企业经营形势分析</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火电企业燃料供应情况</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火电企业财务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广东火电行业投资潜力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广东火电投资环境分析</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劳动力环境</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信贷融资环境</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广东火电产业投资状况分析</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阳西火电项目进展情况分析</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广东威华试水生物质能热电开发</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广东最大火电厂正式投产</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广东加大火电厂脱硝发展力度</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广东火电的替代威胁与投资风险预警</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广东大力扶持核电产业发展</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火电排污加剧成本压力</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关停小火电对部分企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火电行业发展前景预测分析</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电力行业中长期预测</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经济增长与电力需求预测</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发电量及装机容量预测</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w:t>
            </w:r>
            <w:r>
              <w:rPr>
                <w:rFonts w:cs="Arial" w:ascii="Arial" w:hAnsi="Arial"/>
                <w:color w:val="000000"/>
                <w:szCs w:val="21"/>
              </w:rPr>
              <w:t>2060</w:t>
            </w:r>
            <w:r>
              <w:rPr>
                <w:rFonts w:ascii="Arial" w:hAnsi="Arial" w:cs="Arial"/>
                <w:color w:val="000000"/>
                <w:szCs w:val="21"/>
              </w:rPr>
              <w:t>年电力及电力设备市场预测</w:t>
            </w:r>
          </w:p>
          <w:p>
            <w:pPr>
              <w:pStyle w:val="Normal"/>
              <w:spacing w:lineRule="atLeast" w:line="380"/>
              <w:rPr>
                <w:rFonts w:ascii="Arial" w:hAnsi="Arial" w:cs="Arial"/>
                <w:color w:val="000000"/>
                <w:szCs w:val="21"/>
              </w:rPr>
            </w:pPr>
            <w:r>
              <w:rPr>
                <w:rFonts w:cs="Arial" w:ascii="Arial" w:hAnsi="Arial"/>
                <w:color w:val="000000"/>
                <w:szCs w:val="21"/>
              </w:rPr>
              <w:t>16.1.4</w:t>
            </w:r>
            <w:r>
              <w:rPr>
                <w:rFonts w:ascii="Arial" w:hAnsi="Arial" w:cs="Arial"/>
                <w:color w:val="000000"/>
                <w:szCs w:val="21"/>
              </w:rPr>
              <w:t>　中国中长期电力市场发展策略预测</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国内火电行业发展预测分析</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中国火力发电行业预测分析</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　十二五期间火力发电的发展趋势</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中国火电规划设想</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中国火电行业的发展走向分析</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　我国火力发电的发展方向</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　中国火电技术的发展方向</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　清洁生产是火电可持续发展的必然选择</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　优化中国火电结构的起点与方向</w:t>
            </w:r>
          </w:p>
          <w:p>
            <w:pPr>
              <w:pStyle w:val="Normal"/>
              <w:spacing w:lineRule="atLeast" w:line="380"/>
              <w:rPr>
                <w:rFonts w:ascii="Arial" w:hAnsi="Arial" w:cs="Arial"/>
                <w:color w:val="000000"/>
                <w:szCs w:val="21"/>
              </w:rPr>
            </w:pPr>
            <w:r>
              <w:rPr>
                <w:rFonts w:cs="Arial" w:ascii="Arial" w:hAnsi="Arial"/>
                <w:color w:val="000000"/>
                <w:szCs w:val="21"/>
              </w:rPr>
              <w:t>16.3.5</w:t>
            </w:r>
            <w:r>
              <w:rPr>
                <w:rFonts w:ascii="Arial" w:hAnsi="Arial" w:cs="Arial"/>
                <w:color w:val="000000"/>
                <w:szCs w:val="21"/>
              </w:rPr>
              <w:t>　发展水电改变火电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力计划与实际完成情况对照</w:t>
            </w:r>
          </w:p>
          <w:p>
            <w:pPr>
              <w:pStyle w:val="Normal"/>
              <w:spacing w:lineRule="atLeast" w:line="380"/>
              <w:rPr>
                <w:rFonts w:ascii="Arial" w:hAnsi="Arial" w:cs="Arial"/>
                <w:color w:val="000000"/>
                <w:szCs w:val="21"/>
              </w:rPr>
            </w:pPr>
            <w:r>
              <w:rPr>
                <w:rFonts w:ascii="Arial" w:hAnsi="Arial" w:cs="Arial"/>
                <w:color w:val="000000"/>
                <w:szCs w:val="21"/>
              </w:rPr>
              <w:t>图表：中国电力弹性系数的变化</w:t>
            </w:r>
          </w:p>
          <w:p>
            <w:pPr>
              <w:pStyle w:val="Normal"/>
              <w:spacing w:lineRule="atLeast" w:line="380"/>
              <w:rPr>
                <w:rFonts w:ascii="Arial" w:hAnsi="Arial" w:cs="Arial"/>
                <w:color w:val="000000"/>
                <w:szCs w:val="21"/>
              </w:rPr>
            </w:pPr>
            <w:r>
              <w:rPr>
                <w:rFonts w:ascii="Arial" w:hAnsi="Arial" w:cs="Arial"/>
                <w:color w:val="000000"/>
                <w:szCs w:val="21"/>
              </w:rPr>
              <w:t>图表：电力基建在建规模、投产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厂利用小时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发电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火电发电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水电发电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产业用电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电力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电力生产业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电力生产业亏损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电力供应业销售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电力供应业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各季度电力行业企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各季度电力行业企业景气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各月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各月累计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各月水、火电发电量占总发电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火电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各月火电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各月累计火电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水电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各月水电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发电量结构中各种发电占百分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跨区域送电及电力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各月全社会累计用电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产业用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力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电力固定资产投资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各月累计电力固定资产投资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各月累计固定资产投资占总固定资产投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电源、电网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至</w:t>
            </w:r>
            <w:r>
              <w:rPr>
                <w:rFonts w:cs="Arial" w:ascii="Arial" w:hAnsi="Arial"/>
                <w:color w:val="000000"/>
                <w:szCs w:val="21"/>
              </w:rPr>
              <w:t>2014</w:t>
            </w:r>
            <w:r>
              <w:rPr>
                <w:rFonts w:ascii="Arial" w:hAnsi="Arial" w:cs="Arial"/>
                <w:color w:val="000000"/>
                <w:szCs w:val="21"/>
              </w:rPr>
              <w:t>年电源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力工业统计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电力工业统计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0-800</w:t>
            </w:r>
            <w:r>
              <w:rPr>
                <w:rFonts w:ascii="Arial" w:hAnsi="Arial" w:cs="Arial"/>
                <w:color w:val="000000"/>
                <w:szCs w:val="21"/>
              </w:rPr>
              <w:t>兆瓦火电机组近年来的可靠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0-800</w:t>
            </w:r>
            <w:r>
              <w:rPr>
                <w:rFonts w:ascii="Arial" w:hAnsi="Arial" w:cs="Arial"/>
                <w:color w:val="000000"/>
                <w:szCs w:val="21"/>
              </w:rPr>
              <w:t>兆瓦机组分主机制造厂家的可靠性指标</w:t>
            </w:r>
          </w:p>
          <w:p>
            <w:pPr>
              <w:pStyle w:val="Normal"/>
              <w:spacing w:lineRule="atLeast" w:line="380"/>
              <w:rPr>
                <w:rFonts w:ascii="Arial" w:hAnsi="Arial" w:cs="Arial"/>
                <w:color w:val="000000"/>
                <w:szCs w:val="21"/>
              </w:rPr>
            </w:pPr>
            <w:r>
              <w:rPr>
                <w:rFonts w:ascii="Arial" w:hAnsi="Arial" w:cs="Arial"/>
                <w:color w:val="000000"/>
                <w:szCs w:val="21"/>
              </w:rPr>
              <w:t>图表：火电设备的等效非计划停运小时及其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660</w:t>
            </w:r>
            <w:r>
              <w:rPr>
                <w:rFonts w:ascii="Arial" w:hAnsi="Arial" w:cs="Arial"/>
                <w:color w:val="000000"/>
                <w:szCs w:val="21"/>
              </w:rPr>
              <w:t>兆瓦火电机组近五年内主要可靠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660</w:t>
            </w:r>
            <w:r>
              <w:rPr>
                <w:rFonts w:ascii="Arial" w:hAnsi="Arial" w:cs="Arial"/>
                <w:color w:val="000000"/>
                <w:szCs w:val="21"/>
              </w:rPr>
              <w:t>兆瓦火电机组近五年非停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660</w:t>
            </w:r>
            <w:r>
              <w:rPr>
                <w:rFonts w:ascii="Arial" w:hAnsi="Arial" w:cs="Arial"/>
                <w:color w:val="000000"/>
                <w:szCs w:val="21"/>
              </w:rPr>
              <w:t>兆瓦火电机组近五年等效强迫停运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660</w:t>
            </w:r>
            <w:r>
              <w:rPr>
                <w:rFonts w:ascii="Arial" w:hAnsi="Arial" w:cs="Arial"/>
                <w:color w:val="000000"/>
                <w:szCs w:val="21"/>
              </w:rPr>
              <w:t>兆瓦火电机组近五年等效可用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660</w:t>
            </w:r>
            <w:r>
              <w:rPr>
                <w:rFonts w:ascii="Arial" w:hAnsi="Arial" w:cs="Arial"/>
                <w:color w:val="000000"/>
                <w:szCs w:val="21"/>
              </w:rPr>
              <w:t>兆瓦机组分主机制造厂家的可靠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660</w:t>
            </w:r>
            <w:r>
              <w:rPr>
                <w:rFonts w:ascii="Arial" w:hAnsi="Arial" w:cs="Arial"/>
                <w:color w:val="000000"/>
                <w:szCs w:val="21"/>
              </w:rPr>
              <w:t>兆瓦机组的锅炉的等效非计划停运小时及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660</w:t>
            </w:r>
            <w:r>
              <w:rPr>
                <w:rFonts w:ascii="Arial" w:hAnsi="Arial" w:cs="Arial"/>
                <w:color w:val="000000"/>
                <w:szCs w:val="21"/>
              </w:rPr>
              <w:t>兆瓦机组的汽轮的等效非计划停运小时及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660</w:t>
            </w:r>
            <w:r>
              <w:rPr>
                <w:rFonts w:ascii="Arial" w:hAnsi="Arial" w:cs="Arial"/>
                <w:color w:val="000000"/>
                <w:szCs w:val="21"/>
              </w:rPr>
              <w:t>兆瓦机组发电机的等效非计划停运小时及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0</w:t>
            </w:r>
            <w:r>
              <w:rPr>
                <w:rFonts w:ascii="Arial" w:hAnsi="Arial" w:cs="Arial"/>
                <w:color w:val="000000"/>
                <w:szCs w:val="21"/>
              </w:rPr>
              <w:t>兆瓦火电机组近五年主要可靠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0</w:t>
            </w:r>
            <w:r>
              <w:rPr>
                <w:rFonts w:ascii="Arial" w:hAnsi="Arial" w:cs="Arial"/>
                <w:color w:val="000000"/>
                <w:szCs w:val="21"/>
              </w:rPr>
              <w:t>兆瓦火电机组近五年统计台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0</w:t>
            </w:r>
            <w:r>
              <w:rPr>
                <w:rFonts w:ascii="Arial" w:hAnsi="Arial" w:cs="Arial"/>
                <w:color w:val="000000"/>
                <w:szCs w:val="21"/>
              </w:rPr>
              <w:t>兆瓦火电机组近五年非停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0</w:t>
            </w:r>
            <w:r>
              <w:rPr>
                <w:rFonts w:ascii="Arial" w:hAnsi="Arial" w:cs="Arial"/>
                <w:color w:val="000000"/>
                <w:szCs w:val="21"/>
              </w:rPr>
              <w:t>兆瓦火电机组近五年等效可用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0</w:t>
            </w:r>
            <w:r>
              <w:rPr>
                <w:rFonts w:ascii="Arial" w:hAnsi="Arial" w:cs="Arial"/>
                <w:color w:val="000000"/>
                <w:szCs w:val="21"/>
              </w:rPr>
              <w:t>兆瓦火电机组近五年等效强迫停运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2</w:t>
            </w:r>
            <w:r>
              <w:rPr>
                <w:rFonts w:ascii="Arial" w:hAnsi="Arial" w:cs="Arial"/>
                <w:color w:val="000000"/>
                <w:szCs w:val="21"/>
              </w:rPr>
              <w:t>兆瓦火电机组近两年主要可靠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0-352</w:t>
            </w:r>
            <w:r>
              <w:rPr>
                <w:rFonts w:ascii="Arial" w:hAnsi="Arial" w:cs="Arial"/>
                <w:color w:val="000000"/>
                <w:szCs w:val="21"/>
              </w:rPr>
              <w:t>兆瓦机组分主机制造厂家可靠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0-352</w:t>
            </w:r>
            <w:r>
              <w:rPr>
                <w:rFonts w:ascii="Arial" w:hAnsi="Arial" w:cs="Arial"/>
                <w:color w:val="000000"/>
                <w:szCs w:val="21"/>
              </w:rPr>
              <w:t>兆瓦机组的锅炉等效非计划停运小时及其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0-352</w:t>
            </w:r>
            <w:r>
              <w:rPr>
                <w:rFonts w:ascii="Arial" w:hAnsi="Arial" w:cs="Arial"/>
                <w:color w:val="000000"/>
                <w:szCs w:val="21"/>
              </w:rPr>
              <w:t>兆瓦机组的汽轮等效非计划停运小时及其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0-352</w:t>
            </w:r>
            <w:r>
              <w:rPr>
                <w:rFonts w:ascii="Arial" w:hAnsi="Arial" w:cs="Arial"/>
                <w:color w:val="000000"/>
                <w:szCs w:val="21"/>
              </w:rPr>
              <w:t>兆瓦机组发电机等效非计划停运小时及其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w:t>
            </w:r>
            <w:r>
              <w:rPr>
                <w:rFonts w:ascii="Arial" w:hAnsi="Arial" w:cs="Arial"/>
                <w:color w:val="000000"/>
                <w:szCs w:val="21"/>
              </w:rPr>
              <w:t>兆瓦火电机组近五年主要可靠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w:t>
            </w:r>
            <w:r>
              <w:rPr>
                <w:rFonts w:ascii="Arial" w:hAnsi="Arial" w:cs="Arial"/>
                <w:color w:val="000000"/>
                <w:szCs w:val="21"/>
              </w:rPr>
              <w:t>兆瓦火电机组近五年等效可用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w:t>
            </w:r>
            <w:r>
              <w:rPr>
                <w:rFonts w:ascii="Arial" w:hAnsi="Arial" w:cs="Arial"/>
                <w:color w:val="000000"/>
                <w:szCs w:val="21"/>
              </w:rPr>
              <w:t>兆瓦火电机组近五年非停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w:t>
            </w:r>
            <w:r>
              <w:rPr>
                <w:rFonts w:ascii="Arial" w:hAnsi="Arial" w:cs="Arial"/>
                <w:color w:val="000000"/>
                <w:szCs w:val="21"/>
              </w:rPr>
              <w:t>兆瓦火电机组近五年等效强迫停运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w:t>
            </w:r>
            <w:r>
              <w:rPr>
                <w:rFonts w:ascii="Arial" w:hAnsi="Arial" w:cs="Arial"/>
                <w:color w:val="000000"/>
                <w:szCs w:val="21"/>
              </w:rPr>
              <w:t>兆瓦机组分主机制造厂家可靠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w:t>
            </w:r>
            <w:r>
              <w:rPr>
                <w:rFonts w:ascii="Arial" w:hAnsi="Arial" w:cs="Arial"/>
                <w:color w:val="000000"/>
                <w:szCs w:val="21"/>
              </w:rPr>
              <w:t>兆瓦机组锅炉的等效非计划停运小时及其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w:t>
            </w:r>
            <w:r>
              <w:rPr>
                <w:rFonts w:ascii="Arial" w:hAnsi="Arial" w:cs="Arial"/>
                <w:color w:val="000000"/>
                <w:szCs w:val="21"/>
              </w:rPr>
              <w:t>兆瓦机组汽轮的等效非计划停运小时及其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w:t>
            </w:r>
            <w:r>
              <w:rPr>
                <w:rFonts w:ascii="Arial" w:hAnsi="Arial" w:cs="Arial"/>
                <w:color w:val="000000"/>
                <w:szCs w:val="21"/>
              </w:rPr>
              <w:t>兆瓦机组发电机等效非计划停运小时及其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兆瓦火电机组近五年主要可靠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兆瓦机组分主机制造厂家可靠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兆瓦机组的锅炉的等效非计划停运小时及其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兆瓦机组的汽轮的等效非计划停运小时及其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兆瓦机组发电机的等效非计划停运小时及其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火力发电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火力发电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火力发电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火力发电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火力发电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火力发电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火力发电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火力发电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火力发电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火力发电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火力发电出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火力发电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火力发电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火力发电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火力发电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九龙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九龙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九龙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九龙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九龙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九龙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九龙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新安电力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新安电力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新安电力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洛阳新安电力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洛阳新安电力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新安电力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新安电力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庆石油管理局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庆石油管理局经营收入走势图</w:t>
            </w:r>
          </w:p>
          <w:p>
            <w:pPr>
              <w:pStyle w:val="Normal"/>
              <w:spacing w:lineRule="atLeast" w:line="380"/>
              <w:rPr>
                <w:rFonts w:ascii="Arial" w:hAnsi="Arial" w:cs="Arial"/>
                <w:color w:val="000000"/>
                <w:szCs w:val="21"/>
              </w:rPr>
            </w:pPr>
            <w:r>
              <w:rPr>
                <w:rFonts w:ascii="Arial" w:hAnsi="Arial" w:cs="Arial"/>
                <w:color w:val="000000"/>
                <w:szCs w:val="21"/>
              </w:rPr>
              <w:t>图表：大庆石油管理局盈利指标走势图</w:t>
            </w:r>
          </w:p>
          <w:p>
            <w:pPr>
              <w:pStyle w:val="Normal"/>
              <w:spacing w:lineRule="atLeast" w:line="380"/>
              <w:rPr>
                <w:rFonts w:ascii="Arial" w:hAnsi="Arial" w:cs="Arial"/>
                <w:color w:val="000000"/>
                <w:szCs w:val="21"/>
              </w:rPr>
            </w:pPr>
            <w:r>
              <w:rPr>
                <w:rFonts w:ascii="Arial" w:hAnsi="Arial" w:cs="Arial"/>
                <w:color w:val="000000"/>
                <w:szCs w:val="21"/>
              </w:rPr>
              <w:t>图表：大庆石油管理局负债情况图</w:t>
            </w:r>
          </w:p>
          <w:p>
            <w:pPr>
              <w:pStyle w:val="Normal"/>
              <w:spacing w:lineRule="atLeast" w:line="380"/>
              <w:rPr>
                <w:rFonts w:ascii="Arial" w:hAnsi="Arial" w:cs="Arial"/>
                <w:color w:val="000000"/>
                <w:szCs w:val="21"/>
              </w:rPr>
            </w:pPr>
            <w:r>
              <w:rPr>
                <w:rFonts w:ascii="Arial" w:hAnsi="Arial" w:cs="Arial"/>
                <w:color w:val="000000"/>
                <w:szCs w:val="21"/>
              </w:rPr>
              <w:t>图表：大庆石油管理局负债指标走势图</w:t>
            </w:r>
          </w:p>
          <w:p>
            <w:pPr>
              <w:pStyle w:val="Normal"/>
              <w:spacing w:lineRule="atLeast" w:line="380"/>
              <w:rPr>
                <w:rFonts w:ascii="Arial" w:hAnsi="Arial" w:cs="Arial"/>
                <w:color w:val="000000"/>
                <w:szCs w:val="21"/>
              </w:rPr>
            </w:pPr>
            <w:r>
              <w:rPr>
                <w:rFonts w:ascii="Arial" w:hAnsi="Arial" w:cs="Arial"/>
                <w:color w:val="000000"/>
                <w:szCs w:val="21"/>
              </w:rPr>
              <w:t>图表：大庆石油管理局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庆石油管理局成长能力指标走势图</w:t>
            </w:r>
          </w:p>
          <w:p>
            <w:pPr>
              <w:pStyle w:val="Normal"/>
              <w:spacing w:lineRule="atLeast" w:line="380"/>
              <w:rPr>
                <w:rFonts w:ascii="Arial" w:hAnsi="Arial" w:cs="Arial"/>
                <w:color w:val="000000"/>
                <w:szCs w:val="21"/>
              </w:rPr>
            </w:pPr>
            <w:r>
              <w:rPr>
                <w:rFonts w:ascii="Arial" w:hAnsi="Arial" w:cs="Arial"/>
                <w:color w:val="000000"/>
                <w:szCs w:val="21"/>
              </w:rPr>
              <w:t>图表：登封电厂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登封电厂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登封电厂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登封电厂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登封电厂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登封电厂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登封电厂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大唐国际托克托发电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大唐国际托克托发电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大唐国际托克托发电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大唐国际托克托发电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大唐国际托克托发电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大唐国际托克托发电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大唐国际托克托发电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电国际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电国际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电国际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电国际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电国际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电国际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电国际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阳电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阳电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阳电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阳电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阳电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阳电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阳电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中华发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中华发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中华发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中华发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中华发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中华发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中华发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利港电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利港电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利港电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利港电力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利港电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利港电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利港电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国华浙能发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国华浙能发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国华浙能发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国华浙能发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国华浙能发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国华浙能发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国华浙能发电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14:00Z</dcterms:modified>
  <cp:revision>192</cp:revision>
  <dc:subject/>
  <dc:title/>
</cp:coreProperties>
</file>