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水平定向钻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平定向钻机行业进行了长期追踪，结合我们对水平定向钻机相关企业的调查研究，对我国水平定向钻机行业发展现状与前景、市场竞争格局与形势、赢利水平与企业发展、投资策略与风险预警、发展趋势与规划建议等进行深入研究，并重点分析了水平定向钻机行业的前景与风险。报告揭示了水平定向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平定向钻机概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定向钻机定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机行业发展历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定向钻机分类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平定向钻机产业链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水平定向钻机产业链模型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平定向钻机行业发展环境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定向钻机行业发展政策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定向钻机行业发展社会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平定向钻机生产现状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定向钻机行业总体规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机产能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定向钻机市场容量概况</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平定向钻机产业的生命周期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平定向钻机国内产品价格走势及影响因素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水平定向钻机行业发展现状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平定向钻机行业发展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水平定向钻机行业品牌发展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水平定向钻机行业需求市场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水平定向钻机市消费结构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平定向钻机产品技术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水平定向钻机产品主要生产技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水平定向钻机产品市场的新技术进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水平定向钻机产品技术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平定向钻机行业存在的问题</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水平定向钻机产品市场存在的主要问题</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内水平定向钻机产品市场的三大瓶颈</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水平定向钻机产品解决问题的对策</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年中国水平定向钻机行业投资概况</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平定向钻机行业投资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机行业投资机会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水平定向钻机投资项目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可以投资的水平定向钻机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水平定向钻机行业投资机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水平定向钻机投资新方向</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平定向钻机行业市场竞争策略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机市场竞争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水平定向钻机市场增长潜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水平定向钻机产品竞争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定向钻机企业竞争策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水平定向钻机市场竞争趋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水平定向钻机行业竞争格局展望</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水平定向钻机行业竞争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水平定向钻机行业发展前景预测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平定向钻机行业发展预测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未来水平定向钻机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未来水平定向钻机行业技术开发方向</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平定向钻机行业市场前景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平定向钻机上游原材料供应状况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平定向钻机行业上下游行业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新动态及其对水平定向钻机行业的影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竞争状况及其对水平定向钻机行业的意义</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行业新动态及其对水平定向钻机行业的影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行业竞争状况及其对水平定向钻机行业的意义</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平定向钻机国内重点生产厂家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神龙机械科技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天九五重工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柴重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4</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北方交通重工集团</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9</w:t>
            </w:r>
          </w:p>
          <w:p>
            <w:pPr>
              <w:pStyle w:val="Normal"/>
              <w:spacing w:lineRule="atLeast" w:line="380"/>
              <w:rPr/>
            </w:pPr>
            <w:r>
              <w:rPr>
                <w:rFonts w:ascii="Arial" w:hAnsi="Arial" w:cs="Arial"/>
                <w:color w:val="000000"/>
                <w:szCs w:val="21"/>
              </w:rPr>
              <w:t>（二）企业运营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3</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霸州市宇飞非开挖工程有限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平定向钻机地区销售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平定向钻机区域销售市场结构变化</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机“东北地区”销售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销售规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东北地区“规格”销售规模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定向钻机“华北地区”销售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北地区销售规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北地区“规格”销售规模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平定向钻机“华南地区”销售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南地区销售规模</w:t>
            </w:r>
            <w:r>
              <w:rPr>
                <w:rFonts w:cs="Arial" w:ascii="Arial" w:hAnsi="Arial"/>
                <w:color w:val="000000"/>
                <w:szCs w:val="21"/>
              </w:rPr>
              <w:t>176</w:t>
            </w:r>
          </w:p>
          <w:p>
            <w:pPr>
              <w:pStyle w:val="Normal"/>
              <w:spacing w:lineRule="atLeast" w:line="380"/>
              <w:rPr/>
            </w:pPr>
            <w:r>
              <w:rPr>
                <w:rFonts w:ascii="Arial" w:hAnsi="Arial" w:cs="Arial"/>
                <w:color w:val="000000"/>
                <w:szCs w:val="21"/>
              </w:rPr>
              <w:t>二、华南地区“规格”销售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南地区“规格”销售规模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平定向钻机“华东地区”销售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东地区销售规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规格”销售规模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平定向钻机“西北地区”销售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北地区销售规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西北地区“规格”销售规模分析</w:t>
            </w:r>
            <w:r>
              <w:rPr>
                <w:rFonts w:cs="Arial" w:ascii="Arial" w:hAnsi="Arial"/>
                <w:color w:val="000000"/>
                <w:szCs w:val="21"/>
              </w:rPr>
              <w:t>1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平定向钻机“华中地区”销售分析</w:t>
            </w:r>
            <w:r>
              <w:rPr>
                <w:rFonts w:cs="Arial" w:ascii="Arial" w:hAnsi="Arial"/>
                <w:color w:val="000000"/>
                <w:szCs w:val="21"/>
              </w:rPr>
              <w:t>180</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中地区销售规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中地区“规格”销售规模分析</w:t>
            </w:r>
            <w:r>
              <w:rPr>
                <w:rFonts w:cs="Arial" w:ascii="Arial" w:hAnsi="Arial"/>
                <w:color w:val="000000"/>
                <w:szCs w:val="21"/>
              </w:rPr>
              <w:t>1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平定向钻机“西南地区”销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南地区销售规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西南地区“规格”销售规模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水平定向钻机行业投资战略研究</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平定向钻机行业投资策略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水平定向钻机产品投资策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水平定向钻机细分行业投资策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水平定向钻机行业产业链投资战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平定向钻机行业品牌建设策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水平定向钻机行业品牌规划</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水平定向钻机行业品牌建设</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市场指标预测及行业项目投资建议</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水平定向钻机市场指标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水平定向钻机行业供给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水平定向钻机行业需求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水平定向钻机行业盈利预测</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水平定向钻机项目投资建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水平定向钻机行业发展趋势及投资风险分析</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平定向钻机存在的问题</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机未来发展预测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水平定向钻机发展方向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水平定向钻机行业发展规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水平定向钻机行业发展趋势预测</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平定向钻机行业投资风险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2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水平定向钻机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我国水平定向钻机行业工业总产值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我国水平定向钻机行业工业总产值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我国水平定向钻机行业资产合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我国水平定向钻机行业资产合计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水平定向钻机行业资产合计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我国水平定向钻机行业销售收入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我国水平定向钻机行业销售收入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我国水平定向钻机行业产销率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水平定向钻机行业销售收入预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我国水平定向钻机行业所处生命周期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水平定向钻机生产企业定价目标选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水平定向钻机企业对付竞争者降价的程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钻进轨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扩孔辅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某国产品品牌膨润土产品混合配比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国内外动力头性能参数对比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平定向钻机投资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平定向钻机行业不同所有制企业固定资产投资增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我国水平定向钻机行业资产合计及增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平定向钻机行业分地区固定资产投资增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神龙机械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神龙机械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神龙机械科技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神龙机械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神龙机械科技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神龙机械科技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九五重工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九五重工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九五重工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九五重工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九五重工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九五重工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重工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重工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重工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重工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重工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重工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宇飞非开挖工程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宇飞非开挖工程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宇飞非开挖工程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宇飞非开挖工程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宇飞非开挖工程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霸州市宇飞非开挖工程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平定向钻机行业销售收不同地区占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2014</w:t>
            </w:r>
            <w:r>
              <w:rPr>
                <w:rFonts w:ascii="Arial" w:hAnsi="Arial" w:cs="Arial"/>
                <w:color w:val="000000"/>
                <w:szCs w:val="21"/>
              </w:rPr>
              <w:t>年东北地区水平定向钻机行业销售收入及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2014</w:t>
            </w:r>
            <w:r>
              <w:rPr>
                <w:rFonts w:ascii="Arial" w:hAnsi="Arial" w:cs="Arial"/>
                <w:color w:val="000000"/>
                <w:szCs w:val="21"/>
              </w:rPr>
              <w:t>年华北地区水平定向钻机行业销售收入及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2014</w:t>
            </w:r>
            <w:r>
              <w:rPr>
                <w:rFonts w:ascii="Arial" w:hAnsi="Arial" w:cs="Arial"/>
                <w:color w:val="000000"/>
                <w:szCs w:val="21"/>
              </w:rPr>
              <w:t>年华南地区水平定向钻机行业销售收入及增长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2014</w:t>
            </w:r>
            <w:r>
              <w:rPr>
                <w:rFonts w:ascii="Arial" w:hAnsi="Arial" w:cs="Arial"/>
                <w:color w:val="000000"/>
                <w:szCs w:val="21"/>
              </w:rPr>
              <w:t>年华东地区水平定向钻机行业销售收入及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2014</w:t>
            </w:r>
            <w:r>
              <w:rPr>
                <w:rFonts w:ascii="Arial" w:hAnsi="Arial" w:cs="Arial"/>
                <w:color w:val="000000"/>
                <w:szCs w:val="21"/>
              </w:rPr>
              <w:t>年西北地区水平定向钻机行业销售收入及增长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8-2014</w:t>
            </w:r>
            <w:r>
              <w:rPr>
                <w:rFonts w:ascii="Arial" w:hAnsi="Arial" w:cs="Arial"/>
                <w:color w:val="000000"/>
                <w:szCs w:val="21"/>
              </w:rPr>
              <w:t>年华中地区水平定向钻机行业销售收入及增长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8-2014</w:t>
            </w:r>
            <w:r>
              <w:rPr>
                <w:rFonts w:ascii="Arial" w:hAnsi="Arial" w:cs="Arial"/>
                <w:color w:val="000000"/>
                <w:szCs w:val="21"/>
              </w:rPr>
              <w:t>年西南地区水平定向钻机行业销售收入及增长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水平定向钻机渠道策略示意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水平定向钻机行业资产合计预测结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水平定向钻机行业销售收入预测结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龙机械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龙机械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龙机械科技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龙机械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龙机械科技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神龙机械科技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九五重工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九五重工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九五重工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九五重工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九五重工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九五重工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重工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重工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重工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重工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重工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重工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宇飞非开挖工程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宇飞非开挖工程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宇飞非开挖工程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宇飞非开挖工程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宇飞非开挖工程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州市宇飞非开挖工程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  2011-2014</w:t>
            </w:r>
            <w:r>
              <w:rPr>
                <w:rFonts w:ascii="Arial" w:hAnsi="Arial" w:cs="Arial"/>
                <w:color w:val="000000"/>
                <w:szCs w:val="21"/>
              </w:rPr>
              <w:t>年同期东北地区水平定向钻机行业产销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  2011-2014</w:t>
            </w:r>
            <w:r>
              <w:rPr>
                <w:rFonts w:ascii="Arial" w:hAnsi="Arial" w:cs="Arial"/>
                <w:color w:val="000000"/>
                <w:szCs w:val="21"/>
              </w:rPr>
              <w:t>年东北地区水平定向钻机行业盈利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  2011-2014</w:t>
            </w:r>
            <w:r>
              <w:rPr>
                <w:rFonts w:ascii="Arial" w:hAnsi="Arial" w:cs="Arial"/>
                <w:color w:val="000000"/>
                <w:szCs w:val="21"/>
              </w:rPr>
              <w:t>年同期华北地区水平定向钻机行业产销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  2011-2014</w:t>
            </w:r>
            <w:r>
              <w:rPr>
                <w:rFonts w:ascii="Arial" w:hAnsi="Arial" w:cs="Arial"/>
                <w:color w:val="000000"/>
                <w:szCs w:val="21"/>
              </w:rPr>
              <w:t>年华北地区水平定向钻机行业盈利能力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  2011-2014</w:t>
            </w:r>
            <w:r>
              <w:rPr>
                <w:rFonts w:ascii="Arial" w:hAnsi="Arial" w:cs="Arial"/>
                <w:color w:val="000000"/>
                <w:szCs w:val="21"/>
              </w:rPr>
              <w:t>年同期华南地区水平定向钻机行业产销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11-2014</w:t>
            </w:r>
            <w:r>
              <w:rPr>
                <w:rFonts w:ascii="Arial" w:hAnsi="Arial" w:cs="Arial"/>
                <w:color w:val="000000"/>
                <w:szCs w:val="21"/>
              </w:rPr>
              <w:t>年华南地区水平定向钻机行业盈利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1-2014</w:t>
            </w:r>
            <w:r>
              <w:rPr>
                <w:rFonts w:ascii="Arial" w:hAnsi="Arial" w:cs="Arial"/>
                <w:color w:val="000000"/>
                <w:szCs w:val="21"/>
              </w:rPr>
              <w:t>年同期华东地区水平定向钻机行业产销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11-2014</w:t>
            </w:r>
            <w:r>
              <w:rPr>
                <w:rFonts w:ascii="Arial" w:hAnsi="Arial" w:cs="Arial"/>
                <w:color w:val="000000"/>
                <w:szCs w:val="21"/>
              </w:rPr>
              <w:t>年华东地区水平定向钻机行业盈利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11-2014</w:t>
            </w:r>
            <w:r>
              <w:rPr>
                <w:rFonts w:ascii="Arial" w:hAnsi="Arial" w:cs="Arial"/>
                <w:color w:val="000000"/>
                <w:szCs w:val="21"/>
              </w:rPr>
              <w:t>年同期西北地区水平定向钻机行业产销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11-2014</w:t>
            </w:r>
            <w:r>
              <w:rPr>
                <w:rFonts w:ascii="Arial" w:hAnsi="Arial" w:cs="Arial"/>
                <w:color w:val="000000"/>
                <w:szCs w:val="21"/>
              </w:rPr>
              <w:t>年西北地区水平定向钻机行业盈利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11-2014</w:t>
            </w:r>
            <w:r>
              <w:rPr>
                <w:rFonts w:ascii="Arial" w:hAnsi="Arial" w:cs="Arial"/>
                <w:color w:val="000000"/>
                <w:szCs w:val="21"/>
              </w:rPr>
              <w:t>年同期华中地区水平定向钻机行业产销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11-2014</w:t>
            </w:r>
            <w:r>
              <w:rPr>
                <w:rFonts w:ascii="Arial" w:hAnsi="Arial" w:cs="Arial"/>
                <w:color w:val="000000"/>
                <w:szCs w:val="21"/>
              </w:rPr>
              <w:t>年华中地区水平定向钻机行业盈利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11-2014</w:t>
            </w:r>
            <w:r>
              <w:rPr>
                <w:rFonts w:ascii="Arial" w:hAnsi="Arial" w:cs="Arial"/>
                <w:color w:val="000000"/>
                <w:szCs w:val="21"/>
              </w:rPr>
              <w:t>年同期西南地区水平定向钻机行业产销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11-2014</w:t>
            </w:r>
            <w:r>
              <w:rPr>
                <w:rFonts w:ascii="Arial" w:hAnsi="Arial" w:cs="Arial"/>
                <w:color w:val="000000"/>
                <w:szCs w:val="21"/>
              </w:rPr>
              <w:t>年西南地区水平定向钻机行业盈利能力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4-2019</w:t>
            </w:r>
            <w:r>
              <w:rPr>
                <w:rFonts w:ascii="Arial" w:hAnsi="Arial" w:cs="Arial"/>
                <w:color w:val="000000"/>
                <w:szCs w:val="21"/>
              </w:rPr>
              <w:t>年我国水平定向钻机行业销售收入预测结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01:00Z</dcterms:modified>
  <cp:revision>191</cp:revision>
  <dc:subject/>
  <dc:title/>
</cp:coreProperties>
</file>