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动力电池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动力电池行业研究报告就是为了解行情、分析环境提供依据，是企业了解市场和把握发展方向的重要手段，是辅助企业决策的重要工具。报告根据汽车动力电池行业监测统计数据指标体系，研究一定时期内中国汽车动力电池行业生产消费的现状、变化及趋势。汽车动力电池报告有助于企业及投资者洞察中国汽车动力电池行业市场供需行为，评估中国汽车动力电池行业投资价值，为相关企业提供第三方的决策支持。报告内容有助于汽车动力电池行业企业、投资者了解市场供需情况，并可以为企业市场推广计划的制定提供第三方决策支持。该报告第一时间为客户提供中国汽车动力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动力电池行业市场发展状况、关联行业发展状况、行业竞争状况、优势企业发展状况、消费现状以及行业营销进行了深入的分析，在总结中国汽车动力电池行业发展历程的基础上，结合新时期的各方面因素，对中国汽车动力电池行业的发展趋势给予了细致和审慎的预测论证。本报告是汽车动力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的概述</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池的相关概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池的概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池的分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的应用领域</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各种电池分类比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池行业的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池行业发展现状概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池行业取得快速发展</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中国电池行业发展状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未来电池产业发展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电池的概述</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动力电池的原理</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动力电池的分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动力电池的特性</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行业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概述</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汽车的定义</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能源汽车技术及分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能源汽车的发展路线</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发展背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能源问题是全球汽车工业面临的重大挑战</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新能源汽车能够满足更为苛刻的环保要求</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能源汽车是汽车工业发展的必然选择</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新能源汽车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1 2012-2014</w:t>
            </w:r>
            <w:r>
              <w:rPr>
                <w:rFonts w:ascii="Arial" w:hAnsi="Arial" w:cs="Arial"/>
                <w:color w:val="000000"/>
                <w:szCs w:val="21"/>
              </w:rPr>
              <w:t>年世界各国新能源汽车扶持政策</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以生物乙醇汽车核心鼓励混合动力汽车</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清洁柴油车发展迅速重视生物燃料开发</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混合动力汽车产业化发展燃料电池汽车</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能源汽车产业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新能源汽车产业扶持政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发展新能源汽车战略优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将加速电动汽车产业化进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汽车企业新能源汽车研发状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混合动力汽车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混合动力汽车的相关概述</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发达国家鼓励混合动力汽车开发政策</w:t>
            </w:r>
            <w:r>
              <w:rPr>
                <w:rFonts w:cs="Arial" w:ascii="Arial" w:hAnsi="Arial"/>
                <w:color w:val="000000"/>
                <w:szCs w:val="21"/>
              </w:rPr>
              <w:t>50</w:t>
            </w:r>
          </w:p>
          <w:p>
            <w:pPr>
              <w:pStyle w:val="Normal"/>
              <w:spacing w:lineRule="atLeast" w:line="380"/>
              <w:rPr/>
            </w:pPr>
            <w:r>
              <w:rPr>
                <w:rFonts w:cs="Arial" w:ascii="Arial" w:hAnsi="Arial"/>
                <w:color w:val="000000"/>
                <w:szCs w:val="21"/>
              </w:rPr>
              <w:t>2.5.3 2014</w:t>
            </w:r>
            <w:r>
              <w:rPr>
                <w:rFonts w:ascii="Arial" w:hAnsi="Arial" w:cs="Arial"/>
                <w:color w:val="000000"/>
                <w:szCs w:val="21"/>
              </w:rPr>
              <w:t>年世界混合动力汽车市场销售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美国混合动力汽车市场销售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系厂商在混合动力汽车领域优势明显</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混合动力汽车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开发混合动力汽车的有利条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混合动力汽车的研究开发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混合动力汽车的发展策略及建议</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6.4 2014</w:t>
            </w:r>
            <w:r>
              <w:rPr>
                <w:rFonts w:ascii="Arial" w:hAnsi="Arial" w:cs="Arial"/>
                <w:color w:val="000000"/>
                <w:szCs w:val="21"/>
              </w:rPr>
              <w:t>年中国混合动力汽车市场展望</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纯电动汽车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世界纯电动汽车历史沿革与发展阶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世界国家及地区的纯电动汽车的发展</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中国纯电动汽车的发展历程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国纯电动汽车技术走向成熟</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中国纯电动汽车企业产业化概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燃料电池汽车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燃料电池电动汽车动力系统</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世界燃料电池汽车技术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日本大力发展燃料电池汽车产业</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中国燃料电池汽车的研发与进展</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中国燃料电池汽车的发展机遇</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燃料电池汽车的应用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氢动力电池产业分析</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镍氢电池的概述</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镍电池的产业链</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Ni-MH </w:t>
            </w:r>
            <w:r>
              <w:rPr>
                <w:rFonts w:ascii="Arial" w:hAnsi="Arial" w:cs="Arial"/>
                <w:color w:val="000000"/>
                <w:szCs w:val="21"/>
              </w:rPr>
              <w:t>电池材料构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3 Ni-MH </w:t>
            </w:r>
            <w:r>
              <w:rPr>
                <w:rFonts w:ascii="Arial" w:hAnsi="Arial" w:cs="Arial"/>
                <w:color w:val="000000"/>
                <w:szCs w:val="21"/>
              </w:rPr>
              <w:t>电池工作原理</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镍氢动力电池特点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镍氢动力电池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售情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镍氢电池主要生产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镍氢动力电池将持续稳定增长</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镍氢动力电池产业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拥有较为成熟镍氢电池技术</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镍氢电池主要竞争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镍氢电池产业市场行情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能源汽车镍氢电池市场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用镍氢动力电池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镍氢电池将逐步取代镍镉电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镍氢电池成为动力电池主要类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车用镍氢电池未来发展前景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力锂电池产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力锂电池的概述</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力锂电池的定义</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锂电池的工作原理</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动力锂电池的组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动力锂电池产业链</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影响锂电池应用的主要因素</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电率低低温放电性能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磷酸铁锂电池的成品率低</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锂电池充电站网络建设滞后</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锂电池的安全隐患仍未消除</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磷酸铁锂电池专利隐患问题</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世界锂电池市场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锂离子电池消费品发展迅速</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主要动力锂电池生产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际汽车与电子企业掀锂电池大战</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国锂电池主要应用市场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日本大型锂电池市场规模迅速增长</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锂电池产业发展概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动力锂电池产业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锂电池主要生产企业现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锂电池产业增长空间巨大</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锂电池正负极材料</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锂电池各种正极材料性能比较</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锂电池正极材料生产企业状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锂电池负极材料生产企业状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锂电池电解液材料</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锂离子电池电解液概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全球锂离子电池电解液发展现状</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内锂离子电池电解液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解液材料未来发展趋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锂电池隔膜材料</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锂离子电池隔膜概述</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锂电池隔膜主要生产企业</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锂电池隔膜国际主要生产厂商</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锂离子电池隔膜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铁锂电池市场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磷酸铁锂电池</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磷酸铁锂的简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磷酸铁锂电池定义</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磷酸铁锂电池优缺点</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磷酸铁锂电池的应用</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磷酸铁锂生产状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国外磷酸铁锂生产企业状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国内磷酸铁锂生产企业状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磷酸铁锂电池企业竞争状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碳酸锂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碳酸锂的相关概述</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全球碳酸锂生产情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中国碳酸锂企业生产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世界碳酸锂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5 2014</w:t>
            </w:r>
            <w:r>
              <w:rPr>
                <w:rFonts w:ascii="Arial" w:hAnsi="Arial" w:cs="Arial"/>
                <w:color w:val="000000"/>
                <w:szCs w:val="21"/>
              </w:rPr>
              <w:t>年全球碳酸锂市场竞争状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汽车对磷酸铁锂电池需求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能源汽车应用磷酸铁锂电池动态</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合动力汽车对磷酸铁锂市场规模预测</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动力汽车市场对碳酸锂市场需求量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发展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料电池的相关概述</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料电池的定义</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燃料电池的分类</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燃料电池工作原理</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燃料电池商业化障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燃料电池成本高居不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燃料电池使用寿命较短</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燃料电池基础设施缺乏</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动力汽车燃料电池发展状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燃料电池技术发展现状</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燃料电池产品与专利竞争</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燃料电池发展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燃料电池技术研发现状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燃料电池产业亟待跨越发展</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企业发展燃料电池车动态</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帕萨特领驭燃料电池车将正式亮相美国</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丰田开始租售新款燃料电池汽车</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本田新型燃料电池车量产销售</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奔驰燃料电池车将在欧洲上市</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汽车动力电池主要企业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w:t>
            </w:r>
            <w:r>
              <w:rPr>
                <w:rFonts w:cs="Arial" w:ascii="Arial" w:hAnsi="Arial"/>
                <w:color w:val="000000"/>
                <w:szCs w:val="21"/>
              </w:rPr>
              <w:t>A132 Systems</w:t>
            </w:r>
            <w:r>
              <w:rPr>
                <w:rFonts w:ascii="Arial" w:hAnsi="Arial" w:cs="Arial"/>
                <w:color w:val="000000"/>
                <w:szCs w:val="21"/>
              </w:rPr>
              <w:t>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1 A132 Systems</w:t>
            </w:r>
            <w:r>
              <w:rPr>
                <w:rFonts w:ascii="Arial" w:hAnsi="Arial" w:cs="Arial"/>
                <w:color w:val="000000"/>
                <w:szCs w:val="21"/>
              </w:rPr>
              <w:t>公司简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w:t>
            </w:r>
            <w:r>
              <w:rPr>
                <w:rFonts w:cs="Arial" w:ascii="Arial" w:hAnsi="Arial"/>
                <w:color w:val="000000"/>
                <w:szCs w:val="21"/>
              </w:rPr>
              <w:t>A132</w:t>
            </w:r>
            <w:r>
              <w:rPr>
                <w:rFonts w:ascii="Arial" w:hAnsi="Arial" w:cs="Arial"/>
                <w:color w:val="000000"/>
                <w:szCs w:val="21"/>
              </w:rPr>
              <w:t>公司磷酸铁锂产销情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w:t>
            </w:r>
            <w:r>
              <w:rPr>
                <w:rFonts w:cs="Arial" w:ascii="Arial" w:hAnsi="Arial"/>
                <w:color w:val="000000"/>
                <w:szCs w:val="21"/>
              </w:rPr>
              <w:t>A132</w:t>
            </w:r>
            <w:r>
              <w:rPr>
                <w:rFonts w:ascii="Arial" w:hAnsi="Arial" w:cs="Arial"/>
                <w:color w:val="000000"/>
                <w:szCs w:val="21"/>
              </w:rPr>
              <w:t>拟建世界最大磷酸铁锂生产基地</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2 PEVE(</w:t>
            </w:r>
            <w:r>
              <w:rPr>
                <w:rFonts w:ascii="Arial" w:hAnsi="Arial" w:cs="Arial"/>
                <w:color w:val="000000"/>
                <w:szCs w:val="21"/>
              </w:rPr>
              <w:t>丰田和松下的合资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2.1 PEVE</w:t>
            </w:r>
            <w:r>
              <w:rPr>
                <w:rFonts w:ascii="Arial" w:hAnsi="Arial" w:cs="Arial"/>
                <w:color w:val="000000"/>
                <w:szCs w:val="21"/>
              </w:rPr>
              <w:t>公司简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2.2 PEVE</w:t>
            </w:r>
            <w:r>
              <w:rPr>
                <w:rFonts w:ascii="Arial" w:hAnsi="Arial" w:cs="Arial"/>
                <w:color w:val="000000"/>
                <w:szCs w:val="21"/>
              </w:rPr>
              <w:t>侧重镍氢电池的发展</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2.3 PEVE</w:t>
            </w:r>
            <w:r>
              <w:rPr>
                <w:rFonts w:ascii="Arial" w:hAnsi="Arial" w:cs="Arial"/>
                <w:color w:val="000000"/>
                <w:szCs w:val="21"/>
              </w:rPr>
              <w:t>的动力锂电池技术</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经营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3 Phostech Lithium151</w:t>
            </w:r>
          </w:p>
          <w:p>
            <w:pPr>
              <w:pStyle w:val="Normal"/>
              <w:spacing w:lineRule="atLeast" w:line="380"/>
              <w:rPr>
                <w:rFonts w:ascii="Arial" w:hAnsi="Arial" w:cs="Arial"/>
                <w:color w:val="000000"/>
                <w:szCs w:val="21"/>
              </w:rPr>
            </w:pPr>
            <w:r>
              <w:rPr>
                <w:rFonts w:cs="Arial" w:ascii="Arial" w:hAnsi="Arial"/>
                <w:color w:val="000000"/>
                <w:szCs w:val="21"/>
              </w:rPr>
              <w:t>7.3.1 Phostech Lithium</w:t>
            </w:r>
            <w:r>
              <w:rPr>
                <w:rFonts w:ascii="Arial" w:hAnsi="Arial" w:cs="Arial"/>
                <w:color w:val="000000"/>
                <w:szCs w:val="21"/>
              </w:rPr>
              <w:t>公司简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3.2 Phostech Lithium</w:t>
            </w:r>
            <w:r>
              <w:rPr>
                <w:rFonts w:ascii="Arial" w:hAnsi="Arial" w:cs="Arial"/>
                <w:color w:val="000000"/>
                <w:szCs w:val="21"/>
              </w:rPr>
              <w:t>磷酸铁锂业务发展情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w:t>
            </w:r>
            <w:r>
              <w:rPr>
                <w:rFonts w:cs="Arial" w:ascii="Arial" w:hAnsi="Arial"/>
                <w:color w:val="000000"/>
                <w:szCs w:val="21"/>
              </w:rPr>
              <w:t>Phostech Lithium</w:t>
            </w:r>
            <w:r>
              <w:rPr>
                <w:rFonts w:ascii="Arial" w:hAnsi="Arial" w:cs="Arial"/>
                <w:color w:val="000000"/>
                <w:szCs w:val="21"/>
              </w:rPr>
              <w:t>磷酸铁锂产销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比亚迪股份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比亚迪公司简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磷酸铁锂电池业务发展情况</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比亚迪股份公司经营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比亚迪未来发展前景及经营策略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宝安集团股份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宝安集团简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磷酸铁锂电池业务发展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5.3 2014</w:t>
            </w:r>
            <w:r>
              <w:rPr>
                <w:rFonts w:ascii="Arial" w:hAnsi="Arial" w:cs="Arial"/>
                <w:color w:val="000000"/>
                <w:szCs w:val="21"/>
              </w:rPr>
              <w:t>年中国宝安经营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磷酸铁锂电池业务发展展望</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宁波杉杉股份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杉杉股份公司简介</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6.2 2014</w:t>
            </w:r>
            <w:r>
              <w:rPr>
                <w:rFonts w:ascii="Arial" w:hAnsi="Arial" w:cs="Arial"/>
                <w:color w:val="000000"/>
                <w:szCs w:val="21"/>
              </w:rPr>
              <w:t>年锂离子电池材料业务状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6.3 2014</w:t>
            </w:r>
            <w:r>
              <w:rPr>
                <w:rFonts w:ascii="Arial" w:hAnsi="Arial" w:cs="Arial"/>
                <w:color w:val="000000"/>
                <w:szCs w:val="21"/>
              </w:rPr>
              <w:t>年杉杉股份公司经营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公司锂动力电池业务发展展望</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湖南科力远新能源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科力远公司简介</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动力汽车镍氢电池业务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7.3 2014</w:t>
            </w:r>
            <w:r>
              <w:rPr>
                <w:rFonts w:ascii="Arial" w:hAnsi="Arial" w:cs="Arial"/>
                <w:color w:val="000000"/>
                <w:szCs w:val="21"/>
              </w:rPr>
              <w:t>年科力远公司经营状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公司镍氢电池业务发展战略规划</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中炬高新公司简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动力汽车镍氢电池业务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公司镍氢动力电池竞争优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4 2014</w:t>
            </w:r>
            <w:r>
              <w:rPr>
                <w:rFonts w:ascii="Arial" w:hAnsi="Arial" w:cs="Arial"/>
                <w:color w:val="000000"/>
                <w:szCs w:val="21"/>
              </w:rPr>
              <w:t>年中炬高新公司经营状况</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中山市中炬森莱公司经营状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公司镍氢电池业务发展展望</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天津力神电池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成本费用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发展最新动态</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东莞</w:t>
            </w:r>
            <w:r>
              <w:rPr>
                <w:rFonts w:cs="Arial" w:ascii="Arial" w:hAnsi="Arial"/>
                <w:color w:val="000000"/>
                <w:szCs w:val="21"/>
              </w:rPr>
              <w:t>ATL</w:t>
            </w:r>
            <w:r>
              <w:rPr>
                <w:rFonts w:ascii="Arial" w:hAnsi="Arial" w:cs="Arial"/>
                <w:color w:val="000000"/>
                <w:szCs w:val="21"/>
              </w:rPr>
              <w:t>科技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东莞</w:t>
            </w:r>
            <w:r>
              <w:rPr>
                <w:rFonts w:cs="Arial" w:ascii="Arial" w:hAnsi="Arial"/>
                <w:color w:val="000000"/>
                <w:szCs w:val="21"/>
              </w:rPr>
              <w:t>ATL</w:t>
            </w:r>
            <w:r>
              <w:rPr>
                <w:rFonts w:ascii="Arial" w:hAnsi="Arial" w:cs="Arial"/>
                <w:color w:val="000000"/>
                <w:szCs w:val="21"/>
              </w:rPr>
              <w:t>公司简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主要电池产品情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东莞新能源科技有限公司（松山湖）经营状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东莞新能源电子科技有限公司（南城）经营状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南神舟科技股份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发展简介</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公司动力电池业务情况</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惠州市亿能电子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能源汽车动力电池投资前景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能源汽车产业发展前景</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新能源汽车产业化的预测</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新能源汽车产业前景展望</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动力电池行业发展趋势</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动力锂电池未来将会取代镍氢电池</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可插电式混合动力技术是发展趋势</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厂商和电池生产商掀起合作热潮</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新能源汽车动力电池投资风险</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型动力电池行业政策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动力电池行业资金技术风险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新型电池材料上游资源供应风险</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4 2014-2019</w:t>
            </w:r>
            <w:r>
              <w:rPr>
                <w:rFonts w:ascii="Arial" w:hAnsi="Arial" w:cs="Arial"/>
                <w:color w:val="000000"/>
                <w:szCs w:val="21"/>
              </w:rPr>
              <w:t>年新能源汽车动力电池前景</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新能源汽车动力电池技术利润丰厚</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新能源汽车动力电池市场前景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4.3 2014-2019</w:t>
            </w:r>
            <w:r>
              <w:rPr>
                <w:rFonts w:ascii="Arial" w:hAnsi="Arial" w:cs="Arial"/>
                <w:color w:val="000000"/>
                <w:szCs w:val="21"/>
              </w:rPr>
              <w:t>年新能源汽车动力电池市场容量预测</w:t>
            </w:r>
            <w:r>
              <w:rPr>
                <w:rFonts w:cs="Arial" w:ascii="Arial" w:hAnsi="Arial"/>
                <w:color w:val="000000"/>
                <w:szCs w:val="21"/>
              </w:rPr>
              <w:t>2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新能源汽车产业发展路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石油危机对汽车行业的影响传导路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CO2</w:t>
            </w:r>
            <w:r>
              <w:rPr>
                <w:rFonts w:ascii="Arial" w:hAnsi="Arial" w:cs="Arial"/>
                <w:color w:val="000000"/>
                <w:szCs w:val="21"/>
              </w:rPr>
              <w:t>排放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欧洲轻型车排放标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轻型车排放标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镍氢电池材料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Ni-MH</w:t>
            </w:r>
            <w:r>
              <w:rPr>
                <w:rFonts w:ascii="Arial" w:hAnsi="Arial" w:cs="Arial"/>
                <w:color w:val="000000"/>
                <w:szCs w:val="21"/>
              </w:rPr>
              <w:t>电池负极材料</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Ni-MH </w:t>
            </w:r>
            <w:r>
              <w:rPr>
                <w:rFonts w:ascii="Arial" w:hAnsi="Arial" w:cs="Arial"/>
                <w:color w:val="000000"/>
                <w:szCs w:val="21"/>
              </w:rPr>
              <w:t>电池工作原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球锂离子电池电解液主要生产企业市场占有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锂离子电池隔膜的主要生产厂商及其主要产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2014</w:t>
            </w:r>
            <w:r>
              <w:rPr>
                <w:rFonts w:ascii="Arial" w:hAnsi="Arial" w:cs="Arial"/>
                <w:color w:val="000000"/>
                <w:szCs w:val="21"/>
              </w:rPr>
              <w:t>年全球锂矿产量及增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全球碳酸锂总产能供需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碳酸锂产能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比亚迪股份公司重要财务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比亚迪股份公司资产负债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比亚迪股份公司现金流量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比亚迪股份公司综合损益表报表类</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宝安资产负债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宝安利润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宝安财务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杉杉股份资产负债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杉杉股份利润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杉杉股份财务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科力远资产负债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科力远利润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科力远财务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炬高新资产负债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炬高新利润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力神电池股份有限公司资产负债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力神电池股份有限公司销售毛利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力神电池股份有限公司产权比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力神电池股份有限公司已获利息倍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全球动力电池容量预测</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38:00Z</dcterms:modified>
  <cp:revision>198</cp:revision>
  <dc:subject/>
  <dc:title/>
</cp:coreProperties>
</file>