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粘标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熔胶粘标机行业研究报告主要分析了热熔胶粘标机行业的市场规模、热熔胶粘标机市场供需求状况、热熔胶粘标机市场竞争状况和热熔胶粘标机主要企业经营情况、热熔胶粘标机市场主要企业的市场占有率，同时对热熔胶粘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熔胶粘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胶粘标机专业研究单位等公布和提供的大量资料。对我国热熔胶粘标机行业作了详尽深入的分析，为热熔胶粘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粘标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标机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标机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粘标机行业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粘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胶粘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标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熔胶粘标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熔胶粘标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粘标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粘标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熔胶粘标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熔胶粘标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标机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热熔胶粘标机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粘标机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标机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热熔胶粘标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粘标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粘标机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热熔胶粘标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熔胶粘标机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熔胶粘标机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热熔胶粘标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热熔胶粘标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热熔胶粘标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粘标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熔胶粘标机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熔胶粘标机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熔胶粘标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熔胶粘标机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熔胶粘标机产业特征与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粘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熔胶粘标机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熔胶粘标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熔胶粘标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粘标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粘标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标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标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熔胶粘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熔胶粘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熔胶粘标机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热熔胶粘标机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热熔胶粘标机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热熔胶粘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熔胶粘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粘标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标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熔胶粘标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热熔胶粘标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熔胶粘标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标机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热熔胶粘标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热熔胶粘标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粘标机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标机产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标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熔胶粘标机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熔胶粘标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标机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热熔胶粘标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熔胶粘标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熔胶粘标机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熔胶粘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熔胶粘标机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熔胶粘标机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熔胶粘标机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熔胶粘标机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熔胶粘标机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熔胶粘标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35:00Z</dcterms:modified>
  <cp:revision>195</cp:revision>
  <dc:subject/>
  <dc:title/>
</cp:coreProperties>
</file>