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商品运输车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品运输车行业研究报告主要分析了商品运输车行业的市场规模、商品运输车市场供需求状况、商品运输车市场竞争状况和商品运输车主要企业经营情况、商品运输车市场主要企业的市场占有率，同时对商品运输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品运输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品运输车专业研究单位等公布和提供的大量资料。对我国商品运输车行业作了详尽深入的分析，为商品运输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品运输车行业现状</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商品运输车行业的描述及定义</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商品运输车行业特点及主要问题</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运输车产品所处产业生命周期</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商品运输车产品发展周期展示</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商品运输车产品所处生命周期位置</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运输车产品产业链现状及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品运输车行业市场竞争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品运输车行业市场进入／退出壁垒</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产调研及分析</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商品运输车行业产量统计</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产品构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产量统计数据</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主要产品市场分布</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整个市场区域划分</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原材料</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生产成本</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管理费用</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商品运输车产品发展动态与机会</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费调研</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不同区域市场价格区间</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消费群体构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品牌构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品牌满意度</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销售渠道分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渠道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企业群体渠道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新的销售渠道</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渠道整合</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竞争调研</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潜在进入者调研</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替代品调研</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客户议价能力调研</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市场集中度调研</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企业集中度调研</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区域集中度调研</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运输车行业主要企业竞争调研</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进出口市场调研</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进口产品结构</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进口地域格局</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进口量与金额统计</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出口产品结构</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出口地域格局</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出口量与金额统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贸易政策</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倾销</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反倾销</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贸易壁垒</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典型企业调查</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旅商品车专用运输车公司</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梁山四通专用汽车有限公司</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梁山金岭挂车制造有限公司</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梁山顺利专用汽车有限公司</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梁山亚华挂车有限公司</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品运输车行业上下游市场调研</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市场</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商品运输车上游原材料构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商品运输车上游原材料最新市场动态</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国内产销量</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原材料价格走势</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产业政策</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商品运输车产品消费市场构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商品运输车产品消费市场结构变化趋势</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商品运输车产品下游市场相关政策</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商品运输车产品的现有潜在用户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商品运输车产品的潜在用户挖掘</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商品运输车产品产业环境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上下游关联度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品运输车产品产业发展前景预测</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技术</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整体市场前景预测</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市场调研</w:t>
            </w:r>
            <w:r>
              <w:rPr>
                <w:rFonts w:cs="Arial" w:ascii="Arial" w:hAnsi="Arial"/>
                <w:b/>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先略策略建议</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渠道策略</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价格策略</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市场竞争策略建议</w:t>
            </w:r>
            <w:r>
              <w:rPr>
                <w:rFonts w:cs="Arial" w:ascii="Arial" w:hAnsi="Arial"/>
                <w:color w:val="000000"/>
                <w:szCs w:val="21"/>
              </w:rPr>
              <w:t>14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行业生命周期、战略及其特征</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我国商品运输车行业所处生命周期示意图</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产业链形成模式示意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商品运输车的产业链结构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 2012-2014</w:t>
            </w:r>
            <w:r>
              <w:rPr>
                <w:rFonts w:ascii="Arial" w:hAnsi="Arial" w:cs="Arial"/>
                <w:color w:val="000000"/>
                <w:szCs w:val="21"/>
              </w:rPr>
              <w:t>年我国商品运输车产量统计数据</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我国商品运输车行业市场不同地区占比</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 2012-2014</w:t>
            </w:r>
            <w:r>
              <w:rPr>
                <w:rFonts w:ascii="Arial" w:hAnsi="Arial" w:cs="Arial"/>
                <w:color w:val="000000"/>
                <w:szCs w:val="21"/>
              </w:rPr>
              <w:t>年我国商品运输车消费量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不同层次商品运输车产品价格区间</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不同区域商品运输车产品价格区间</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我国商品运输车消费群体构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不同消费群体偏好以及对商品运输车产品的关注要素</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2-2014</w:t>
            </w:r>
            <w:r>
              <w:rPr>
                <w:rFonts w:ascii="Arial" w:hAnsi="Arial" w:cs="Arial"/>
                <w:color w:val="000000"/>
                <w:szCs w:val="21"/>
              </w:rPr>
              <w:t>年月度汽车销量及同比变化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2-2014</w:t>
            </w:r>
            <w:r>
              <w:rPr>
                <w:rFonts w:ascii="Arial" w:hAnsi="Arial" w:cs="Arial"/>
                <w:color w:val="000000"/>
                <w:szCs w:val="21"/>
              </w:rPr>
              <w:t>年月度乘用车销量变化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2-2014</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变化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2-2014</w:t>
            </w:r>
            <w:r>
              <w:rPr>
                <w:rFonts w:ascii="Arial" w:hAnsi="Arial" w:cs="Arial"/>
                <w:color w:val="000000"/>
                <w:szCs w:val="21"/>
              </w:rPr>
              <w:t>年月度商用车销量变化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3-2014</w:t>
            </w:r>
            <w:r>
              <w:rPr>
                <w:rFonts w:ascii="Arial" w:hAnsi="Arial" w:cs="Arial"/>
                <w:color w:val="000000"/>
                <w:szCs w:val="21"/>
              </w:rPr>
              <w:t>年乘用车系别市场份额比较</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国内汽车销售市场占有率</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国内部分商品运输车品牌</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消费者对商品运输车产品的瑞达品牌满意度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消费者对商品运输车产品的亚达品牌满意度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消费者对商品运输车产品的通岳品牌满意度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2-2014</w:t>
            </w:r>
            <w:r>
              <w:rPr>
                <w:rFonts w:ascii="Arial" w:hAnsi="Arial" w:cs="Arial"/>
                <w:color w:val="000000"/>
                <w:szCs w:val="21"/>
              </w:rPr>
              <w:t>年我国商品运输车企业集中度调研</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我国商品运输车重点企业总资产周转率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我国商品运输车重点企业从业人数份额</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我国商品运输车重点企业销售毛利率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我国商品运输车重点企业出口交货值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我国商品运输车重点企业销售净利率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我国进口商品运输车产品结构</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我国商品运输车进口来源国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2-2014</w:t>
            </w:r>
            <w:r>
              <w:rPr>
                <w:rFonts w:ascii="Arial" w:hAnsi="Arial" w:cs="Arial"/>
                <w:color w:val="000000"/>
                <w:szCs w:val="21"/>
              </w:rPr>
              <w:t>年我国商品运输车进口量与金额统计</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我国出口商品运输车产品结构</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我国商品运输车出口目的地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2-2014</w:t>
            </w:r>
            <w:r>
              <w:rPr>
                <w:rFonts w:ascii="Arial" w:hAnsi="Arial" w:cs="Arial"/>
                <w:color w:val="000000"/>
                <w:szCs w:val="21"/>
              </w:rPr>
              <w:t>年我国商品运输车出口量与金额统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锦旅商品车专用运输车公司资产负债率变化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锦旅商品车专用运输车公司资产负债率变化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锦旅商品车专用运输车公司产权比率变化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锦旅商品车专用运输车公司产权比率变化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锦旅商品车专用运输车公司销售毛利率变化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锦旅商品车专用运输车公司销售毛利率变化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锦旅商品车专用运输车公司固定资产周转次数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锦旅商品车专用运输车公司固定资产周转次数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锦旅商品车专用运输车公司流动资产周转次数变化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锦旅商品车专用运输车公司流动资产周转次数变化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锦旅商品车专用运输车公司总资产周转次数变化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锦旅商品车专用运输车公司总资产周转次数变化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梁山四通专用汽车有限公司资产负债率变化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梁山四通专用汽车有限公司资产负债率变化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梁山四通专用汽车有限公司产权比率变化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梁山四通专用汽车有限公司产权比率变化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梁山四通专用汽车有限公司销售毛利率变化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梁山四通专用汽车有限公司销售毛利率变化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梁山四通专用汽车有限公司固定资产周转次数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梁山四通专用汽车有限公司固定资产周转次数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梁山四通专用汽车有限公司流动资产周转次数变化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梁山四通专用汽车有限公司流动资产周转次数变化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梁山四通专用汽车有限公司总资产周转次数变化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梁山四通专用汽车有限公司总资产周转次数变化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梁山金岭挂车制造有限公司资产负债率变化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梁山金岭挂车制造有限公司资产负债率变化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梁山金岭挂车制造有限公司产权比率变化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梁山金岭挂车制造有限公司产权比率变化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梁山金岭挂车制造有限公司销售毛利率变化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梁山金岭挂车制造有限公司销售毛利率变化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梁山金岭挂车制造有限公司固定资产周转次数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梁山金岭挂车制造有限公司固定资产周转次数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梁山金岭挂车制造有限公司流动资产周转次数变化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梁山金岭挂车制造有限公司流动资产周转次数变化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梁山金岭挂车制造有限公司总资产周转次数变化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梁山金岭挂车制造有限公司总资产周转次数变化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梁山顺利专用汽车有限公司资产负债率变化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梁山顺利专用汽车有限公司资产负债率变化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梁山顺利专用汽车有限公司产权比率变化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梁山顺利专用汽车有限公司产权比率变化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梁山顺利专用汽车有限公司销售毛利率变化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梁山顺利专用汽车有限公司销售毛利率变化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梁山顺利专用汽车有限公司固定资产周转次数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梁山顺利专用汽车有限公司固定资产周转次数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梁山顺利专用汽车有限公司流动资产周转次数变化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梁山顺利专用汽车有限公司流动资产周转次数变化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梁山顺利专用汽车有限公司总资产周转次数变化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梁山顺利专用汽车有限公司总资产周转次数变化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梁山亚华挂车有限公司资产负债率变化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梁山亚华挂车有限公司资产负债率变化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梁山亚华挂车有限公司产权比率变化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梁山亚华挂车有限公司产权比率变化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梁山亚华挂车有限公司销售毛利率变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梁山亚华挂车有限公司销售毛利率变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梁山亚华挂车有限公司固定资产周转次数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梁山亚华挂车有限公司固定资产周转次数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梁山亚华挂车有限公司流动资产周转次数变化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梁山亚华挂车有限公司流动资产周转次数变化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梁山亚华挂车有限公司总资产周转次数变化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梁山亚华挂车有限公司总资产周转次数变化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CSPI</w:t>
            </w:r>
            <w:r>
              <w:rPr>
                <w:rFonts w:ascii="Arial" w:hAnsi="Arial" w:cs="Arial"/>
                <w:color w:val="000000"/>
                <w:szCs w:val="21"/>
              </w:rPr>
              <w:t>中国钢材价格指数变化情况表</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CSPI</w:t>
            </w:r>
            <w:r>
              <w:rPr>
                <w:rFonts w:ascii="Arial" w:hAnsi="Arial" w:cs="Arial"/>
                <w:color w:val="000000"/>
                <w:szCs w:val="21"/>
              </w:rPr>
              <w:t>中国钢材价格指数走势图</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CSPI</w:t>
            </w:r>
            <w:r>
              <w:rPr>
                <w:rFonts w:ascii="Arial" w:hAnsi="Arial" w:cs="Arial"/>
                <w:color w:val="000000"/>
                <w:szCs w:val="21"/>
              </w:rPr>
              <w:t>长材、板材价格指数变化情况表</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CSPI</w:t>
            </w:r>
            <w:r>
              <w:rPr>
                <w:rFonts w:ascii="Arial" w:hAnsi="Arial" w:cs="Arial"/>
                <w:color w:val="000000"/>
                <w:szCs w:val="21"/>
              </w:rPr>
              <w:t>长材、板材指数走势图</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主要钢材品种价格及指数变化情况表（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9 2012-2014</w:t>
            </w:r>
            <w:r>
              <w:rPr>
                <w:rFonts w:ascii="Arial" w:hAnsi="Arial" w:cs="Arial"/>
                <w:color w:val="000000"/>
                <w:szCs w:val="21"/>
              </w:rPr>
              <w:t>年我国商品运输车潜在市场规模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4-2019</w:t>
            </w:r>
            <w:r>
              <w:rPr>
                <w:rFonts w:ascii="Arial" w:hAnsi="Arial" w:cs="Arial"/>
                <w:color w:val="000000"/>
                <w:szCs w:val="21"/>
              </w:rPr>
              <w:t>年我国商品运输车市场规模预测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公路、水路和铁路三种运输方式的利弊比较</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商品运输车市场潜在市场开发建议</w:t>
            </w:r>
            <w:r>
              <w:rPr>
                <w:rFonts w:cs="Arial" w:ascii="Arial" w:hAnsi="Arial"/>
                <w:color w:val="000000"/>
                <w:szCs w:val="21"/>
              </w:rPr>
              <w:t>1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8:24:00Z</dcterms:modified>
  <cp:revision>196</cp:revision>
  <dc:subject/>
  <dc:title/>
</cp:coreProperties>
</file>