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微量元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量元素通过与蛋白质和其他有机基团结合，形成了酶、激素、维生素等生物大分子，发挥着重要的生理生化功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微量元素首先构成了体内重要的载体与电子传递系统。铁存在于血红蛋白与肌红蛋白之中，在它们执行载氧与贮氧的过程中，铁扮演了十分重要的角色。</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酶是生命的催化剂，迄今体内发现的</w:t>
            </w:r>
            <w:r>
              <w:rPr>
                <w:rFonts w:cs="Arial" w:ascii="Arial" w:hAnsi="Arial"/>
                <w:color w:val="000000"/>
                <w:szCs w:val="21"/>
              </w:rPr>
              <w:t>1000</w:t>
            </w:r>
            <w:r>
              <w:rPr>
                <w:rFonts w:ascii="Arial" w:hAnsi="Arial" w:cs="Arial"/>
                <w:color w:val="000000"/>
                <w:szCs w:val="21"/>
              </w:rPr>
              <w:t>余种酶中，约有</w:t>
            </w:r>
            <w:r>
              <w:rPr>
                <w:rFonts w:cs="Arial" w:ascii="Arial" w:hAnsi="Arial"/>
                <w:color w:val="000000"/>
                <w:szCs w:val="21"/>
              </w:rPr>
              <w:t>50%</w:t>
            </w:r>
            <w:r>
              <w:rPr>
                <w:rFonts w:ascii="Arial" w:hAnsi="Arial" w:cs="Arial"/>
                <w:color w:val="000000"/>
                <w:szCs w:val="21"/>
              </w:rPr>
              <w:t>到</w:t>
            </w:r>
            <w:r>
              <w:rPr>
                <w:rFonts w:cs="Arial" w:ascii="Arial" w:hAnsi="Arial"/>
                <w:color w:val="000000"/>
                <w:szCs w:val="21"/>
              </w:rPr>
              <w:t>70%</w:t>
            </w:r>
            <w:r>
              <w:rPr>
                <w:rFonts w:ascii="Arial" w:hAnsi="Arial" w:cs="Arial"/>
                <w:color w:val="000000"/>
                <w:szCs w:val="21"/>
              </w:rPr>
              <w:t>需要微量元素参加或激活，它们在细胞酶系统中功能相当广泛：从弱离子效应到构成高度特殊的化合物——金属酶与非金属酶。谷胱甘肽过氧化物酶是典型的非金属酶，它具有抑制自由基生成。清除过氧化物。保护细胞膜完整性等作用。该酶分子中含有</w:t>
            </w:r>
            <w:r>
              <w:rPr>
                <w:rFonts w:cs="Arial" w:ascii="Arial" w:hAnsi="Arial"/>
                <w:color w:val="000000"/>
                <w:szCs w:val="21"/>
              </w:rPr>
              <w:t>4</w:t>
            </w:r>
            <w:r>
              <w:rPr>
                <w:rFonts w:ascii="Arial" w:hAnsi="Arial" w:cs="Arial"/>
                <w:color w:val="000000"/>
                <w:szCs w:val="21"/>
              </w:rPr>
              <w:t>个硒原子。锌不仅是碳酸酚酶、</w:t>
            </w:r>
            <w:r>
              <w:rPr>
                <w:rFonts w:cs="Arial" w:ascii="Arial" w:hAnsi="Arial"/>
                <w:color w:val="000000"/>
                <w:szCs w:val="21"/>
              </w:rPr>
              <w:t>DNA</w:t>
            </w:r>
            <w:r>
              <w:rPr>
                <w:rFonts w:ascii="Arial" w:hAnsi="Arial" w:cs="Arial"/>
                <w:color w:val="000000"/>
                <w:szCs w:val="21"/>
              </w:rPr>
              <w:t>聚合酶、</w:t>
            </w:r>
            <w:r>
              <w:rPr>
                <w:rFonts w:cs="Arial" w:ascii="Arial" w:hAnsi="Arial"/>
                <w:color w:val="000000"/>
                <w:szCs w:val="21"/>
              </w:rPr>
              <w:t>RNA</w:t>
            </w:r>
            <w:r>
              <w:rPr>
                <w:rFonts w:ascii="Arial" w:hAnsi="Arial" w:cs="Arial"/>
                <w:color w:val="000000"/>
                <w:szCs w:val="21"/>
              </w:rPr>
              <w:t>聚合酶等几十种酶的必需成分，而且同近百种酶的活性有关。锰作为离子性较强的微量元素则是有效的激活剂，可催化金属活化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微量元素还参与了激素与维生素的合成。众所周知，碘为甲状腺激素的生物合成所必需的；而锌在维持胰岛素的主体结构中亦不可缺少，每个胰岛素分子结合</w:t>
            </w:r>
            <w:r>
              <w:rPr>
                <w:rFonts w:cs="Arial" w:ascii="Arial" w:hAnsi="Arial"/>
                <w:color w:val="000000"/>
                <w:szCs w:val="21"/>
              </w:rPr>
              <w:t>2</w:t>
            </w:r>
            <w:r>
              <w:rPr>
                <w:rFonts w:ascii="Arial" w:hAnsi="Arial" w:cs="Arial"/>
                <w:color w:val="000000"/>
                <w:szCs w:val="21"/>
              </w:rPr>
              <w:t>个锌原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是胸腺嘧啶核糖核苷酸合成以及最终</w:t>
            </w:r>
            <w:r>
              <w:rPr>
                <w:rFonts w:cs="Arial" w:ascii="Arial" w:hAnsi="Arial"/>
                <w:color w:val="000000"/>
                <w:szCs w:val="21"/>
              </w:rPr>
              <w:t>DNA</w:t>
            </w:r>
            <w:r>
              <w:rPr>
                <w:rFonts w:ascii="Arial" w:hAnsi="Arial" w:cs="Arial"/>
                <w:color w:val="000000"/>
                <w:szCs w:val="21"/>
              </w:rPr>
              <w:t>生物合成与转录所必需的甲基转移的辅酶。该分子中鳌合有一个钴原子的环状结构部分，含有它的化合物——类咕琳辅酶是已知最有效的生物催化剂之一，在许多酶中起着不寻常的分子重排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核酸是遗传信息的携带者。微量元素对核酸的物理、化学性质均可产生影响。多种</w:t>
            </w:r>
            <w:r>
              <w:rPr>
                <w:rFonts w:cs="Arial" w:ascii="Arial" w:hAnsi="Arial"/>
                <w:color w:val="000000"/>
                <w:szCs w:val="21"/>
              </w:rPr>
              <w:t>RNA</w:t>
            </w:r>
            <w:r>
              <w:rPr>
                <w:rFonts w:ascii="Arial" w:hAnsi="Arial" w:cs="Arial"/>
                <w:color w:val="000000"/>
                <w:szCs w:val="21"/>
              </w:rPr>
              <w:t>聚合酶中含有锌，而核昔酸还原酶的作用则依赖于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量元素行业研究单位等公布和提供的大量资料。报告对我国微量元素行业的供需状况、发展现状、子行业发展变化等进行了分析，重点分析了国内外微量元素行业的发展现状、如何面对行业的发展挑战、行业的发展建议、行业竞争力，以及行业的投资分析和趋势预测等等。报告还综合了微量元素行业的整体发展动态，对行业在产品方面提供了参考建议和具体解决办法。报告对于微量元素产品生产企业、经销商、行业管理部门以及拟进入该行业的投资者具有重要的参考价值，对于研究我国微量元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概述</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行业发展历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分类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产业链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微量元素产业链模型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量元素行业发展环境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行业相关政策</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量元素行业发展社会环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量元素生产现状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行业总体规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产能概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市场容量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产业的生命周期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元素产业供需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量元素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微量元素行业发展现状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量元素行业发展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微量元素行业品牌发展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微量元素行业需求市场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微量元素市场需求层次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我国微量元素市场走向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产品技术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量元素产品技术变化特点</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量元素产品市场的新技术</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量元素产品市场现状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行业存在的问题</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微量元素产品市场存在的主要问题</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国内微量元素产品市场的三大瓶颈</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微量元素产品市场遭遇的规模难题</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量元素市场的分析及思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微量元素市场特点</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微量元素市场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微量元素市场变化的方向</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中国微量元素行业发展的新思路</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五、对中国微量元素行业发展的思考</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量元素行业发展概况</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量元素行业发展态势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量元素行业发展特点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量元素行业市场供需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元素行业市场竞争策略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市场竞争策略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微量元素市场增长潜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微量元素产品竞争策略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企业竞争策略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微量元素市场竞争趋势</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微量元素行业竞争格局展望</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微量元素行业竞争策略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元素行业投资与发展前景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量元素行业投资情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行业投资机会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微量元素投资项目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可以投资的微量元素模式</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量元素投资机会</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量元素投资新方向</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行业发展前景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金融危机下微量元素市场的发展前景</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量元素市场面临的发展商机</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微量元素行业发展前景预测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量元素行业发展预测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未来微量元素发展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未来微量元素行业技术开发方向</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量元素行业市场前景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元素上游原材料供应状况分析</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量元素行业上下游行业分析</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行业新动态及其对多乙苯行业的影响</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四、行业竞争状况及其对多乙苯行业的意义</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行业新动态及其对微量元素行业的影响</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行业竞争状况及其对微量元素行业的意义</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量元素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量元素存在的问题</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未来发展预测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中国微量元素发展方向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量元素行业发展规模</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微量元素行业发展趋势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量元素行业投资风险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量元素国内重点生产厂家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永通化工有限公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宁市华兴冶化实业有限责任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富强微量元素厂</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浙丰化肥微量元素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蒲江荣兴微量元素厂</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农望农业科技开发有限公司</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量元素地区销售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区域销售市场结构变化</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元素</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量元素</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微量元素行业投资战略研究</w:t>
            </w:r>
            <w:r>
              <w:rPr>
                <w:rFonts w:ascii="Arial" w:hAnsi="Arial" w:cs="Arial" w:eastAsia="Arial"/>
                <w:b/>
                <w:color w:val="000000"/>
                <w:szCs w:val="21"/>
              </w:rPr>
              <w:t xml:space="preserve"> </w:t>
            </w:r>
            <w:r>
              <w:rPr>
                <w:rFonts w:cs="Arial" w:ascii="Arial" w:hAnsi="Arial"/>
                <w:b/>
                <w:color w:val="000000"/>
                <w:szCs w:val="21"/>
              </w:rPr>
              <w:t xml:space="preserve">1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量元素行业投资策略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微量元素投资策略</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微量元素投资筹划策略</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量元素品牌竞争战略</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量元素行业品牌建设策略</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微量元素的规划</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微量元素的建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微量元素业成功之道</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行业市场发展趋势预测</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产品投资机会</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产品投资趋势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微量元素的产业链结构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0 </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商品价格指数走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3</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3</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我国微量元素标准</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量元素行业生产情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量元素行业产能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20</w:t>
            </w:r>
            <w:r>
              <w:rPr>
                <w:rFonts w:ascii="Arial" w:hAnsi="Arial" w:cs="Arial"/>
                <w:color w:val="000000"/>
                <w:szCs w:val="21"/>
              </w:rPr>
              <w:t>年我国微量元素行业产能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量元素行业市场容量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量元素行业产能利用率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20</w:t>
            </w:r>
            <w:r>
              <w:rPr>
                <w:rFonts w:ascii="Arial" w:hAnsi="Arial" w:cs="Arial"/>
                <w:color w:val="000000"/>
                <w:szCs w:val="21"/>
              </w:rPr>
              <w:t>年我国微量元素行业市场容量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微量元素产业行业所处生命周期示意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量元素行业供需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量元素市场不同因素的价格影响力对比</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量元素行业销量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5</w:t>
            </w:r>
            <w:r>
              <w:rPr>
                <w:rFonts w:ascii="Arial" w:hAnsi="Arial" w:cs="Arial"/>
                <w:color w:val="000000"/>
                <w:szCs w:val="21"/>
              </w:rPr>
              <w:t>年我国微量元素行业市场供需预测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微量元素行业环境“波特五力”分析模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量元素总体投资结构</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量元素行业投资增速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量元素行业不同地区投资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我国微量元素投资项目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市场价格走势</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20</w:t>
            </w:r>
            <w:r>
              <w:rPr>
                <w:rFonts w:ascii="Arial" w:hAnsi="Arial" w:cs="Arial"/>
                <w:color w:val="000000"/>
                <w:szCs w:val="21"/>
              </w:rPr>
              <w:t>年我国微量元素行业产量预测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2020</w:t>
            </w:r>
            <w:r>
              <w:rPr>
                <w:rFonts w:ascii="Arial" w:hAnsi="Arial" w:cs="Arial"/>
                <w:color w:val="000000"/>
                <w:szCs w:val="21"/>
              </w:rPr>
              <w:t>年我国微量元素行业投资规模增速预测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2020</w:t>
            </w:r>
            <w:r>
              <w:rPr>
                <w:rFonts w:ascii="Arial" w:hAnsi="Arial" w:cs="Arial"/>
                <w:color w:val="000000"/>
                <w:szCs w:val="21"/>
              </w:rPr>
              <w:t>年我国微量元素行业同业竞争风险及控制策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通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通化工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通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通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通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通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通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通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通化工有限公司产权比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通化工有限公司产权比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通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通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宁市华兴冶化实业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宁市华兴冶化实业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宁市华兴冶化实业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宁市华兴冶化实业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宁市华兴冶化实业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宁市华兴冶化实业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宁市华兴冶化实业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宁市华兴冶化实业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宁市华兴冶化实业有限责任公司产权比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宁市华兴冶化实业有限责任公司产权比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宁市华兴冶化实业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宁市华兴冶化实业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富强微量元素厂固定资产周转次数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富强微量元素厂固定资产周转次数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富强微量元素厂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富强微量元素厂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富强微量元素厂销售毛利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富强微量元素厂销售毛利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富强微量元素厂资产负债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富强微量元素厂资产负债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富强微量元素厂产权比率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富强微量元素厂产权比率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富强微量元素厂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富强微量元素厂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丰化肥微量元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丰化肥微量元素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丰化肥微量元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丰化肥微量元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丰化肥微量元素有限公司销售毛利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丰化肥微量元素有限公司销售毛利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丰化肥微量元素有限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丰化肥微量元素有限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丰化肥微量元素有限公司产权比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丰化肥微量元素有限公司产权比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丰化肥微量元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丰化肥微量元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蒲江荣兴微量元素厂固定资产周转次数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蒲江荣兴微量元素厂固定资产周转次数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蒲江荣兴微量元素厂流动资产周转次数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蒲江荣兴微量元素厂流动资产周转次数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蒲江荣兴微量元素厂销售毛利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蒲江荣兴微量元素厂销售毛利率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蒲江荣兴微量元素厂资产负债率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蒲江荣兴微量元素厂资产负债率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蒲江荣兴微量元素厂产权比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蒲江荣兴微量元素厂产权比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蒲江荣兴微量元素厂总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蒲江荣兴微量元素厂总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农望农业科技开发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农望农业科技开发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农望农业科技开发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农望农业科技开发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农望农业科技开发有限公司销售毛利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农望农业科技开发有限公司销售毛利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农望农业科技开发有限公司资产负债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农望农业科技开发有限公司资产负债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农望农业科技开发有限公司产权比率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农望农业科技开发有限公司产权比率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农望农业科技开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农望农业科技开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我国微量元素区域销售市场结构变化</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东北地区微量元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华北地区微量元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南地区微量元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华东地区微量元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西北地区微量元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2020</w:t>
            </w:r>
            <w:r>
              <w:rPr>
                <w:rFonts w:ascii="Arial" w:hAnsi="Arial" w:cs="Arial"/>
                <w:color w:val="000000"/>
                <w:szCs w:val="21"/>
              </w:rPr>
              <w:t>年中国微量元素行业市场容量预测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2020</w:t>
            </w:r>
            <w:r>
              <w:rPr>
                <w:rFonts w:ascii="Arial" w:hAnsi="Arial" w:cs="Arial"/>
                <w:color w:val="000000"/>
                <w:szCs w:val="21"/>
              </w:rPr>
              <w:t>年中国微量元素行业市场容量预测结果</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2020</w:t>
            </w:r>
            <w:r>
              <w:rPr>
                <w:rFonts w:ascii="Arial" w:hAnsi="Arial" w:cs="Arial"/>
                <w:color w:val="000000"/>
                <w:szCs w:val="21"/>
              </w:rPr>
              <w:t>年微量元素行业投资方向预测</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微量元素技术应用注意事项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微量元素项目投资注意事项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微量元素行业生产开发注意事项</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微量元素销售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21:00Z</dcterms:modified>
  <cp:revision>192</cp:revision>
  <dc:subject/>
  <dc:title/>
</cp:coreProperties>
</file>