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催化剂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等新兴市场对于道路燃料需求高速增长正在改变全球炼油市场的格局。原料劣质化和环保法规不断升级也为炼油催化剂生产商带来商机，因为市场需要催化剂将劣质原料转换成高附加值的轻质油品。加上中东和亚洲市场的异军突起，以及页岩气革命导致丙烯增产需求快速增加，让催化剂供应商对未来充满了信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催化剂可以减轻炼油业对环境的影响，同时有助于炼油厂满足日益严格的环保法规要求，因此全球炼油催化剂市场将出现快速增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专家表示，页岩气将成为</w:t>
            </w:r>
            <w:r>
              <w:rPr>
                <w:rFonts w:cs="Arial" w:ascii="Arial" w:hAnsi="Arial"/>
                <w:color w:val="000000"/>
                <w:szCs w:val="21"/>
              </w:rPr>
              <w:t>HPC</w:t>
            </w:r>
            <w:r>
              <w:rPr>
                <w:rFonts w:ascii="Arial" w:hAnsi="Arial" w:cs="Arial"/>
                <w:color w:val="000000"/>
                <w:szCs w:val="21"/>
              </w:rPr>
              <w:t>的一个需求增长动力，因为新增的甲烷供应可用于生产</w:t>
            </w:r>
            <w:r>
              <w:rPr>
                <w:rFonts w:cs="Arial" w:ascii="Arial" w:hAnsi="Arial"/>
                <w:color w:val="000000"/>
                <w:szCs w:val="21"/>
              </w:rPr>
              <w:t>HPC</w:t>
            </w:r>
            <w:r>
              <w:rPr>
                <w:rFonts w:ascii="Arial" w:hAnsi="Arial" w:cs="Arial"/>
                <w:color w:val="000000"/>
                <w:szCs w:val="21"/>
              </w:rPr>
              <w:t>装置所需的低成本氢气，将令</w:t>
            </w:r>
            <w:r>
              <w:rPr>
                <w:rFonts w:cs="Arial" w:ascii="Arial" w:hAnsi="Arial"/>
                <w:color w:val="000000"/>
                <w:szCs w:val="21"/>
              </w:rPr>
              <w:t>HPC</w:t>
            </w:r>
            <w:r>
              <w:rPr>
                <w:rFonts w:ascii="Arial" w:hAnsi="Arial" w:cs="Arial"/>
                <w:color w:val="000000"/>
                <w:szCs w:val="21"/>
              </w:rPr>
              <w:t>项目更具有经济性。作为劣质原料的改质选择，沸腾床渣油加氢裂化装置和焦化装置是两种主流的选择，但是在北美，由于氢气资源缺乏，焦化装置更加经济可行。如果该地区能够获得充裕廉价的氢气资源，渣油加氢裂化将更具竞争力，届时将需要更多的加氢催化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催化剂行业进行了长期追踪，结合我们对催化剂相关企业的调查研究，对我国催化剂行业发展现状与前景、市场竞争格局与形势、赢利水平与企业发展、投资策略与风险预警、发展趋势与规划建议等进行深入研究，并重点分析了催化剂行业的前景与风险。报告揭示了催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催化剂行业发展综述</w:t>
            </w:r>
            <w:r>
              <w:rPr>
                <w:rFonts w:ascii="Arial" w:hAnsi="Arial" w:cs="Arial" w:eastAsia="Arial"/>
                <w:b/>
                <w:color w:val="000000"/>
                <w:szCs w:val="21"/>
              </w:rPr>
              <w:t xml:space="preserve"> </w:t>
            </w:r>
            <w:r>
              <w:rPr>
                <w:rFonts w:cs="Arial" w:ascii="Arial" w:hAnsi="Arial"/>
                <w:b/>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催化剂行业界定</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催化剂行业定义</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催化剂产品类型</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催化剂行业统计标准</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催化剂行业统计部门和统计口径</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催化剂行业统计方法</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催化剂行业数据种类</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催化剂行业运营分析</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催化剂行业发展状况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催化剂行业发展概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催化剂行业发展特点</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2.1.3 2013</w:t>
            </w:r>
            <w:r>
              <w:rPr>
                <w:rFonts w:ascii="Arial" w:hAnsi="Arial" w:cs="Arial"/>
                <w:color w:val="000000"/>
                <w:szCs w:val="21"/>
              </w:rPr>
              <w:t>年催化剂行业经营情况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催化剂行业经营效益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催化剂行业盈利能力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催化剂行业运营能力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催化剂行业偿债能力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催化剂行业发展能力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2.2 2012-2013</w:t>
            </w:r>
            <w:r>
              <w:rPr>
                <w:rFonts w:ascii="Arial" w:hAnsi="Arial" w:cs="Arial"/>
                <w:color w:val="000000"/>
                <w:szCs w:val="21"/>
              </w:rPr>
              <w:t>年催化剂行业经济指标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催化剂行业经济效益影响因素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2.2.2 2012-2013</w:t>
            </w:r>
            <w:r>
              <w:rPr>
                <w:rFonts w:ascii="Arial" w:hAnsi="Arial" w:cs="Arial"/>
                <w:color w:val="000000"/>
                <w:szCs w:val="21"/>
              </w:rPr>
              <w:t>年催化剂行业经济指标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2.2.3 2012-2013</w:t>
            </w:r>
            <w:r>
              <w:rPr>
                <w:rFonts w:ascii="Arial" w:hAnsi="Arial" w:cs="Arial"/>
                <w:color w:val="000000"/>
                <w:szCs w:val="21"/>
              </w:rPr>
              <w:t>年不同规模企业经济指标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2.2.4 2012-2013</w:t>
            </w:r>
            <w:r>
              <w:rPr>
                <w:rFonts w:ascii="Arial" w:hAnsi="Arial" w:cs="Arial"/>
                <w:color w:val="000000"/>
                <w:szCs w:val="21"/>
              </w:rPr>
              <w:t>年不同性质企业经济指标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2.2.5 2012-2013</w:t>
            </w:r>
            <w:r>
              <w:rPr>
                <w:rFonts w:ascii="Arial" w:hAnsi="Arial" w:cs="Arial"/>
                <w:color w:val="000000"/>
                <w:szCs w:val="21"/>
              </w:rPr>
              <w:t>年不同地区企业经济指标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cs="Arial" w:ascii="Arial" w:hAnsi="Arial"/>
                <w:color w:val="000000"/>
                <w:szCs w:val="21"/>
              </w:rPr>
              <w:t>2.3 2012-2013</w:t>
            </w:r>
            <w:r>
              <w:rPr>
                <w:rFonts w:ascii="Arial" w:hAnsi="Arial" w:cs="Arial"/>
                <w:color w:val="000000"/>
                <w:szCs w:val="21"/>
              </w:rPr>
              <w:t>年催化剂行业供需平衡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2.3.1 2012-2013</w:t>
            </w:r>
            <w:r>
              <w:rPr>
                <w:rFonts w:ascii="Arial" w:hAnsi="Arial" w:cs="Arial"/>
                <w:color w:val="000000"/>
                <w:szCs w:val="21"/>
              </w:rPr>
              <w:t>年全国催化剂行业供给情况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催化剂行业总产值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催化剂行业产成品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2.3.2 2012-2013</w:t>
            </w:r>
            <w:r>
              <w:rPr>
                <w:rFonts w:ascii="Arial" w:hAnsi="Arial" w:cs="Arial"/>
                <w:color w:val="000000"/>
                <w:szCs w:val="21"/>
              </w:rPr>
              <w:t>年各地区催化剂行业供给情况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2.3.3 2012-2013</w:t>
            </w:r>
            <w:r>
              <w:rPr>
                <w:rFonts w:ascii="Arial" w:hAnsi="Arial" w:cs="Arial"/>
                <w:color w:val="000000"/>
                <w:szCs w:val="21"/>
              </w:rPr>
              <w:t>年全国催化剂行业需求情况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催化剂行业销售产值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催化剂行业销售收入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2.3.4 2012-2013</w:t>
            </w:r>
            <w:r>
              <w:rPr>
                <w:rFonts w:ascii="Arial" w:hAnsi="Arial" w:cs="Arial"/>
                <w:color w:val="000000"/>
                <w:szCs w:val="21"/>
              </w:rPr>
              <w:t>年各地区催化剂行业需求情况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2.3.5 2012-2013</w:t>
            </w:r>
            <w:r>
              <w:rPr>
                <w:rFonts w:ascii="Arial" w:hAnsi="Arial" w:cs="Arial"/>
                <w:color w:val="000000"/>
                <w:szCs w:val="21"/>
              </w:rPr>
              <w:t>年全国催化剂行业产销率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2.4 2012-2012</w:t>
            </w:r>
            <w:r>
              <w:rPr>
                <w:rFonts w:ascii="Arial" w:hAnsi="Arial" w:cs="Arial"/>
                <w:color w:val="000000"/>
                <w:szCs w:val="21"/>
              </w:rPr>
              <w:t>年催化剂行业进出口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2.4.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催化剂行业出口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催化剂行业出口总体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催化剂行业出口产品结构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2.4.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催化剂行业进口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进口整体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进口产品结构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2.4.3 2012-2013</w:t>
            </w:r>
            <w:r>
              <w:rPr>
                <w:rFonts w:ascii="Arial" w:hAnsi="Arial" w:cs="Arial"/>
                <w:color w:val="000000"/>
                <w:szCs w:val="21"/>
              </w:rPr>
              <w:t>年催化剂行业出口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催化剂行业出口总体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催化剂行业出口产品结构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2.4.4 2012-2013</w:t>
            </w:r>
            <w:r>
              <w:rPr>
                <w:rFonts w:ascii="Arial" w:hAnsi="Arial" w:cs="Arial"/>
                <w:color w:val="000000"/>
                <w:szCs w:val="21"/>
              </w:rPr>
              <w:t>年催化剂行业进口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催化剂行业关联产业运营情况分析</w:t>
            </w:r>
            <w:r>
              <w:rPr>
                <w:rFonts w:ascii="Arial" w:hAnsi="Arial" w:cs="Arial" w:eastAsia="Arial"/>
                <w:b/>
                <w:color w:val="000000"/>
                <w:szCs w:val="21"/>
              </w:rPr>
              <w:t xml:space="preserve"> </w:t>
            </w:r>
            <w:r>
              <w:rPr>
                <w:rFonts w:cs="Arial" w:ascii="Arial" w:hAnsi="Arial"/>
                <w:b/>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炼油工业运营状况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炼油工业规模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炼油工业生产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炼油工业需求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炼油工业供求平衡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炼油工业财务运营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炼油工业运行特点及趋势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天然气行业运营状况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天然气行业发展现状</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行业发展概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储量分布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管网建设现状</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利用现状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天然气行业供需平衡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消费现状</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产量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需求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然气供需平衡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天然气细分市场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道天然气市场</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煤化工行业运营状况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煤化工行业发展概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煤化工行业运行现状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大型煤化工项目建设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煤化工项目总图布置</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化工项目建设现状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传统煤化工产业发展状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焦化产业发展现状</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电石产业发展现状</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合成氨产业发展现状</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新型煤化工产业发展状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制甲醇产业发展现状</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制油产业发展现状</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制烯烃产业发展现状</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洁净煤产业发展现状</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煤化工产业发展前景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城市环保行业运营状况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城市环保行业总体运营状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城市环保行业产品销售规模</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城市环保行业企业经营现状</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城市环保行业成本费用增长</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城市环保行业资产资金运营</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城市环保行业固定资产投资</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城市环保行业财政支出规模</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 xml:space="preserve">3.4.8 </w:t>
            </w:r>
            <w:r>
              <w:rPr>
                <w:rFonts w:ascii="Arial" w:hAnsi="Arial" w:cs="Arial"/>
                <w:color w:val="000000"/>
                <w:szCs w:val="21"/>
              </w:rPr>
              <w:t>环境管理行业景气度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生物医药行业运营状况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生物医药行业规模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生物医药行业生产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生物医药行业需求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生物医药行业供求平衡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生物医药行业财务运营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生物医药行业运行特点及趋势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催化剂行业市场环境分析</w:t>
            </w:r>
            <w:r>
              <w:rPr>
                <w:rFonts w:ascii="Arial" w:hAnsi="Arial" w:cs="Arial" w:eastAsia="Arial"/>
                <w:b/>
                <w:color w:val="000000"/>
                <w:szCs w:val="21"/>
              </w:rPr>
              <w:t xml:space="preserve"> </w:t>
            </w:r>
            <w:r>
              <w:rPr>
                <w:rFonts w:cs="Arial" w:ascii="Arial" w:hAnsi="Arial"/>
                <w:b/>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催化剂行业政策环境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催化剂行业监管部门</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催化剂行业相关政策</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催化剂行业相关标准</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催化剂行业进出口政策</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催化剂行业经济环境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国内生产总值增长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城乡居民收入增长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化学试剂行业发展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催化剂行业贸易环境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催化剂行业贸易环境发展现状</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催化剂行业贸易环境发展趋势</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催化剂企业规避贸易风险策略</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催化剂行业市场竞争状况分析</w:t>
            </w:r>
            <w:r>
              <w:rPr>
                <w:rFonts w:ascii="Arial" w:hAnsi="Arial" w:cs="Arial" w:eastAsia="Arial"/>
                <w:b/>
                <w:color w:val="000000"/>
                <w:szCs w:val="21"/>
              </w:rPr>
              <w:t xml:space="preserve"> </w:t>
            </w:r>
            <w:r>
              <w:rPr>
                <w:rFonts w:cs="Arial" w:ascii="Arial" w:hAnsi="Arial"/>
                <w:b/>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催化剂行业竞争状况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催化剂行业发展概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催化剂行业竞争格局</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国际催化剂行业发展趋势</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跨国催化剂企业经营情况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德国巴斯夫催化剂公司经营情况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催化剂市场地位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催化剂市场布局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德国南方化学公司经营情况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催化剂市场地位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催化剂市场布局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美国雅保公司经营情况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催化剂市场地位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催化剂市场布局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美国标准催化剂公司经营情况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催化剂市场地位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美国雪佛龙</w:t>
            </w:r>
            <w:r>
              <w:rPr>
                <w:rFonts w:cs="Arial" w:ascii="Arial" w:hAnsi="Arial"/>
                <w:color w:val="000000"/>
                <w:szCs w:val="21"/>
              </w:rPr>
              <w:t>-</w:t>
            </w:r>
            <w:r>
              <w:rPr>
                <w:rFonts w:ascii="Arial" w:hAnsi="Arial" w:cs="Arial"/>
                <w:color w:val="000000"/>
                <w:szCs w:val="21"/>
              </w:rPr>
              <w:t>德士古公司经营情况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催化剂市场地位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催化剂市场布局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催化剂行业竞争状况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催化剂行业市场规模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催化剂行业集中度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催化剂行业五力模型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新进入者的威胁</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替代品的威胁</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内部竞争格局</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催化剂行业产品市场分析</w:t>
            </w:r>
            <w:r>
              <w:rPr>
                <w:rFonts w:ascii="Arial" w:hAnsi="Arial" w:cs="Arial" w:eastAsia="Arial"/>
                <w:b/>
                <w:color w:val="000000"/>
                <w:szCs w:val="21"/>
              </w:rPr>
              <w:t xml:space="preserve"> </w:t>
            </w:r>
            <w:r>
              <w:rPr>
                <w:rFonts w:cs="Arial" w:ascii="Arial" w:hAnsi="Arial"/>
                <w:b/>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催化剂行业产品产量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催化剂产量增长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催化剂产量区域分布</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炼油催化剂市场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炼油催化剂市场概述</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油催化剂概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油催化剂种类</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炼油催化剂市场发展现状</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炼油催化剂市场</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炼油催化剂市场</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炼油催化剂产品市场需求</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氢精制催化剂市场</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催化裂化催化剂市场</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氢裂化催化剂市场</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整催化剂市场</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炼油催化剂技术发展水平</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炼油催化剂市场发展趋势</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化工催化剂市场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化工催化剂市场概述</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催化剂概念</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催化剂种类</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化工催化剂市场发展现状</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化工催化剂产品市场需求</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机化工催化剂市场</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化工催化剂市场</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化工催化剂技术发展水平</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化工催化剂市场发展趋势</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环保催化剂市场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环保催化剂市场概述</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催化剂概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催化剂种类</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环保催化剂市场发展现状</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环保催化剂产品市场需求</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尾气净化催化剂市场</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烧催化剂市场</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脱硫催化剂市场</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环保催化剂技术发展水平</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环保催化剂市场发展趋势</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生物催化剂市场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生物催化剂市场概述</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生物催化剂市场发展现状</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生物催化剂产品市场需求</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生物催化剂技术发展水平</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生物催化剂市场发展趋势</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催化剂行业领先企业经营分析</w:t>
            </w:r>
            <w:r>
              <w:rPr>
                <w:rFonts w:ascii="Arial" w:hAnsi="Arial" w:cs="Arial" w:eastAsia="Arial"/>
                <w:b/>
                <w:color w:val="000000"/>
                <w:szCs w:val="21"/>
              </w:rPr>
              <w:t xml:space="preserve"> </w:t>
            </w:r>
            <w:r>
              <w:rPr>
                <w:rFonts w:cs="Arial" w:ascii="Arial" w:hAnsi="Arial"/>
                <w:b/>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催化剂企业总体发展状况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催化剂行业企业规模</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催化剂行业工业产值状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催化剂行业销售收入和利润</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主要催化剂企业创新能力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催化剂行业领先企业个案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石油天然气股份有限公司兰州石化分公司经营情况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石油化工股份有限公司催化剂分公司经营情况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下属分公司经营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油化工股份有限公司催化剂长岭分公司</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油化工股份有限公司催化剂齐鲁分公司</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石油化工股份有限公司催化剂北京奥达分公司</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石油化工股份有限公司催化剂北京燕山分公司</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石油化工股份有限公司催化剂上海分公司</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石油化工股份有限公司催化剂抚顺分公司</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石油化工股份有限公司催化剂南京分公司</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科特拉（无锡）汽车环保科技有限公司经营情况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优美科汽车催化剂（苏州）有限公司经营情况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巴斯夫催化剂（上海）有限公司经营情况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催化剂行业投资与前景预测</w:t>
            </w:r>
            <w:r>
              <w:rPr>
                <w:rFonts w:ascii="Arial" w:hAnsi="Arial" w:cs="Arial" w:eastAsia="Arial"/>
                <w:b/>
                <w:color w:val="000000"/>
                <w:szCs w:val="21"/>
              </w:rPr>
              <w:t xml:space="preserve"> </w:t>
            </w:r>
            <w:r>
              <w:rPr>
                <w:rFonts w:cs="Arial" w:ascii="Arial" w:hAnsi="Arial"/>
                <w:b/>
                <w:color w:val="000000"/>
                <w:szCs w:val="21"/>
              </w:rPr>
              <w:t xml:space="preserve">328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催化剂行业投资环境分析</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宏观经济环境日益优化</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外商投资硬环境显著改善</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催化剂行业投资环境展望</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催化剂行业投资风险分析</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催化剂行业政策风险</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催化剂行业宏观经济风险</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催化剂行业市场竞争风险</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催化剂行业技术风险</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催化剂行业所有制风险</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催化剂行业关联产业风险</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催化剂行业其他风险</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催化剂行业投资特性分析</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催化剂行业进入壁垒分析</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催化剂行业盈利模式分析</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催化剂行业盈利因素分析</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催化剂行业发展前景预测</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催化剂行业发展趋势</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催化剂行业发展前景</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催化剂行业供给预测</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催化剂行业需求预测</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工业催化剂具体分类（按使用领域）</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催化剂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催化剂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催化剂行业运营能力分析（单位：次）</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催化剂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催化剂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催化剂行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型催化剂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小型催化剂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有催化剂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集体催化剂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制催化剂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私营催化剂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外商和港澳台投资催化剂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其他性质催化剂企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负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负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统计表（单位：个）</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企业单位数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单位亏损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催化剂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催化剂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催化剂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催化剂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全国催化剂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行业月度出口额走势图（单位：万美元）</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行业月度出口数量走势图（单位：吨）</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年中国催化剂行业出口产品结构表（单位：吨，万美元）</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催化剂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催化剂行业产品进口月度金额走势图（单位：万美元）</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行业月度出口数量走势图（单位：吨）</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行业进口产品（单位：吨，万美元）</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催化剂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催化剂行业月度出口额走势图（单位：万美元）</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催化剂行业月度出口数量走势图（单位：吨）</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催化剂行业出口产品结构表（单位：吨，万美元）</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催化剂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催化剂行业产品进口月度金额走势图（单位：万美元）</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催化剂行业月度出口数量走势图（单位：吨）</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催化剂行业进口产品（单位：吨，万美元）</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催化剂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炼油工业企业数量、从业人数变化情况（单位：个，人）</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炼油工业资产负债规模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炼油工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炼油工业总产值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炼油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炼油工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炼油工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炼油工业利润总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炼油工业利润总额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炼油工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炼油工业库存产成品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炼油工业经营效益情况（单位：亿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炼油工业主要财务指标比较（单位：</w:t>
            </w:r>
            <w:r>
              <w:rPr>
                <w:rFonts w:cs="Arial" w:ascii="Arial" w:hAnsi="Arial"/>
                <w:color w:val="000000"/>
                <w:szCs w:val="21"/>
              </w:rPr>
              <w:t>%</w:t>
            </w:r>
            <w:r>
              <w:rPr>
                <w:rFonts w:ascii="Arial" w:hAnsi="Arial" w:cs="Arial"/>
                <w:color w:val="000000"/>
                <w:szCs w:val="21"/>
              </w:rPr>
              <w:t>，次，倍）</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天然气发展阶段特征、国家政策目标和产业组织特点</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天然气消费量增速与</w:t>
            </w:r>
            <w:r>
              <w:rPr>
                <w:rFonts w:cs="Arial" w:ascii="Arial" w:hAnsi="Arial"/>
                <w:color w:val="000000"/>
                <w:szCs w:val="21"/>
              </w:rPr>
              <w:t>GDP</w:t>
            </w:r>
            <w:r>
              <w:rPr>
                <w:rFonts w:ascii="Arial" w:hAnsi="Arial" w:cs="Arial"/>
                <w:color w:val="000000"/>
                <w:szCs w:val="21"/>
              </w:rPr>
              <w:t>增速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人均天然气用量及天然气消费弹性系数（单位：千立方米）</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我国天然气资源分布图</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我国八大天然气市场（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1997</w:t>
            </w:r>
            <w:r>
              <w:rPr>
                <w:rFonts w:ascii="Arial" w:hAnsi="Arial" w:cs="Arial"/>
                <w:color w:val="000000"/>
                <w:szCs w:val="21"/>
              </w:rPr>
              <w:t>年以来中国天然气田发现情况（单位：十亿立方米，个）</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我国天然气产量、消费量和储量（单位：十亿立方米）</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我国已建成或计划建造的长输管道</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我国天然气管道主要建设规划</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美国已有及计划于</w:t>
            </w:r>
            <w:r>
              <w:rPr>
                <w:rFonts w:cs="Arial" w:ascii="Arial" w:hAnsi="Arial"/>
                <w:color w:val="000000"/>
                <w:szCs w:val="21"/>
              </w:rPr>
              <w:t>2008-2013</w:t>
            </w:r>
            <w:r>
              <w:rPr>
                <w:rFonts w:ascii="Arial" w:hAnsi="Arial" w:cs="Arial"/>
                <w:color w:val="000000"/>
                <w:szCs w:val="21"/>
              </w:rPr>
              <w:t>年完成的天然气管道工程项目</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天然气骨干网</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我国已建的</w:t>
            </w:r>
            <w:r>
              <w:rPr>
                <w:rFonts w:cs="Arial" w:ascii="Arial" w:hAnsi="Arial"/>
                <w:color w:val="000000"/>
                <w:szCs w:val="21"/>
              </w:rPr>
              <w:t>LNG</w:t>
            </w:r>
            <w:r>
              <w:rPr>
                <w:rFonts w:ascii="Arial" w:hAnsi="Arial" w:cs="Arial"/>
                <w:color w:val="000000"/>
                <w:szCs w:val="21"/>
              </w:rPr>
              <w:t>装置（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的</w:t>
            </w:r>
            <w:r>
              <w:rPr>
                <w:rFonts w:cs="Arial" w:ascii="Arial" w:hAnsi="Arial"/>
                <w:color w:val="000000"/>
                <w:szCs w:val="21"/>
              </w:rPr>
              <w:t>LNG</w:t>
            </w:r>
            <w:r>
              <w:rPr>
                <w:rFonts w:ascii="Arial" w:hAnsi="Arial" w:cs="Arial"/>
                <w:color w:val="000000"/>
                <w:szCs w:val="21"/>
              </w:rPr>
              <w:t>气化中转站</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中国能源消耗结构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天然气利用增速（单位：百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天然气各月产量及同比增长情况（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我国天然气消费占比</w:t>
            </w:r>
            <w:r>
              <w:rPr>
                <w:rFonts w:cs="Arial" w:ascii="Arial" w:hAnsi="Arial"/>
                <w:color w:val="000000"/>
                <w:szCs w:val="21"/>
              </w:rPr>
              <w:t>--</w:t>
            </w:r>
            <w:r>
              <w:rPr>
                <w:rFonts w:ascii="Arial" w:hAnsi="Arial" w:cs="Arial"/>
                <w:color w:val="000000"/>
                <w:szCs w:val="21"/>
              </w:rPr>
              <w:t>分行业（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工业天然气用户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工业天然气用户历年占比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天然气需求领域分析（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川气东输”线路图</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签署的液化天然气采购协议</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我国煤化工发展规划（单位：万吨）</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炼焦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环保行业产值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以来环保设备生产行业销售收入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以来资源综合利用业产品销售收入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环保服务业收入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环保设备生产行业利润及亏损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资源综合利用业利润及亏损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环保服务业利润及亏损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环保设备生产行业成本费用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资源综合利用业成本费用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环保服务业成本费用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环保设备生产行业资金运营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资源综合利用业资金运营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环保服务业资金运营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环境管理业固定资产投资完成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环境保护财政支出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我国环境管理业企业景气指数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生物医药行业企业数量、从业人数变化情况（单位：个，人）</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生物医药行业资产负债规模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生物医药行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生物医药行业工业总产值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生物医药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生物医药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生物医药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生物医药行业利润总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生物医药行业利润总额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生物医药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生物医药行业库存产成品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生物医药行业经营效益情况（单位：亿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生物医药行业主要财务指标比较（单位：</w:t>
            </w:r>
            <w:r>
              <w:rPr>
                <w:rFonts w:cs="Arial" w:ascii="Arial" w:hAnsi="Arial"/>
                <w:color w:val="000000"/>
                <w:szCs w:val="21"/>
              </w:rPr>
              <w:t>%</w:t>
            </w:r>
            <w:r>
              <w:rPr>
                <w:rFonts w:ascii="Arial" w:hAnsi="Arial" w:cs="Arial"/>
                <w:color w:val="000000"/>
                <w:szCs w:val="21"/>
              </w:rPr>
              <w:t>，次，倍）</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国家发展和改革委员会颁布的催化剂行业相关标准汇总</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工业和信息化部颁布的催化剂行业相关标准汇总</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国家技术监督局颁布的催化剂行业相关标准汇总</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中国城乡居民人均收入及其增长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催化剂行业销售收入及其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催化剂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催化剂行业销售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催化剂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催化剂行业资产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催化剂行业经营企业所有制结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催化剂行业收入前十家企业的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催化剂产品产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产量省市分布状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催化剂行业重点省市产量分布情况（单位：吨）</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我国催化剂市场消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42:00Z</dcterms:modified>
  <cp:revision>191</cp:revision>
  <dc:subject/>
  <dc:title/>
</cp:coreProperties>
</file>