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驾旅游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驾旅游行业进行了长期追踪，结合我们对自驾旅游相关企业的调查研究，对我国自驾旅游行业发展现状与前景、市场竞争格局与形势、赢利水平与企业发展、投资策略与风险预警、发展趋势与规划建议等进行深入研究，并重点分析了自驾旅游行业的前景与风险。报告揭示了自驾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旅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驾旅游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产业产品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旅游产业的外延及其所隶属的大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产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驾旅游产业主要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产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旅游产品种类与生产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驾旅游产业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产业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旅游产业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驾旅游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驾旅游业现行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管理体制制约自驾旅游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协会在市场管理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自驾旅游行业行政管理体制改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收入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国际旅游收入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国际旅游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领先旅游业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胜腾旅游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豪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屋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旅游的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节假日旅游进一步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旅游热点更加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内旅游市场“十二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入境旅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入境旅游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目的以观光休闲和商务会议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入境旅游市场“十二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境旅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境游目的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开放的出境旅游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旅游中的热门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民出境旅游意向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境旅游市场“十二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周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春节</w:t>
            </w:r>
            <w:r>
              <w:rPr>
                <w:rFonts w:ascii="Arial" w:hAnsi="Arial" w:cs="Arial" w:eastAsia="Arial"/>
                <w:color w:val="000000"/>
                <w:szCs w:val="21"/>
              </w:rPr>
              <w:t xml:space="preserve"> </w:t>
            </w:r>
            <w:r>
              <w:rPr>
                <w:rFonts w:ascii="Arial" w:hAnsi="Arial" w:cs="Arial"/>
                <w:color w:val="000000"/>
                <w:szCs w:val="21"/>
              </w:rPr>
              <w:t>黄金周旅游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人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春节</w:t>
            </w:r>
            <w:r>
              <w:rPr>
                <w:rFonts w:ascii="Arial" w:hAnsi="Arial" w:cs="Arial" w:eastAsia="Arial"/>
                <w:color w:val="000000"/>
                <w:szCs w:val="21"/>
              </w:rPr>
              <w:t xml:space="preserve"> </w:t>
            </w:r>
            <w:r>
              <w:rPr>
                <w:rFonts w:ascii="Arial" w:hAnsi="Arial" w:cs="Arial"/>
                <w:color w:val="000000"/>
                <w:szCs w:val="21"/>
              </w:rPr>
              <w:t>黄金周旅游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走出去”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驾旅游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自驾旅游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自驾旅游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自驾旅游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自驾旅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自驾旅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自驾旅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自驾旅游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自驾旅游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度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泰国自驾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其他国家自驾旅游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驾旅游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自驾旅游业的兴起与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业在中国渐趋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驾旅游联姻产生巨大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自驾旅游热掀起基地建设高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驾旅游开发中存在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驾旅游开发的错误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视作品对旅游业发展的消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驾旅游结合存在的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驾旅游业开发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驾旅游结合发展需要关注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我国自驾旅游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驾旅游开发的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族地区旅游业和影视文化的结合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驾旅游的品牌塑造与推广策略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驾旅游业的市场经营路径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驾旅游产业消费者行为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别自驾旅游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自驾旅游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岁以下自驾旅游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40</w:t>
            </w:r>
            <w:r>
              <w:rPr>
                <w:rFonts w:ascii="Arial" w:hAnsi="Arial" w:cs="Arial"/>
                <w:color w:val="000000"/>
                <w:szCs w:val="21"/>
              </w:rPr>
              <w:t>岁自驾旅游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岁以上自驾旅游偏好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调研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5-24</w:t>
            </w:r>
            <w:r>
              <w:rPr>
                <w:rFonts w:ascii="Arial" w:hAnsi="Arial" w:cs="Arial"/>
                <w:color w:val="000000"/>
                <w:szCs w:val="21"/>
              </w:rPr>
              <w:t>岁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5-39</w:t>
            </w:r>
            <w:r>
              <w:rPr>
                <w:rFonts w:ascii="Arial" w:hAnsi="Arial" w:cs="Arial"/>
                <w:color w:val="000000"/>
                <w:szCs w:val="21"/>
              </w:rPr>
              <w:t>岁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0-50</w:t>
            </w:r>
            <w:r>
              <w:rPr>
                <w:rFonts w:ascii="Arial" w:hAnsi="Arial" w:cs="Arial"/>
                <w:color w:val="000000"/>
                <w:szCs w:val="21"/>
              </w:rPr>
              <w:t>岁消费者结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消费频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消费者旅游频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旅游频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职业消费者旅游频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学历消费者旅游频次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旅游时间选择调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节假日与非节假日选择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年时间内旅游时间选择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月时间内旅游时间选择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行人和人数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自驾旅游选择考虑因素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选择自驾旅游因由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自驾旅游的途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消费者自驾旅游地喜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自驾旅游地地喜好调研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消费者自驾旅游地喜好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驾旅游市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驾旅游市场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自驾旅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自驾旅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自驾旅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自驾旅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驾旅游市场结构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我国自驾旅游市场结构和价格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我国自驾旅游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我国自驾旅游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驾旅游相关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租赁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驾旅游相关服务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旅游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驾旅游业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主体地位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品旅游景区业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旅游景区成为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文化产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特有经营模式及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级饭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星级饭店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旅游城市酒店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市场运行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化与互渗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社会餐饮收入比重基本与上年持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企业规模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业绩表现逊于往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旅行社以“垂直分工”为主的多样化分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旅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驾旅游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驾旅游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驾旅游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驾旅游企业与品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驾旅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驾旅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自驾旅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驾旅游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驾旅游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主要自驾旅游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自驾旅游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旅游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驾旅游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驾旅游主要潜力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自驾旅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自驾旅游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驾旅游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对自驾旅游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债危机后自驾旅游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驾旅游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驾旅游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驾旅游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驾旅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十大自驾旅游景点竞争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苇场水禽栖息地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岳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鹰家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岗楼嫘祖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谷太阳文化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果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门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铜鼓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首曲保护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旅游公司竞争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驾旅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驾旅游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自驾旅游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自驾旅游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驾旅游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债危机对自驾旅游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驾旅游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驾旅游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驾旅游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驾旅游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驾旅游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自驾旅游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自驾旅游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自驾旅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驾旅游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自驾旅游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驾旅游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驾旅游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驾旅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自驾旅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自驾旅游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自驾旅游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自驾旅游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自驾旅游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自驾旅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驾旅游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驾旅游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自驾旅游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一季度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一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驾旅游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驾旅游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自驾旅游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驾旅游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驾旅游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驾旅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驾旅游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驾旅游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驾旅游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驾旅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驾旅游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自驾旅游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自驾旅游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自驾旅游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自驾旅游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自驾旅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自驾旅游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自驾旅游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驾旅游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自驾旅游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自驾旅游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自驾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驾旅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旅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驾旅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旅游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自驾旅游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驾旅游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驾旅游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驾旅游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驾旅游走出去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驾旅游出版社产业化发展意识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驾旅游市场“打建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助力自驾旅游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完善相关服务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驾旅游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产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驾旅游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自驾旅游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自驾旅游市场竞争格局与投资战略研究咨询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驾旅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自驾旅游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自驾旅游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自驾旅游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自驾旅游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自驾旅游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自驾旅游行业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自驾旅游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自驾旅游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驾旅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驾旅游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驾旅游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驾旅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驾旅游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驾旅游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自驾旅游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驾旅游收入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北京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天津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山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吉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黑龙江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上海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福建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江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河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湖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湖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广西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海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重庆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贵州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云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陕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甘肃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新疆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收入内蒙古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北京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天津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河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山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辽宁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吉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黑龙江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上海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江苏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浙江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安徽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福建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江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山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河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湖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湖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广东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广西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海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重庆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四川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贵州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云南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陕西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甘肃省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新疆区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旅游收入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04:00Z</dcterms:modified>
  <cp:revision>207</cp:revision>
  <dc:subject/>
  <dc:title/>
</cp:coreProperties>
</file>