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粉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强化粉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强化粉行业市场定位、强化粉行业相关主管单位及产业政策、强化粉市场容量、强化粉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粉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粉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化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强化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强化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粉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粉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化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化粉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化粉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化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强化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4:00Z</dcterms:modified>
  <cp:revision>1565</cp:revision>
  <dc:subject/>
  <dc:title/>
</cp:coreProperties>
</file>