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停车库构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停车库构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停车库构件行业市场定位、停车库构件行业相关主管单位及产业政策、停车库构件市场容量、停车库构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库构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库构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库构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库构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停车库构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停车库构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库构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停车库构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库构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库构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停车库构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停车库构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库构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库构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停车库构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库构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停车库构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停车库构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停车库构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停车库构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停车库构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停车库构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停车库构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库构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库构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库构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库构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停车库构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44:00Z</dcterms:modified>
  <cp:revision>1601</cp:revision>
  <dc:subject/>
  <dc:title/>
</cp:coreProperties>
</file>