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遥感系统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航空遥感系统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航空遥感系统设备行业市场定位、航空遥感系统设备行业相关主管单位及产业政策、航空遥感系统设备市场容量、航空遥感系统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遥感系统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遥感系统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遥感系统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遥感系统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遥感系统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遥感系统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遥感系统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遥感系统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遥感系统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遥感系统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遥感系统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遥感系统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遥感系统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遥感系统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遥感系统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遥感系统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遥感系统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遥感系统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遥感系统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遥感系统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遥感系统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遥感系统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航空遥感系统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遥感系统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遥感系统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遥感系统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遥感系统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航空遥感系统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50:00Z</dcterms:modified>
  <cp:revision>1633</cp:revision>
  <dc:subject/>
  <dc:title/>
</cp:coreProperties>
</file>