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动振动泵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动振动泵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机动振动泵行业市场定位、机动振动泵行业相关主管单位及产业政策、机动振动泵市场容量、机动振动泵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振动泵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振动泵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振动泵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振动泵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振动泵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振动泵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振动泵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动振动泵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振动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振动泵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动振动泵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振动泵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振动泵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振动泵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动振动泵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振动泵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动振动泵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振动泵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动振动泵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动振动泵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动振动泵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动振动泵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动振动泵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振动泵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振动泵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振动泵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振动泵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机动振动泵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5:00Z</dcterms:modified>
  <cp:revision>1678</cp:revision>
  <dc:subject/>
  <dc:title/>
</cp:coreProperties>
</file>