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驾旅游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驾旅游行业进行了长期追踪，结合我们对自驾旅游相关企业的调查研究，对我国自驾旅游行业发展现状与前景、市场竞争格局与形势、赢利水平与企业发展、投资策略与风险预警、发展趋势与规划建议等进行深入研究，并重点分析了自驾旅游行业的前景与风险。报告揭示了自驾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业的外延及其所隶属的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品种类与生产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业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旅游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业现行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管理体制制约自驾旅游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协会在市场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自驾旅游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旅游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境旅游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春节黄金周旅游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春节黄金周旅游人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春节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驾旅游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自驾旅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驾旅游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驾旅游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驾旅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驾旅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自驾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驾旅游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自驾旅游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度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泰国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他国家自驾旅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驾旅游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驾旅游业的兴起与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业在中国渐趋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旅游联姻产生巨大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自驾旅游热掀起基地建设高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开发中存在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旅游开发的错误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旅游结合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业开发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结合发展需要关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我国自驾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驾旅游开发的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驾旅游的品牌塑造与推广策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驾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驾旅游产业消费者行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自驾旅游偏好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假日与非节假日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行人和人数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自驾旅游选择考虑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选择自驾旅游因由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自驾旅游的途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自驾旅游地喜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自驾旅游地地喜好调研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自驾旅游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驾旅游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驾旅游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我国自驾旅游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自驾旅游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自驾旅游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驾旅游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租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驾旅游相关服务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驾旅游业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文化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驾旅游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驾旅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驾旅游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驾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驾旅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自驾旅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驾旅游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驾旅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自驾旅游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自驾旅游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主要潜力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自驾旅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自驾旅游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自驾旅游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自驾旅游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驾旅游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驾旅游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驾旅游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驾旅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自驾旅游景点竞争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苇场水禽栖息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岳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家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岗楼嫘祖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谷太阳文化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果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门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鼓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曲保护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驾旅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旅游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驾旅游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债危机对自驾旅游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驾旅游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驾旅游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驾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驾旅游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驾旅游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驾旅游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驾旅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自驾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驾旅游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驾旅游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驾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驾旅游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自驾旅游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驾旅游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驾旅游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自驾旅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驾旅游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自驾旅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驾旅游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自驾旅游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驾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驾旅游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驾旅游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自驾旅游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自驾旅游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自驾旅游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自驾旅游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自驾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驾旅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驾旅游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自驾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驾旅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驾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驾旅游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驾旅游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驾旅游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驾旅游走出去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出版社产业化发展意识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市场“打建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助力自驾旅游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相关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自驾旅游市场竞争格局与投资战略研究咨询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驾旅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自驾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自驾旅游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自驾旅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驾旅游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驾旅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驾旅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驾旅游收入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海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新疆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istrator</cp:lastModifiedBy>
  <dcterms:modified xsi:type="dcterms:W3CDTF">2014-06-15T04:27:00Z</dcterms:modified>
  <cp:revision>208</cp:revision>
  <dc:subject/>
  <dc:title/>
</cp:coreProperties>
</file>