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蓄电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酸蓄电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硫酸蓄电池行业市场定位、硫酸蓄电池行业相关主管单位及产业政策、硫酸蓄电池市场容量、硫酸蓄电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蓄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蓄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蓄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蓄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蓄电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蓄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蓄电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蓄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蓄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蓄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蓄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蓄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蓄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蓄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蓄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蓄电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蓄电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蓄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蓄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蓄电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蓄电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蓄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蓄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蓄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蓄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蓄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硫酸蓄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7:00Z</dcterms:modified>
  <cp:revision>1703</cp:revision>
  <dc:subject/>
  <dc:title/>
</cp:coreProperties>
</file>