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包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航空包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航空包行业市场定位、航空包行业相关主管单位及产业政策、航空包市场容量、航空包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包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包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包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包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包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包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包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包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包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包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包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包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包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包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包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包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包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航空包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航空包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航空包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航空包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包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包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包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包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航空包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9:15:00Z</dcterms:modified>
  <cp:revision>1753</cp:revision>
  <dc:subject/>
  <dc:title/>
</cp:coreProperties>
</file>