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牛黄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国内市场天然牛黄价格不断攀升，甚至比黄金还贵。在利益驱使下，制售假冒伪劣天然牛黄现象十分严重。特别是国外出现疯牛病后，国家禁止进口天然牛黄，走私活动便猖獗了起来。天然牛黄来源更为复杂，销售渠道更为混乱，质量进一步下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天然牛黄是许多中成药的重要原料。目前，我国</w:t>
            </w:r>
            <w:r>
              <w:rPr>
                <w:rFonts w:cs="Arial" w:ascii="Arial" w:hAnsi="Arial"/>
                <w:color w:val="000000"/>
                <w:szCs w:val="21"/>
              </w:rPr>
              <w:t>4500</w:t>
            </w:r>
            <w:r>
              <w:rPr>
                <w:rFonts w:ascii="Arial" w:hAnsi="Arial" w:cs="Arial"/>
                <w:color w:val="000000"/>
                <w:szCs w:val="21"/>
              </w:rPr>
              <w:t>多种中药中，有</w:t>
            </w:r>
            <w:r>
              <w:rPr>
                <w:rFonts w:cs="Arial" w:ascii="Arial" w:hAnsi="Arial"/>
                <w:color w:val="000000"/>
                <w:szCs w:val="21"/>
              </w:rPr>
              <w:t>650</w:t>
            </w:r>
            <w:r>
              <w:rPr>
                <w:rFonts w:ascii="Arial" w:hAnsi="Arial" w:cs="Arial"/>
                <w:color w:val="000000"/>
                <w:szCs w:val="21"/>
              </w:rPr>
              <w:t>多种含牛黄成分，每年对牛黄的需求达上百吨，但是，我国每年自产天然牛黄只有</w:t>
            </w:r>
            <w:r>
              <w:rPr>
                <w:rFonts w:cs="Arial" w:ascii="Arial" w:hAnsi="Arial"/>
                <w:color w:val="000000"/>
                <w:szCs w:val="21"/>
              </w:rPr>
              <w:t>1</w:t>
            </w:r>
            <w:r>
              <w:rPr>
                <w:rFonts w:ascii="Arial" w:hAnsi="Arial" w:cs="Arial"/>
                <w:color w:val="000000"/>
                <w:szCs w:val="21"/>
              </w:rPr>
              <w:t>吨左右。虽然我国曾经大量进口天然牛黄，但仍然供不应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天然牛黄资源匮乏、来源混乱、质量下降，不仅给中药产业带来信誉危机，也直接威胁到群众的身体健康和用药安全。建议一方面要坚持打击走私和制售假劣行为，另一方面必须大力发展和积极推广药效优良、质量可控、价格低廉的天然牛黄代用品，同时引导有关药品生产企业除临床急重病症用药外，尽量使用代用品，从而最大限度满足广大普通患者的用药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国家陆续批准了三个牛黄代用品，但目前都不足以从根本上解决天然牛黄资源紧缺的问题。“人工牛黄”价格低、产量大，但药效较差；“培植牛黄”内在药效较好，价格较高，但产量极低；“体外培育牛黄”作为国家一类新药，药效和品质已得到证实，价格居中，但没有产业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三种天然牛黄代用品中“体外培育牛黄”发展前景较好，国家应大力支持有关生产企业扩大生产规模、降低生产成本、拓宽销售渠道，进一步研究论证其内在功效，使其尽快形成产业化，补市场之不足，从根本上扼制走私和制售假冒伪劣天然牛黄行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牛黄行业研究报告中的牛黄行业数据分析以权威的国家统计数据为基础，采用宏观和微观相结合的分析方式，利用科学的统计分析方法，在描述行业概貌的同时，对牛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黄行业研究单位等公布和提供的大量资料。报告对我国牛黄行业的供需状况、发展现状、子行业发展变化等进行了分析，重点分析了国内外牛黄行业的发展现状、如何面对行业的发展挑战、行业的发展建议、行业竞争力，以及行业的投资分析和趋势预测等等。报告还综合了牛黄行业的整体发展动态，对行业在产品方面提供了参考建议和具体解决办法。报告对于牛黄产品生产企业、经销商、行业管理部门以及拟进入该行业的投资者具有重要的参考价值，对于研究我国牛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行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阐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牛黄性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性味与归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功能与主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临床应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的贮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成分</w:t>
            </w:r>
          </w:p>
          <w:p>
            <w:pPr>
              <w:pStyle w:val="Normal"/>
              <w:spacing w:lineRule="atLeast" w:line="380"/>
              <w:rPr>
                <w:rFonts w:ascii="Arial" w:hAnsi="Arial" w:cs="Arial"/>
                <w:color w:val="000000"/>
                <w:szCs w:val="21"/>
              </w:rPr>
            </w:pPr>
            <w:r>
              <w:rPr>
                <w:rFonts w:ascii="Arial" w:hAnsi="Arial" w:cs="Arial"/>
                <w:color w:val="000000"/>
                <w:szCs w:val="21"/>
              </w:rPr>
              <w:t>二、人工牛黄主要成分及制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方法</w:t>
            </w:r>
          </w:p>
          <w:p>
            <w:pPr>
              <w:pStyle w:val="Normal"/>
              <w:spacing w:lineRule="atLeast" w:line="380"/>
              <w:rPr>
                <w:rFonts w:ascii="Arial" w:hAnsi="Arial" w:cs="Arial"/>
                <w:color w:val="000000"/>
                <w:szCs w:val="21"/>
              </w:rPr>
            </w:pPr>
            <w:r>
              <w:rPr>
                <w:rFonts w:ascii="Arial" w:hAnsi="Arial" w:cs="Arial"/>
                <w:color w:val="000000"/>
                <w:szCs w:val="21"/>
              </w:rPr>
              <w:t>三、人工牛黄的配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养殖</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的发展状况综述</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医药行业发展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我国医药行业发展的成就</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面临的问题及对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企业多、小、散、乱的问题突出，缺乏大型龙头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企业为中心的技术创新体系尚未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体系尚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产品质量性能较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剂品种与原料药品种不相匹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产品进出口结构不合理。</w:t>
            </w:r>
          </w:p>
          <w:p>
            <w:pPr>
              <w:pStyle w:val="Normal"/>
              <w:spacing w:lineRule="atLeast" w:line="380"/>
              <w:rPr>
                <w:rFonts w:ascii="Arial" w:hAnsi="Arial" w:cs="Arial"/>
                <w:color w:val="000000"/>
                <w:szCs w:val="21"/>
              </w:rPr>
            </w:pPr>
            <w:r>
              <w:rPr>
                <w:rFonts w:ascii="Arial" w:hAnsi="Arial" w:cs="Arial"/>
                <w:color w:val="000000"/>
                <w:szCs w:val="21"/>
              </w:rPr>
              <w:t>二、中国医药行业发展面临重大挑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我国医药行业未来发展建议</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行业运行环境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3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3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49</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行业政策环境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医药行业政策解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行业社会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行业运行走势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行业发展概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牛黄行业回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天然牛黄在市场的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牛黄生产工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行业运行态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牛黄市场供需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培育牛黄带来高增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山西长治牛黄系列产品开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行业发展存在问题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造行业数据监测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规模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结构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产值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成本费用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黄进出口数据监测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黄消费市场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全球黄牛养殖业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全球牛黄消费市场分析及前景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出口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黄进口市场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行业市场竞争格局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行业竞争现状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牛黄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牛黄价格竞争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牛黄技术竞争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行业集中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牛黄市场集中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牛黄区域集中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行业提升竞争力策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行业优势企业竞争性财务数据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方健制药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长联生化药品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迪博制药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大宁堂药业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百草园生化药业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金丹药业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行业运行形势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行业现状综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成药发展</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成药产量统计分析</w:t>
            </w:r>
            <w:r>
              <w:rPr>
                <w:rFonts w:cs="Arial" w:ascii="Arial" w:hAnsi="Arial"/>
                <w:color w:val="000000"/>
                <w:szCs w:val="21"/>
              </w:rPr>
              <w:t>13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中成药产量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中成药产量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成药产量集中度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行业发展存在的问题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中成药与国外存在的差距</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制约我国中成药发展的因素</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成药流通环节</w:t>
            </w:r>
            <w:r>
              <w:rPr>
                <w:rFonts w:ascii="Arial" w:hAnsi="Arial" w:cs="Arial" w:eastAsia="Arial"/>
                <w:color w:val="000000"/>
                <w:szCs w:val="21"/>
              </w:rPr>
              <w:t xml:space="preserve"> </w:t>
            </w:r>
            <w:r>
              <w:rPr>
                <w:rFonts w:ascii="Arial" w:hAnsi="Arial" w:cs="Arial"/>
                <w:color w:val="000000"/>
                <w:szCs w:val="21"/>
              </w:rPr>
              <w:t>质量管理的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中成药品牌经营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中成药企业市场发展策略</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牛黄行业发展趋势预测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牛黄发展前景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牛黄竞争格局预测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牛黄技术方向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牛黄市场预测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牛黄供给预测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牛黄市场需求预测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牛黄行业进出口预测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牛黄市场盈利预测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牛黄投资机会与风险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牛黄投资环境预测分析</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牛黄投资机会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牛黄投资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9:00Z</dcterms:modified>
  <cp:revision>193</cp:revision>
  <dc:subject/>
  <dc:title/>
</cp:coreProperties>
</file>