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长激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医生整体学术水平的提升和基层需求的释放，生长激素行业近几年呈加速增长的态势。各地政府开始逐步提高生长激素的报销范围和比例，专家认为这将进一步推动基层放量，行业增速有望进一步提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生长激素最大的市场是矮小症的治疗市场，受到经济条件限制以及“身高是天生的”等观念影响，相较于发达国家，国内患者以往寻求药物助长升高的案例不是很多，国内生长激素市场发展较为延迟。随着人们生活水平的提高，以及学术推广的普及，人们对后代身高问题日益重视，国内生长激素市场逐渐兴起。</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生长激素行业研究报告中的生长激素行业数据分析以权威的国家统计数据为基础，采用宏观和微观相结合的分析方式，利用科学的统计分析方法，在描述行业概貌的同时，对生长激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长激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长激素行业研究单位等公布和提供的大量资料。报告对我国生长激素行业的供需状况、发展现状、子行业发展变化等进行了分析，重点分析了国内外生长激素行业的发展现状、如何面对行业的发展挑战、行业的发展建议、行业竞争力，以及行业的投资分析和趋势预测等等。报告还综合了生长激素行业的整体发展动态，对行业在产品方面提供了参考建议和具体解决办法。报告对于生长激素产品生产企业、经销商、行业管理部门以及拟进入该行业的投资者具有重要的参考价值，对于研究我国生长激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长激素临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长激素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长激素过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长激素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reatments unrelated to deficiency </w:t>
            </w:r>
          </w:p>
          <w:p>
            <w:pPr>
              <w:pStyle w:val="Normal"/>
              <w:spacing w:lineRule="atLeast" w:line="380"/>
              <w:rPr>
                <w:rFonts w:ascii="Arial" w:hAnsi="Arial" w:cs="Arial"/>
                <w:color w:val="000000"/>
                <w:szCs w:val="21"/>
              </w:rPr>
            </w:pPr>
            <w:r>
              <w:rPr>
                <w:rFonts w:ascii="Arial" w:hAnsi="Arial" w:cs="Arial"/>
                <w:color w:val="000000"/>
                <w:szCs w:val="21"/>
              </w:rPr>
              <w:t>二、延缓衰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运动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生长激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长激素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长激素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长激素主要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生长激素产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或地区生长激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长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生长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生长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生长激素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长激素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激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长激素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长激素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激素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长激素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激素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长激素历史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长激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长激素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激素行业技术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生长激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长激素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生长激素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我国生长激素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激素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color w:val="000000"/>
                <w:szCs w:val="21"/>
              </w:rPr>
              <w:t>2013</w:t>
            </w:r>
            <w:r>
              <w:rPr>
                <w:rFonts w:ascii="Arial" w:hAnsi="Arial" w:cs="Arial"/>
                <w:color w:val="000000"/>
                <w:szCs w:val="21"/>
              </w:rPr>
              <w:t>年</w:t>
            </w:r>
            <w:r>
              <w:rPr>
                <w:rFonts w:ascii="Arial" w:hAnsi="Arial" w:cs="Arial"/>
                <w:b/>
                <w:color w:val="000000"/>
                <w:szCs w:val="21"/>
              </w:rPr>
              <w:t>中国生长激素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激素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长激素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长激素主要生产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长激素在建拟建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激素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长激素各消费领域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长激素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长激素在需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长激素消费量与实际需求量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生长激素行业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长激素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生化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生化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生化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生化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生化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生化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生化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生化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生化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color w:val="000000"/>
                <w:szCs w:val="21"/>
              </w:rPr>
              <w:t>2013</w:t>
            </w:r>
            <w:r>
              <w:rPr>
                <w:rFonts w:ascii="Arial" w:hAnsi="Arial" w:cs="Arial"/>
                <w:color w:val="000000"/>
                <w:szCs w:val="21"/>
              </w:rPr>
              <w:t>年</w:t>
            </w:r>
            <w:r>
              <w:rPr>
                <w:rFonts w:ascii="Arial" w:hAnsi="Arial" w:cs="Arial"/>
                <w:b/>
                <w:color w:val="000000"/>
                <w:szCs w:val="21"/>
              </w:rPr>
              <w:t>中国生长激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激素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长激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长激素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激素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激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长激素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长激素行业重点厂商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联合赛尔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金赛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科生物工程（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长激素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长激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长激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长激素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长激素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长激素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长激素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长激素行业投资环境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长激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长激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45:00Z</dcterms:modified>
  <cp:revision>193</cp:revision>
  <dc:subject/>
  <dc:title/>
</cp:coreProperties>
</file>