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及配件制造行业市场前瞻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内燃机及配件行业竞争的不断加剧，大型内燃机及配件企业间并购整合与资本运作日趋频繁，国内优秀的内燃机及配件生产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内燃机及配件行业跟踪搜集的一手市场数据，采用与国际同步的科学分析模型，全面而准确地为您从行业的整体高度来架构分析体系。报告主要分析了内燃机及配件制造行业发展环境、产业链运营状况、行业发展现状、国内外竞争格局、产品市场状况、领先企业经营状况、行业转型升级路径选择、行业前景预测及投资机会、风险；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内燃机及配件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内燃机及配件行业的发展轨迹及多年的实践经验，对内燃机及配件行业未来的发展趋势做出审慎分析与预测。是内燃机及配件生产企业、科研单位、销售企业、投资企业准确了解内燃机及配件行业当前最新发展动态，把握市场机会，做出正确经营决策和明确企业发展方向不可多得的精品。也是业内第一份对内燃机及配件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内燃机及配件生产企业、科研单位、销售企业、投资企业准确了解内燃机及配件行业当前最新发展动向，及早发现内燃机及配件行业市场的空白点，机会点，增长点和盈利点……，前瞻性地把握内燃机及配件行业未被满足的市场需求和趋势，形成企业良好的可持续发展优势，有效规避内燃机及配件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节能减排目标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节能减排重点领域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节能减排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行业的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存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行业的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价格走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橡胶价格走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上游发展对本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行业对内燃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业对内燃机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业对内燃机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业对内燃机的需求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摩托车行业对内燃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行业对内燃机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用内燃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行业对内燃机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行业对内燃机的需求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船舶制造业对内燃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业对内燃机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用内燃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业对内燃机的需求前景</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工程机械制造业对内燃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制造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产品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产品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产品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制造业对内燃机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用内燃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制造业对内燃机的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总体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规模企业经济指标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性质企业经济指标比重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省市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省市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内燃机及配件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道依茨股份公司（</w:t>
            </w:r>
            <w:r>
              <w:rPr>
                <w:rFonts w:cs="Arial" w:ascii="Arial" w:hAnsi="Arial"/>
                <w:color w:val="000000"/>
                <w:szCs w:val="21"/>
              </w:rPr>
              <w:t>DEUT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地利李斯特内燃机及测试设备公司（</w:t>
            </w:r>
            <w:r>
              <w:rPr>
                <w:rFonts w:cs="Arial" w:ascii="Arial" w:hAnsi="Arial"/>
                <w:color w:val="000000"/>
                <w:szCs w:val="21"/>
              </w:rPr>
              <w:t>AV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卡特彼勒公司（</w:t>
            </w:r>
            <w:r>
              <w:rPr>
                <w:rFonts w:cs="Arial" w:ascii="Arial" w:hAnsi="Arial"/>
                <w:color w:val="000000"/>
                <w:szCs w:val="21"/>
              </w:rPr>
              <w:t>CATERPIL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康明斯公司（</w:t>
            </w:r>
            <w:r>
              <w:rPr>
                <w:rFonts w:cs="Arial" w:ascii="Arial" w:hAnsi="Arial"/>
                <w:color w:val="000000"/>
                <w:szCs w:val="21"/>
              </w:rPr>
              <w:t>Cummi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久保田株式会社（</w:t>
            </w:r>
            <w:r>
              <w:rPr>
                <w:rFonts w:cs="Arial" w:ascii="Arial" w:hAnsi="Arial"/>
                <w:color w:val="000000"/>
                <w:szCs w:val="21"/>
              </w:rPr>
              <w:t>KUBOT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内市场五力竞争模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竞争总结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不同区域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柴油机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单缸柴油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缸柴油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缸柴油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缸柴油机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缸柴油机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缸柴油机企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缸柴油机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单缸柴油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小缸径多缸柴油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缸径多缸柴油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缸径多缸柴油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缸径多缸柴油机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缸的小缸径多缸柴油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缸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缸机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缸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缸径多缸柴油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等缸径多缸柴油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缸径多缸柴油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缸径多缸柴油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缸径多缸柴油机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等缸径多缸柴油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油机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多缸汽油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缸汽油机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缸汽油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缸汽油机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通用小型汽油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小型汽油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小型汽油机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小型汽油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内燃机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燃油喷射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油喷射系统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油喷射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滤清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滤清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滤清器产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冷却水泵、机油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却水泵、机油泵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却水泵、机油泵产销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气缸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缸套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缸套产销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活塞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塞环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塞环产销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内燃机电机电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燃机电机电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燃机电机电器产量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换热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换热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换热器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配气机构市场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磁电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内燃机及配件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内燃机及配件制造企业总体经营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内燃机及配件制造行业收入及利润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内燃机及配件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西玉柴机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十二五”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潍柴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柴油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十二五”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常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重汽集团杭州发动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重庆康明斯发动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风本田发动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广汽丰田发动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力帆实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重庆宗申动力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江苏江淮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安徽全柴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无锡万迪动力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潍柴重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济南柴油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昆明云内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保定长城内燃机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道依茨一汽（大连）柴油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山东时风（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东风朝阳朝柴动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十二五”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内燃机配件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润曲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滨州渤海活塞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省中原内配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无锡威孚高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浙江银轮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前景预测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重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重组动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企业投资兼并与重组整合案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企业投资兼并与重组整合案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价值与机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盈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及劳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价值综合研判</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投资风险及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市场风险及对策</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政策风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内燃机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内燃机及配件制造行业主要产品的标准</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内燃机及配件制造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内燃机工业“十二五”发展规划》相关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内燃机及配件制造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部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与内燃机及配件制造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内燃机行业节能减排重点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内燃机行业节能减排重点工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内燃机及配件制造行业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内燃机及配件制造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内燃机及配件制造行业相关专利申请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内燃机及配件制造行业相关专利申请人（前十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我国内燃机及配件制造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内燃机及配件制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销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库存年均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钢材综合价格指数走势图（单位：</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十种有色金属产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十种有色金属产品销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有色金属产品进出口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期货交易所铜、铝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基本有色金属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合成橡胶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合成橡胶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合成橡胶进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合成橡胶（丁苯橡胶）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合成橡胶（顺丁橡胶）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原材料对内燃机及配件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产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产品出口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车用柴油机和汽油机需求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车用内燃机需求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摩托车产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摩托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摩托车产品出口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摩托车用内燃机需求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造船三大指标走势（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工程机械产品月度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工程机械产品月度销量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挖掘机月度进口额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程机械行业主要产品月度出口总额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燃机及配件制造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燃机及配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燃机及配件制造行业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燃机及配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燃机及配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燃机及配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燃机及配件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按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按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燃机及配件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燃机及配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燃机及配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内燃机及配件行业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燃机及配件制造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内燃机及配件行业进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燃机及配件制造行业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际著名内燃机及配件制造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美国卡特彼勒公司在中国的投资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日本久保田株式会社在中国的投资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内燃机及配件制造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燃机几配件制造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燃机几配件制造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内燃机及配件制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各区域企业数量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各区域销售收入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各区域资产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单缸柴油机产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单缸柴油机销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单缸柴油机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缸柴油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缸柴油机出口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缸柴油机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缸柴油机产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小缸径多缸柴油机产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小缸径多缸柴油机销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缸径多缸柴油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w:t>
            </w:r>
            <w:r>
              <w:rPr>
                <w:rFonts w:cs="Arial" w:ascii="Arial" w:hAnsi="Arial"/>
                <w:color w:val="000000"/>
                <w:szCs w:val="21"/>
              </w:rPr>
              <w:t>2</w:t>
            </w:r>
            <w:r>
              <w:rPr>
                <w:rFonts w:ascii="Arial" w:hAnsi="Arial" w:cs="Arial"/>
                <w:color w:val="000000"/>
                <w:szCs w:val="21"/>
              </w:rPr>
              <w:t>缸机产销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w:t>
            </w:r>
            <w:r>
              <w:rPr>
                <w:rFonts w:cs="Arial" w:ascii="Arial" w:hAnsi="Arial"/>
                <w:color w:val="000000"/>
                <w:szCs w:val="21"/>
              </w:rPr>
              <w:t>3</w:t>
            </w:r>
            <w:r>
              <w:rPr>
                <w:rFonts w:ascii="Arial" w:hAnsi="Arial" w:cs="Arial"/>
                <w:color w:val="000000"/>
                <w:szCs w:val="21"/>
              </w:rPr>
              <w:t>缸机产销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w:t>
            </w:r>
            <w:r>
              <w:rPr>
                <w:rFonts w:cs="Arial" w:ascii="Arial" w:hAnsi="Arial"/>
                <w:color w:val="000000"/>
                <w:szCs w:val="21"/>
              </w:rPr>
              <w:t>4</w:t>
            </w:r>
            <w:r>
              <w:rPr>
                <w:rFonts w:ascii="Arial" w:hAnsi="Arial" w:cs="Arial"/>
                <w:color w:val="000000"/>
                <w:szCs w:val="21"/>
              </w:rPr>
              <w:t>缸机产销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小缸径多缸柴油机产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中等缸径多缸柴油机产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中等缸径多缸柴油机销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等缸径多缸柴油机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等缸径多缸柴油机产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多缸汽油机需求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通用小型汽油机产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通用小型汽油机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机械控制式柴油喷射系统具有的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油喷射系统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滤清器产量（单位：亿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气缸套产销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活塞环产销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内燃机电机电器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燃机及配件制造行业销售收入前十位企业（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44:00Z</dcterms:modified>
  <cp:revision>192</cp:revision>
  <dc:subject/>
  <dc:title/>
</cp:coreProperties>
</file>