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泡沫塑料制造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泡沫塑料制造行业进行了长期追踪，结合我们对泡沫塑料制造相关企业的调查研究，对我国泡沫塑料制造行业发展现状与前景、市场竞争格局与形势、赢利水平与企业发展、投资策略与风险预警、发展趋势与规划建议等进行深入研究，并重点分析了泡沫塑料制造行业的前景与风险。报告揭示了泡沫塑料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泡沫塑料制造行业发展综述</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泡沫塑料制造行业定义及分类</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泡沫塑料制造行业统计标准</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泡沫塑料制造行业统计部门和统计口径</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泡沫塑料制造行业统计方法</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泡沫塑料制造行业数据种类</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泡沫塑料制造行业产业链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泡沫塑料制造行业上下游产业链简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泡沫塑料制造行业下游产业链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行业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行业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行业发展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道工程行业发展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家具行业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泡沫塑料制造行业上游产业链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市场供需及价格走势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市场供需及价格走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苯乙烯（</w:t>
            </w:r>
            <w:r>
              <w:rPr>
                <w:rFonts w:cs="Arial" w:ascii="Arial" w:hAnsi="Arial"/>
                <w:color w:val="000000"/>
                <w:szCs w:val="21"/>
              </w:rPr>
              <w:t>PS</w:t>
            </w:r>
            <w:r>
              <w:rPr>
                <w:rFonts w:ascii="Arial" w:hAnsi="Arial" w:cs="Arial"/>
                <w:color w:val="000000"/>
                <w:szCs w:val="21"/>
              </w:rPr>
              <w:t>）市场供需及价格走势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酚醛树脂（</w:t>
            </w:r>
            <w:r>
              <w:rPr>
                <w:rFonts w:cs="Arial" w:ascii="Arial" w:hAnsi="Arial"/>
                <w:color w:val="000000"/>
                <w:szCs w:val="21"/>
              </w:rPr>
              <w:t>PF</w:t>
            </w:r>
            <w:r>
              <w:rPr>
                <w:rFonts w:ascii="Arial" w:hAnsi="Arial" w:cs="Arial"/>
                <w:color w:val="000000"/>
                <w:szCs w:val="21"/>
              </w:rPr>
              <w:t>）市场供需及价格走势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氨酯（</w:t>
            </w:r>
            <w:r>
              <w:rPr>
                <w:rFonts w:cs="Arial" w:ascii="Arial" w:hAnsi="Arial"/>
                <w:color w:val="000000"/>
                <w:szCs w:val="21"/>
              </w:rPr>
              <w:t>PU</w:t>
            </w:r>
            <w:r>
              <w:rPr>
                <w:rFonts w:ascii="Arial" w:hAnsi="Arial" w:cs="Arial"/>
                <w:color w:val="000000"/>
                <w:szCs w:val="21"/>
              </w:rPr>
              <w:t>）市场供需及价格走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氧树脂市场供需及价格走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各种助剂市场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塑料制造行业发展状况分析</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泡沫塑料制造行业发展状况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泡沫塑料制造行业发展总体概况</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泡沫塑料制造行业发展主要特点</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泡沫塑料制造行业经营情况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经营效益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盈利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运营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偿债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发展能力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泡沫塑料制造行业经济指标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泡沫塑料制造行业经济效益影响因素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2 2012-2013</w:t>
            </w:r>
            <w:r>
              <w:rPr>
                <w:rFonts w:ascii="Arial" w:hAnsi="Arial" w:cs="Arial"/>
                <w:color w:val="000000"/>
                <w:szCs w:val="21"/>
              </w:rPr>
              <w:t>年泡沫塑料制造行业经济指标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3 2012-2013</w:t>
            </w:r>
            <w:r>
              <w:rPr>
                <w:rFonts w:ascii="Arial" w:hAnsi="Arial" w:cs="Arial"/>
                <w:color w:val="000000"/>
                <w:szCs w:val="21"/>
              </w:rPr>
              <w:t>年不同规模企业经济指标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4 2012-2013</w:t>
            </w:r>
            <w:r>
              <w:rPr>
                <w:rFonts w:ascii="Arial" w:hAnsi="Arial" w:cs="Arial"/>
                <w:color w:val="000000"/>
                <w:szCs w:val="21"/>
              </w:rPr>
              <w:t>年不同性质企业经济指标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5 2012-2013</w:t>
            </w:r>
            <w:r>
              <w:rPr>
                <w:rFonts w:ascii="Arial" w:hAnsi="Arial" w:cs="Arial"/>
                <w:color w:val="000000"/>
                <w:szCs w:val="21"/>
              </w:rPr>
              <w:t>年不同地区企业经济指标分析</w:t>
            </w:r>
            <w:r>
              <w:rPr>
                <w:rFonts w:cs="Arial" w:ascii="Arial" w:hAnsi="Arial"/>
                <w:color w:val="000000"/>
                <w:szCs w:val="21"/>
              </w:rPr>
              <w:t>58</w:t>
            </w:r>
          </w:p>
          <w:p>
            <w:pPr>
              <w:pStyle w:val="Normal"/>
              <w:spacing w:lineRule="atLeast" w:line="380"/>
              <w:rPr/>
            </w:pPr>
            <w:r>
              <w:rPr>
                <w:rFonts w:cs="Arial" w:ascii="Arial" w:hAnsi="Arial"/>
                <w:color w:val="000000"/>
                <w:szCs w:val="21"/>
              </w:rPr>
              <w:t>2.3 2012-2013</w:t>
            </w:r>
            <w:r>
              <w:rPr>
                <w:rFonts w:ascii="Arial" w:hAnsi="Arial" w:cs="Arial"/>
                <w:color w:val="000000"/>
                <w:szCs w:val="21"/>
              </w:rPr>
              <w:t>年泡沫塑料制造行业供需平衡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3.1 2012-2013</w:t>
            </w:r>
            <w:r>
              <w:rPr>
                <w:rFonts w:ascii="Arial" w:hAnsi="Arial" w:cs="Arial"/>
                <w:color w:val="000000"/>
                <w:szCs w:val="21"/>
              </w:rPr>
              <w:t>年全国泡沫塑料制造行业供给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泡沫塑料制造行业总产值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泡沫塑料制造行业产成品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3.2 2012-2013</w:t>
            </w:r>
            <w:r>
              <w:rPr>
                <w:rFonts w:ascii="Arial" w:hAnsi="Arial" w:cs="Arial"/>
                <w:color w:val="000000"/>
                <w:szCs w:val="21"/>
              </w:rPr>
              <w:t>年各地区泡沫塑料制造行业供给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3.3 2012-2013</w:t>
            </w:r>
            <w:r>
              <w:rPr>
                <w:rFonts w:ascii="Arial" w:hAnsi="Arial" w:cs="Arial"/>
                <w:color w:val="000000"/>
                <w:szCs w:val="21"/>
              </w:rPr>
              <w:t>年全国泡沫塑料制造行业需求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泡沫塑料制造行业销售产值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泡沫塑料制造行业销售收入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3.4 2012-2013</w:t>
            </w:r>
            <w:r>
              <w:rPr>
                <w:rFonts w:ascii="Arial" w:hAnsi="Arial" w:cs="Arial"/>
                <w:color w:val="000000"/>
                <w:szCs w:val="21"/>
              </w:rPr>
              <w:t>年各地区泡沫塑料制造行业需求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3.5 2012-2013</w:t>
            </w:r>
            <w:r>
              <w:rPr>
                <w:rFonts w:ascii="Arial" w:hAnsi="Arial" w:cs="Arial"/>
                <w:color w:val="000000"/>
                <w:szCs w:val="21"/>
              </w:rPr>
              <w:t>年全国泡沫塑料制造行业产销率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泡沫塑料制造行业运营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产业规模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4.2 2013</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泡沫塑料制造行业产销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4.4 2013</w:t>
            </w:r>
            <w:r>
              <w:rPr>
                <w:rFonts w:ascii="Arial" w:hAnsi="Arial" w:cs="Arial"/>
                <w:color w:val="000000"/>
                <w:szCs w:val="21"/>
              </w:rPr>
              <w:t>年成本费用结构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4.5 2013</w:t>
            </w:r>
            <w:r>
              <w:rPr>
                <w:rFonts w:ascii="Arial" w:hAnsi="Arial" w:cs="Arial"/>
                <w:color w:val="000000"/>
                <w:szCs w:val="21"/>
              </w:rPr>
              <w:t>年泡沫塑料制造行业盈亏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泡沫塑料制造行业市场环境分析</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政策动向</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规划</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宏观经济环境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宏观经济环境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社会需求环境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产品技术环境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技术水平发展现状</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技术水平发展趋势</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泡沫塑料制造行业市场竞争状况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泡沫塑料市场发展状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泡沫塑料竞争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泡沫塑料发展趋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内市场竞争状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泡沫塑料制造行业市场规模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泡沫塑料制造行业集中度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泡沫塑料制造行业五力模型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不同经济类型企业竞争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不同经济类型企业特征情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经济类型集中度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泡沫塑料制造行业主要产品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产品产量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泡沫塑料年度生产情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泡沫塑料月度生产情况</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产品细分市场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聚乙烯泡沫塑料市场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乙烯泡沫塑料性能介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乙烯泡沫塑料应用领域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乙烯泡沫塑料需求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聚氯乙烯泡沫塑料市场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氯乙烯泡沫塑料性能介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氯乙烯泡沫塑料应用领域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氯乙烯泡沫塑料需求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聚苯乙烯泡沫塑料市场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苯乙烯泡沫塑料性能介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苯乙烯泡沫塑料应用领域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苯乙烯泡沫塑料需求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聚氨酯泡沫塑料市场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氨酯泡沫塑料性能介绍</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氨酯泡沫塑料应用领域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氨酯泡沫塑料需求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酚醛泡沫塑料市场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酚醛泡沫塑料性能介绍</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酚醛泡沫塑料应用领域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酚醛泡沫塑料需求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环氧树脂泡沫塑料市场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氧树脂泡沫塑料性能介绍</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氧树脂泡沫塑料应用领域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氧树脂泡沫塑料需求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泡沫塑料制造行业重点区域市场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泡沫塑料制造行业发展分析及预测</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泡沫塑料制造行业发展规划及配套措施</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泡沫塑料制造行业在行业中的地位变化</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泡沫塑料制造行业经济运行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泡沫塑料制造行业企业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东省泡沫塑料制造行业发展趋势预测</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省泡沫塑料制造行业发展分析及预测</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泡沫塑料制造行业发展规划及配套措施</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泡沫塑料制造行业在行业中的地位变化</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泡沫塑料制造行业经济运行状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江苏省泡沫塑料制造行业企业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江苏省泡沫塑料制造行业发展趋势预测</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泡沫塑料制造行业发展分析及预测</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山东省泡沫塑料制造行业发展规划及配套措施</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东省泡沫塑料制造行业在行业中的地位变化</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东省泡沫塑料制造行业经济运行状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山东省泡沫塑料制造行业企业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山东省泡沫塑料制造行业发展趋势预测</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泡沫塑料制造行业发展分析及预测</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泡沫塑料制造行业发展规划及配套措施</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泡沫塑料制造行业在行业中的地位变化</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泡沫塑料制造行业经济运行状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省泡沫塑料制造行业企业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浙江省泡沫塑料制造行业发展趋势预测</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上海市泡沫塑料制造行业发展分析及预测</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上海市泡沫塑料制造行业发展规划及配套措施</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上海市泡沫塑料制造行业在行业中的地位变化</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上海市泡沫塑料制造行业经济运行状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上海市泡沫塑料制造行业企业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上海市泡沫塑料制造行业发展趋势预测</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河南省泡沫塑料制造行业发展分析及预测</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河南省泡沫塑料制造行业发展规划及配套措施</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河南省泡沫塑料制造行业在行业中的地位变化</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河南省泡沫塑料制造行业经济运行状况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河南省泡沫塑料制造行业企业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河南省泡沫塑料制造行业发展趋势预测</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泡沫塑料制造行业进出口市场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泡沫塑料制造行业进出口状况综述</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泡沫塑料制造行业出口市场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2.1 2013</w:t>
            </w:r>
            <w:r>
              <w:rPr>
                <w:rFonts w:ascii="Arial" w:hAnsi="Arial" w:cs="Arial"/>
                <w:color w:val="000000"/>
                <w:szCs w:val="21"/>
              </w:rPr>
              <w:t>年行业出口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行业出口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泡沫塑料制造行业进口市场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3.1 2013</w:t>
            </w:r>
            <w:r>
              <w:rPr>
                <w:rFonts w:ascii="Arial" w:hAnsi="Arial" w:cs="Arial"/>
                <w:color w:val="000000"/>
                <w:szCs w:val="21"/>
              </w:rPr>
              <w:t>年行业进口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3.2 2013</w:t>
            </w:r>
            <w:r>
              <w:rPr>
                <w:rFonts w:ascii="Arial" w:hAnsi="Arial" w:cs="Arial"/>
                <w:color w:val="000000"/>
                <w:szCs w:val="21"/>
              </w:rPr>
              <w:t>年行业进口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泡沫塑料制造行业进出口前景及建议</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泡沫塑料制造行业出口前景及建议</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泡沫塑料制造行业进口前景及建议</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泡沫塑料制造行业主要企业经营分析</w:t>
            </w:r>
            <w:r>
              <w:rPr>
                <w:rFonts w:cs="Arial" w:ascii="Arial" w:hAnsi="Arial"/>
                <w:b/>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泡沫塑料制造企业发展总体状况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泡沫塑料制造行业企业规模</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泡沫塑料制造行业工业产值状况</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泡沫塑料制造行业销售收入和利润</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泡沫塑料制造企业创新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泡沫塑料制造行业领先企业个案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天津新龙桥工程塑料有限公司经营情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台达化工（中山）有限公司经营情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南京红宝丽股份有限公司经营情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安徽皖邦塑业有限公司经营情况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焦作飞鸿包装有限公司经营情况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泡沫塑料制造行业投资与前景分析</w:t>
            </w:r>
            <w:r>
              <w:rPr>
                <w:rFonts w:cs="Arial" w:ascii="Arial" w:hAnsi="Arial"/>
                <w:b/>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1 2014-2019</w:t>
            </w:r>
            <w:r>
              <w:rPr>
                <w:rFonts w:ascii="Arial" w:hAnsi="Arial" w:cs="Arial"/>
                <w:color w:val="000000"/>
                <w:szCs w:val="21"/>
              </w:rPr>
              <w:t>年中国泡沫塑料制造行业投资特性分析</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泡沫塑料制造行业进入壁垒分析</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泡沫塑料制造行业盈利模式分析</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泡沫塑料制造行业盈利因素分析</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9.2 2014-2019</w:t>
            </w:r>
            <w:r>
              <w:rPr>
                <w:rFonts w:ascii="Arial" w:hAnsi="Arial" w:cs="Arial"/>
                <w:color w:val="000000"/>
                <w:szCs w:val="21"/>
              </w:rPr>
              <w:t>年中国泡沫塑料制造行业投资结构分析</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泡沫塑料制造行业投资规模分析</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泡沫塑料制造行业投资资金来源构成</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泡沫塑料制造行业投资项目建设分析</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泡沫塑料制造行业投资资金用途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泡沫塑料制造行业投资主体构成分析</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9.3 2014-2019</w:t>
            </w:r>
            <w:r>
              <w:rPr>
                <w:rFonts w:ascii="Arial" w:hAnsi="Arial" w:cs="Arial"/>
                <w:color w:val="000000"/>
                <w:szCs w:val="21"/>
              </w:rPr>
              <w:t>年中国泡沫塑料制造行业前景预测</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泡沫塑料制造行业发展趋势分析</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泡沫塑料制造行业发展前景预测</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9.4 2014-2019</w:t>
            </w:r>
            <w:r>
              <w:rPr>
                <w:rFonts w:ascii="Arial" w:hAnsi="Arial" w:cs="Arial"/>
                <w:color w:val="000000"/>
                <w:szCs w:val="21"/>
              </w:rPr>
              <w:t>年中国泡沫塑料制造行业投资建议</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泡沫塑料制造行业投资风险分析</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行业咨询网泡沫塑料制造行业投资建议</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泡沫塑料制造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关于加快中国家用电器行业转型升级的指导意见》基本内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家电以旧换新销售规模走势（单位：万台，亿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家电行业盈利能力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商品房施工面积及其增速（单位：亿平米，</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房地产投资及其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4Q1</w:t>
            </w:r>
            <w:r>
              <w:rPr>
                <w:rFonts w:ascii="Arial" w:hAnsi="Arial" w:cs="Arial"/>
                <w:color w:val="000000"/>
                <w:szCs w:val="21"/>
              </w:rPr>
              <w:t>国内公路投资及其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4Q1</w:t>
            </w:r>
            <w:r>
              <w:rPr>
                <w:rFonts w:ascii="Arial" w:hAnsi="Arial" w:cs="Arial"/>
                <w:color w:val="000000"/>
                <w:szCs w:val="21"/>
              </w:rPr>
              <w:t>国内水利投资及其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包装行业增速及预测（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各月汽车销量情况（单位：万辆）</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销量累计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产品出口数量变化情况（单位：万辆）</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产量与开工率（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量与进口量（单位：万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华南市场电石法</w:t>
            </w:r>
            <w:r>
              <w:rPr>
                <w:rFonts w:cs="Arial" w:ascii="Arial" w:hAnsi="Arial"/>
                <w:color w:val="000000"/>
                <w:szCs w:val="21"/>
              </w:rPr>
              <w:t>PVC</w:t>
            </w:r>
            <w:r>
              <w:rPr>
                <w:rFonts w:ascii="Arial" w:hAnsi="Arial" w:cs="Arial"/>
                <w:color w:val="000000"/>
                <w:szCs w:val="21"/>
              </w:rPr>
              <w:t>季节性走势图（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泡沫塑料分地区累计产量及同比增长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泡沫塑料分地区累计产量及同比增长情况（单位：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泡沫塑料制造行业区域分布（按工业总产值）（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泡沫塑料制造行业经营效益分析（单位：个，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泡沫塑料制造行业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泡沫塑料制造行业运营能力分析（单位：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泡沫塑料制造行业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泡沫塑料制造行业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泡沫塑料制造行业主要经济指标统计表（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泡沫塑料制造企业主要经济指标统计表（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泡沫塑料制造企业主要经济指标统计表（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泡沫塑料制造企业主要经济指标统计表（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泡沫塑料制造企业主要经济指标统计表（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泡沫塑料制造企业主要经济指标统计表（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泡沫塑料制造企业主要经济指标统计表（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泡沫塑料制造企业主要经济指标统计表（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泡沫塑料制造企业主要经济指标统计表（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泡沫塑料制造企业主要经济指标统计表（单位：万元，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个）</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泡沫塑料制造行业工业总产值及增长率走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泡沫塑料制造行业产成品及增长率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泡沫塑料制造行业销售产值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泡沫塑料制造行业销售收入及增长率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国泡沫塑料制造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产业规模分析（单位：个，万人，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产业规模分析（按经济类型划分）（单位：个，万人，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产业规模分析（重点地区划分）（单位：个，万人，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产销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产销情况（按经济类型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产销情况（重点地区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成本费用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成本费用结构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成本费用情况（按经济类型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成本费用情况（重点地区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盈亏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盈亏情况（按经济类型划分）（单位：亿元，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盈亏情况（重点地区划分）（单位：亿元，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泡沫塑料行业新标准</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塑料制品产量（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塑料制品行业销售收入增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塑料制品行业进出口数据（单位：万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合成树脂产量与消费量对比（单位：万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0E</w:t>
            </w:r>
            <w:r>
              <w:rPr>
                <w:rFonts w:ascii="Arial" w:hAnsi="Arial" w:cs="Arial"/>
                <w:color w:val="000000"/>
                <w:szCs w:val="21"/>
              </w:rPr>
              <w:t>年中国泡沫塑料制造行业销售收入变化趋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泡沫塑料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泡沫塑料制造行业销售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泡沫塑料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泡沫塑料制造行业资产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泡沫塑料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泡沫塑料制造行业利润集中度变化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泡沫塑料市场竞争格局（按工业总产值）（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泡沫塑料制造行业收入前十家企业市场份额（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企业的所有制结构特征（单位：个，万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泡沫塑料制造行业不同经济类型企业的财务状况比较（一）（单位：</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泡沫塑料制造行业不同经济类型企业的财务状况比较（二）（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泡沫塑料制造行业不同经济类型企业销售收入比较（单位：亿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泡沫塑料制造行业销售收入按经济类型百分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主要泡沫塑料产品的特点及用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泡沫塑料累计产量及同比增长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泡沫塑料月度产量及同比增长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子制造业增加值月度同比增长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泡沫塑料制造行业区域市场情况（单位：个，亿元）</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泡沫塑料制造行业各区域企业数量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泡沫塑料制造行业各区域销售收入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泡沫塑料制造行业各区域资产总计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泡沫塑料制造行业前二十地区销售收入排名情况（单位：亿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泡沫塑料制造行业销售收入按省份累计百分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泡沫塑料制造行业销售收入靠前的五地区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泡沫塑料制造行业前五地区销售收入比例标准差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资产和收入地区分布（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效益状况地区分布（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企业数量区域分布（单位：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泡沫塑料制造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泡沫塑料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泡沫塑料制造行业企业集中度（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泡沫塑料制造行业发展及盈利状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省泡沫塑料制造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江苏省泡沫塑料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泡沫塑料制造行业企业集中度（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泡沫塑料制造行业发展及盈利状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省泡沫塑料制造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山东省泡沫塑料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泡沫塑料制造行业企业集中度（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泡沫塑料制造行业发展及盈利状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泡沫塑料制造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浙江省泡沫塑料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泡沫塑料制造行业企业集中度（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泡沫塑料制造行业发展及盈利状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市泡沫塑料制造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海市泡沫塑料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泡沫塑料制造行业企业集中度（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泡沫塑料制造行业发展及盈利状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南省泡沫塑料制造行业地位变化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河南省泡沫塑料制造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南省泡沫塑料制造行业企业集中度（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南省泡沫塑料制造行业发展及盈利状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泡沫塑料制造行业进出口状况表（单位：万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产品出口月度金额走势图（单位：万美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泡沫塑料制造行业出口产品（单位：立方米，吨，万美元）</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泡沫塑料制造行业出口产品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39:00Z</dcterms:modified>
  <cp:revision>202</cp:revision>
  <dc:subject/>
  <dc:title/>
</cp:coreProperties>
</file>