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油脂泵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气动油脂泵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气动油脂泵行业市场定位、气动油脂泵行业相关主管单位及产业政策、气动油脂泵市场容量、气动油脂泵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油脂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油脂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油脂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油脂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油脂泵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油脂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油脂泵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油脂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油脂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油脂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油脂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油脂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油脂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油脂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油脂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油脂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油脂泵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油脂泵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油脂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油脂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油脂泵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动油脂泵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油脂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油脂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油脂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油脂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油脂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气动油脂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3:00Z</dcterms:modified>
  <cp:revision>1900</cp:revision>
  <dc:subject/>
  <dc:title/>
</cp:coreProperties>
</file>