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纹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纹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石纹板行业市场定位、石纹板行业相关主管单位及产业政策、石纹板市场容量、石纹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纹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纹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纹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纹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纹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纹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纹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纹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纹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纹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纹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纹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纹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纹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纹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纹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纹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纹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纹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纹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纹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纹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纹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纹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纹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纹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纹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8:00Z</dcterms:modified>
  <cp:revision>1922</cp:revision>
  <dc:subject/>
  <dc:title/>
</cp:coreProperties>
</file>