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甜玉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冻甜玉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速冻甜玉米行业市场定位、速冻甜玉米行业相关主管单位及产业政策、速冻甜玉米市场容量、速冻甜玉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甜玉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甜玉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玉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甜玉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甜玉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甜玉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玉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甜玉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甜玉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甜玉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甜玉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甜玉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甜玉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冻甜玉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甜玉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甜玉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甜玉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速冻甜玉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2:00Z</dcterms:modified>
  <cp:revision>1938</cp:revision>
  <dc:subject/>
  <dc:title/>
</cp:coreProperties>
</file>