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城市建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智能城市市场容量达到</w:t>
            </w:r>
            <w:r>
              <w:rPr>
                <w:rFonts w:cs="Arial" w:ascii="Arial" w:hAnsi="Arial"/>
                <w:color w:val="000000"/>
                <w:szCs w:val="21"/>
              </w:rPr>
              <w:t>108</w:t>
            </w:r>
            <w:r>
              <w:rPr>
                <w:rFonts w:ascii="Arial" w:hAnsi="Arial" w:cs="Arial"/>
                <w:color w:val="000000"/>
                <w:szCs w:val="21"/>
              </w:rPr>
              <w:t>亿美元，较去年增长</w:t>
            </w:r>
            <w:r>
              <w:rPr>
                <w:rFonts w:cs="Arial" w:ascii="Arial" w:hAnsi="Arial"/>
                <w:color w:val="000000"/>
                <w:szCs w:val="21"/>
              </w:rPr>
              <w:t>18.5%</w:t>
            </w:r>
            <w:r>
              <w:rPr>
                <w:rFonts w:ascii="Arial" w:hAnsi="Arial" w:cs="Arial"/>
                <w:color w:val="000000"/>
                <w:szCs w:val="21"/>
              </w:rPr>
              <w:t>。庞大的市场吸引众多企业加入。从投融资角度来看，一个智慧城市的建设需要</w:t>
            </w:r>
            <w:r>
              <w:rPr>
                <w:rFonts w:cs="Arial" w:ascii="Arial" w:hAnsi="Arial"/>
                <w:color w:val="000000"/>
                <w:szCs w:val="21"/>
              </w:rPr>
              <w:t>80</w:t>
            </w:r>
            <w:r>
              <w:rPr>
                <w:rFonts w:ascii="Arial" w:hAnsi="Arial" w:cs="Arial"/>
                <w:color w:val="000000"/>
                <w:szCs w:val="21"/>
              </w:rPr>
              <w:t>到</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智慧地推进中国新型城市化即为智慧城市。住建部智慧城市中心总工万碧玉介绍，目前中国有近两千个市镇提出打造智慧城市，而住建部从中选取了</w:t>
            </w:r>
            <w:r>
              <w:rPr>
                <w:rFonts w:cs="Arial" w:ascii="Arial" w:hAnsi="Arial"/>
                <w:color w:val="000000"/>
                <w:szCs w:val="21"/>
              </w:rPr>
              <w:t>193</w:t>
            </w:r>
            <w:r>
              <w:rPr>
                <w:rFonts w:ascii="Arial" w:hAnsi="Arial" w:cs="Arial"/>
                <w:color w:val="000000"/>
                <w:szCs w:val="21"/>
              </w:rPr>
              <w:t>个城市进行智慧城市建设试点工作。“智慧城市的落脚点在于城市。在推进新型城镇化过程中，需要通过工业化、信息化、农业现代化和城镇化来解决城乡差异的鸿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悉，住建部公布的智慧城市标准有</w:t>
            </w:r>
            <w:r>
              <w:rPr>
                <w:rFonts w:cs="Arial" w:ascii="Arial" w:hAnsi="Arial"/>
                <w:color w:val="000000"/>
                <w:szCs w:val="21"/>
              </w:rPr>
              <w:t>5</w:t>
            </w:r>
            <w:r>
              <w:rPr>
                <w:rFonts w:ascii="Arial" w:hAnsi="Arial" w:cs="Arial"/>
                <w:color w:val="000000"/>
                <w:szCs w:val="21"/>
              </w:rPr>
              <w:t>大支撑体系共</w:t>
            </w:r>
            <w:r>
              <w:rPr>
                <w:rFonts w:cs="Arial" w:ascii="Arial" w:hAnsi="Arial"/>
                <w:color w:val="000000"/>
                <w:szCs w:val="21"/>
              </w:rPr>
              <w:t>57</w:t>
            </w:r>
            <w:r>
              <w:rPr>
                <w:rFonts w:ascii="Arial" w:hAnsi="Arial" w:cs="Arial"/>
                <w:color w:val="000000"/>
                <w:szCs w:val="21"/>
              </w:rPr>
              <w:t>项指标，包含基建、医疗、教育等多个部分，其中更为注重的是基建问题。万碧玉指出，在基建方面需要做好能源网、交通网、信息网和水网四大网，才能达到节约、智能、绿色、低碳的基本理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工信部信息化推进司认为，以珠三角、长三角、京津冀豫中部等地为代表，现在很多城市都提出智慧城市建设。而众多城市决策者对智慧城市的定位不清晰、与当地结合不够。他认为，智能城市是个复杂的系统工程，需要做好顶层设计和长效机制，而集中在新城新区建设将成为智慧城市建设突破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作为参与城市建设的主要力量，对智慧城市有自己的思考。智慧城市的核心是人，所以服务于居民是关键。他建议通过行业里优秀企业的带动，建立产业联盟来促进社会各方面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智能城市建设并不轻松，这是一个庞大的系统工程。在智慧城市建设方面，内地多集中在基建、写字楼等硬件设施建设方面，但之前频出问题的高铁也凸显了软环境建设的重要性，诸如物流的高效便捷性、怎样进行产学研融合、信息化建设等都需要进一步探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此外，现阶段提出综合性智慧城市并不适宜，需面对城镇化、内地沿海城镇转移等多个问题，不如从</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平方公里的“智慧低碳产城融合示范区”开始更可行。对企业而言，要拿出财力搭建研发及人才平台，引入现有产业，继而引入其它产业，完善配套服务，形成产业链、社会产业集群，建成相对可实现的智慧城市体系。</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城市建设行业研究报告就是为了解行情、分析环境提供依据，是企业了解市场和把握发展方向的重要手段，是辅助企业决策的重要工具。报告根据智能城市建设行业监测统计数据指标体系，研究一定时期内中国智能城市建设行业生产消费的现状、变化及趋势。智能城市建设报告有助于企业及投资者洞察中国智能城市建设行业市场供需行为，评估中国智能城市建设行业投资价值，为相关企业提供第三方的决策支持。报告内容有助于智能城市建设行业企业、投资者了解市场供需情况，并可以为企业市场推广计划的制定提供第三方决策支持。该报告第一时间为客户提供中国智能城市建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城市建设行业市场发展状况、关联行业发展状况、行业竞争状况、优势企业发展状况、消费现状以及行业营销进行了深入的分析，在总结中国智能城市建设行业发展历程的基础上，结合新时期的各方面因素，对中国智能城市建设行业的发展趋势给予了细致和审慎的预测论证。本报告是智能城市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大关于智能城市建设的议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城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色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循环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循环城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投资机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态农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现代农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现代农业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态新农业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领域循环经济发展机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循环经济助推工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发展循环经济型煤炭工业的意义及措施</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我国钢铁工业发展循环经济展望</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我国有色金属工业专注发展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财政部减免多个循环经济行业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投资机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发展物联网的必要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物联网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物联网行业成风险投资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物联网行业投融资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物联网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视频行业投资机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监控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安防视频监控行业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视频监控系统业务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社保信息化投资机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医疗社保信息化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加速医疗社保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疗社保信息化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领域投资机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发展智能交通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交通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交通产业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共交通智能化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交通产业加快发展正当其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智能交通产业步入规模化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智能城市建设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4-2019</w:t>
            </w:r>
            <w:r>
              <w:rPr>
                <w:rFonts w:ascii="Arial" w:hAnsi="Arial" w:cs="Arial"/>
                <w:color w:val="000000"/>
                <w:szCs w:val="21"/>
              </w:rPr>
              <w:t>年生态农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4-2019</w:t>
            </w:r>
            <w:r>
              <w:rPr>
                <w:rFonts w:ascii="Arial" w:hAnsi="Arial" w:cs="Arial"/>
                <w:color w:val="000000"/>
                <w:szCs w:val="21"/>
              </w:rPr>
              <w:t>年工业领域循环经济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4-2019</w:t>
            </w:r>
            <w:r>
              <w:rPr>
                <w:rFonts w:ascii="Arial" w:hAnsi="Arial" w:cs="Arial"/>
                <w:color w:val="000000"/>
                <w:szCs w:val="21"/>
              </w:rPr>
              <w:t>年物联网行业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 2014-2019</w:t>
            </w:r>
            <w:r>
              <w:rPr>
                <w:rFonts w:ascii="Arial" w:hAnsi="Arial" w:cs="Arial"/>
                <w:color w:val="000000"/>
                <w:szCs w:val="21"/>
              </w:rPr>
              <w:t>年安防视频行业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 2014-2019</w:t>
            </w:r>
            <w:r>
              <w:rPr>
                <w:rFonts w:ascii="Arial" w:hAnsi="Arial" w:cs="Arial"/>
                <w:color w:val="000000"/>
                <w:szCs w:val="21"/>
              </w:rPr>
              <w:t>年医疗社保信息化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 2014-2019</w:t>
            </w:r>
            <w:r>
              <w:rPr>
                <w:rFonts w:ascii="Arial" w:hAnsi="Arial" w:cs="Arial"/>
                <w:color w:val="000000"/>
                <w:szCs w:val="21"/>
              </w:rPr>
              <w:t>年智能交通行业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26:00Z</dcterms:modified>
  <cp:revision>192</cp:revision>
  <dc:subject/>
  <dc:title/>
</cp:coreProperties>
</file>